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Systém ASPI - stav k 24.10.2006 d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154/2006 Sb. a 48/2006 Sb.m.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Obsah a text 121/1920 Sb. - poslední stav textu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121/1920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ZÁKO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ze dne 29. února 1920,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kterým se uvozuje ústavní listina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skoslovenské republik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My, náro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ý, ch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jíce upevniti dokonalou jednotu národa, zavésti spravedlivé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 xml:space="preserve">dy v republice, zajistiti pokojný rozvoj domovin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,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i obecnému blahu všech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ohoto státu a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i požehnání svobody p</w:t>
      </w:r>
      <w:r>
        <w:rPr>
          <w:rFonts w:cs="Courier" w:ascii="Courier" w:hAnsi="Courier"/>
          <w:sz w:val="16"/>
          <w:szCs w:val="16"/>
        </w:rPr>
        <w:t>říš</w:t>
      </w:r>
      <w:r>
        <w:rPr>
          <w:rFonts w:cs="Courier" w:ascii="Courier" w:hAnsi="Courier"/>
          <w:sz w:val="16"/>
          <w:szCs w:val="16"/>
        </w:rPr>
        <w:t>tím pokolením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li jsme ve svém Národním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dne 29. února 1920 ústavu pr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ou republiku, jejíž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ásleduje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tom my, náro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ý, prohlašuje, že chceme usilovati, aby tato ústava i všechny zákony naší z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byly v duchu našich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n st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ako v duchu moderních zásad, obsažených v hesle sebe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; nebo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chceme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iti d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ár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ak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aný, mírumilovný, demokratický a pokrokový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I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ákony odporující ústavní list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jejím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ám a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ji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cím a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cím jsou neplatn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Ústavní listina a její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mohou býti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nebo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y jen zákony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mi za ústavní (§ 33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II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Ústavní soud rozhoduje o tom, vyhovují-li zákony republi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a zákony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 Podkarpatské Rusi zás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ánku 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III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Ústavní soud skládá se ze sedm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. Po dv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ch vysílá d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ho nejvyšší soud správní a nejvyšší soud ze sebe. Ostatní dv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u jmenuje president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drobnosti, zejména 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u, jak oba jmenované soudy vysíla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ústavního soudu, o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m jeho období, 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ním a 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cích jeho nále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stanoví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IV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Dosavadní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tane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tud, pokud se neustaví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poslanecká a sená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snesených tímto Národním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, avšak nevyhlášených v den, kdy se ustaví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poslanecká a senát, nelze 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ec vyhlašovati, vrátil-li je president republiky Národnímu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Co d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 stanovených prozatímní ústavou pro výkon práva presidenta republiky podle § 11 a pro povinnost vyhlásiti usnesený zákon pla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ákonech usnesených dosavadním Národním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prozatímní ústa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V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Dosavadní president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ává ve své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okud nebude provedena volba nová. Ode dn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ústavní listin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jí mu práva v ní stanovená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VI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Dokud nebude zvolen plný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a senátu, stanovený ústavní listinou, je pro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sená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ého k platnému usnášení podle ústavní listiny, rozhodující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volený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VII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Ustanov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ánku I., II., III. 1. odst., a VI. t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ústavní listiny podle § 33 této listi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zákon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é v ústavní list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jsou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této listiny podle 1. odstavce, neustanovuje-li ústavní listina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VIII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jená ústavní listina nabýv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dnem svého vyhláš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Její § 20 nevztahuje se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dosavadního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IX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V den ustanovený v 1. odstavc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ánku VIII. pozbývají platnosti všechna ustanovení, která odporují této ústavní list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republikánské for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átu, dále všechny 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ústavní zákony, i když by jednotlivá jejich ustanovení nebyla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mém rozporu s ústavními zákon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X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Tento zákon nabýv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zá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s ústavní listinou a provede jej a ústavní listinu vláda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  <w:t>Ústavní listin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1"/>
          <w:szCs w:val="21"/>
        </w:rPr>
      </w:pPr>
      <w:r>
        <w:rPr>
          <w:rFonts w:cs="Courier" w:ascii="Courier" w:hAnsi="Courier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skoslovenské republik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PRV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Všeobec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Lid je jediný zdroj veškeré státní moci v republic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Ústavní listina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, kterými orgány svrchovaný lid si dává zákony, uvádí je ve skutek a nalézá právo. Ona také vyty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meze, jichž tyto orgány ne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i, aby se nedotkly ústa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ch svobod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ý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Stá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ý jest demokratická republika, jejíž hlavou je volený presiden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republiky t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jednotný a nedílný celek, jehož hranice mohou býti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jen ústavním zákonem (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1. uvoz. zák.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edílnou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tohoto celku jest a to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brovoln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jení podle smlouvy mezi hlavními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druženými mocnostmi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ou republikou v Saint Germain-en-Laye ze dne 10. zá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1919 samosprávné území Podkarpatské Rusi, které bude vypraveno nejširší autonomií, s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telnou s jednotností republi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dkarpatská Rus má vlastní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, který si vol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Podkarpatské Rusi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usnášeti se o zákonech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jazykových, vy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acích, náboženských, místní správy, jakož i v jiný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, které by na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esly zákon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republiky. Zákony usnesen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em Podkarpatské Rusi, projeví-li president republiky s nimi souhlas svým podpisem, vyhlašují se ve zvláštní sbírce a podepisuje je také guvernér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odkarpatská Rus budiž v Národním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republiky zastoupe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m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em 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sená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) podl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ých volebních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ý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6)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le Podkarpatské Rusi je guvernér jmenovaný president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republiky k návrhu vlády a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ý ta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 Podkarpatské Rus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Funkcion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dkarpatské Rusi budou podle možnosti vybíráni z jejího obyvatelstv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Podrobnosti, zvlá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právu voliti a o volitelnosti do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, upravují zvláštní ustanov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9) Zákon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který u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hranice Podkarpatské Rusi, t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ústavní listi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tát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ství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republice je jediné a jednotn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dmínky nabývání,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zániku státního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stv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republiky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ík cizího státu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i zá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ík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Hlavním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em republi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je Prah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Barvy republiky jsou bílá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rvená a modrá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Státní znak a vlajky upravují záko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DRUH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Moc zákonodárná. Složení a p</w:t>
      </w:r>
      <w:r>
        <w:rPr>
          <w:rFonts w:cs="Courier" w:ascii="Courier" w:hAnsi="Courier"/>
          <w:sz w:val="18"/>
          <w:szCs w:val="18"/>
        </w:rPr>
        <w:t>ů</w:t>
      </w:r>
      <w:r>
        <w:rPr>
          <w:rFonts w:cs="Courier" w:ascii="Courier" w:hAnsi="Courier"/>
          <w:sz w:val="18"/>
          <w:szCs w:val="18"/>
        </w:rPr>
        <w:t>sobnost Národního shromážd</w:t>
      </w:r>
      <w:r>
        <w:rPr>
          <w:rFonts w:cs="Courier" w:ascii="Courier" w:hAnsi="Courier"/>
          <w:sz w:val="18"/>
          <w:szCs w:val="18"/>
        </w:rPr>
        <w:t>ě</w:t>
      </w:r>
      <w:r>
        <w:rPr>
          <w:rFonts w:cs="Courier" w:ascii="Courier" w:hAnsi="Courier"/>
          <w:sz w:val="18"/>
          <w:szCs w:val="18"/>
        </w:rPr>
        <w:t>ní a jeho obou sn</w:t>
      </w:r>
      <w:r>
        <w:rPr>
          <w:rFonts w:cs="Courier" w:ascii="Courier" w:hAnsi="Courier"/>
          <w:sz w:val="18"/>
          <w:szCs w:val="18"/>
        </w:rPr>
        <w:t>ě</w:t>
      </w:r>
      <w:r>
        <w:rPr>
          <w:rFonts w:cs="Courier" w:ascii="Courier" w:hAnsi="Courier"/>
          <w:sz w:val="18"/>
          <w:szCs w:val="18"/>
        </w:rPr>
        <w:t>move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Moc zákonodárnou vykonává pro celé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republiky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skládající se ze dvou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en: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poslanecké a sen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ídlem obou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en jest Praha. Je-li to však nezby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utno, mohou býti svolán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 jiného místa republi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Zákonodárná a správ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zemských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nikl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d zákon Národním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m usnesený neustanovuje jinak, platí pro celé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ovna poslanecká má 300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se volí podle všeobecného, rovného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ého, tajného práva hlasovacího podle zásady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ého zastoupení. Volby konají se v ne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rávo voliti do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poslanecké mají všichni stát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republiky bez rozdílu pohlaví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li 21. rok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ku svého a vyhovují ostatním podmínkám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 volení do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olitelni jsou stát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republiky bez rozdílu pohlaví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dosáhli a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30. rok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ku svého a vyhovují ostatním podmínkám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 volení do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olební období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trvá 6 le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odrobnosti o výkonu práva volebního a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voleb obsahuje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 volení do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poslaneck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Senát má 150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se volí podle všeobecného, rovného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ého, tajného práva hlasovacího podle zásady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ého zastoupení. Volby konají se v ne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rávo voliti do senátu mají všichni stát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é republi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bez rozdílu pohlaví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li 26. rok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 svého a vyhovují ostatním podmínkám zákona o složení a pravomoci sen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6"/>
          <w:szCs w:val="16"/>
        </w:rPr>
        <w:t>§ 1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olitelni jsou stát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republiky bez rozdílu pohlaví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dosáhli 45. rok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 svého a vyhovují ostatním podmínkám zákona o složení a pravomoci sen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Volební období senátu trvá 8 le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odrobn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o výkonu práva volebního a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oleb obsahuje zákon o složení a pravomoci sen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Nikdo nesmí býti zá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obou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e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 platnosti voleb do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poslanecké i do senátu rozhoduje volební soud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drobnosti upravuje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ykonal-li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ec ve státních službách, byv zvolen do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, slib jak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 jeho, dává se, pokud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na dovolenou, má po tu dobu nárok na své stál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y služební mim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davek místní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ovní, jakož i nárok na postup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ový. Vysokoškolští profes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mají nárok na dovolenou. Použijí-li tohoto práva, platí o nich totéž, co o ostatních státních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í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Ji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í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nanci mají, pokud js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nárok na dovolen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mohou býti ustanoveni placenými státními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i teprv rok po tom, kd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stali být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Ustanovení to nevztahuje se 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bec na ministry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ové omezení jednoho roku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šlém odstavci uvedené nevztahuje se na poslance (senátory)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byli státními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i, nežli byli zvoleni do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pokud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nou v témže oboru služ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5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mohou býti župané a okresní ná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ní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6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ústavního soudu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edící soudu volebního a ti, kdo js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župních zastupitelstev, nemohou býti zá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obou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en mohou se kdykoliv vzdáti svého mand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ykonávají s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 mandát os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; ne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od niko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ímat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a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e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se obraceti k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ku pod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osobní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ran. Toto ustanovení nevztahuje se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pokud takové zak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í 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pa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jen k výkonu jejich pravidelného povol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 první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i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, jíž se 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, vykonávají tento slib: "Slibuji, že bud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en republic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a že budu zachovávati zákony a mandát s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 zastávati podle svého nejlepšíh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mí a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mí". Od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libu nebo slib s výhradou má bez dalšího v zá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 ztrátu mand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mohou býti 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ec stíháni pro své hlasování ve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ve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ích výborech. Pro výroky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ta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mandátu podrobeni jsou jen disciplinární moci sv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K jakémukoli trestnímu nebo disciplinárnímu stíhá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pro ji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y nebo opomenutí jest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souhlas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. Od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-li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souhlas, jest stíhání na vždy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Tato ustanovení nevztahují se na trestní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dnost, kter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má jako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ý redaktor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Byl-l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dopaden a za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trestné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u samém, soud nebo jin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je povinen ihned oznámiti za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ov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. Neprojeví-li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nebo - nezasedá-li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- výbor, zvolený podle § 54, do 14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za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souhlasu s další vazbou, vazb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tává. Souhlasí-li tento výbor s další vazbou, rozhodne o ní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do 14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svého seji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obou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en mají právo od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i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ectví 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, které jim byly s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eny jak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ovny, a to i když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jejich bý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tali. Vy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aty js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y, kde jde o s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k zneužití mand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obou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en mají nárok na náhradu, jejíž výši stanoví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esident republiky je povinen svolati 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ke d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a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ým zasedáním v roce: jarnímu a podzimnímu. Jarní musí se za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ti v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znu, podzimní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n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oho svolává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podle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y k zasedáním mim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ým. Žádá-li o to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ši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poslanecké nebo senátu 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y vlády, udávají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jednání, president je povinen svolati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tak, aby se sešly do 14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podané žádosti; kdyby toho ne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l, sejdou se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 dalších 14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 vyzvání sv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Uplynuly-li od posledníh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ého zasedání a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4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, president republiky je povinen, žádají-li o to a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d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iny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(odst. II.), svolati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tak, aby se sešly do 14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podané žádosti. Kdyby toho ne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l,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sejdou se zá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do dalších 14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 vyzvání sv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Zasedání obou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en se za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ná a kon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vždy zá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esident republiky prohlašuje zasedání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en za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je od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i nejdéle na jeden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 a nejvýše jednou v ro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esident republiky má právo rozpo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i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ráva tohoto nesmí užíti posledních šest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vého volebního období. Po uplynutí volebního období, jakož i po roz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jest provésti nové volby do 6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Roz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senátu nestaví trestn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ahájen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senátem podle §§ 67 a 79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Každá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jest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á usnášeti se - pokud není v tomto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inak stanoveno - z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osti a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tiny vše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Ku platnosti usnesení 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ý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K usnesení o vy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álky, ke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éto ústavní listiny a jejích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inov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šiny vše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každ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Usnesení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na obžalobu presidenta republiky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y vlády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lády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e státi tolik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ou dvou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in z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osti dvou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in 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senátem jako trestním soudem upravuje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Každá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zvolí si sama sv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o a ostatní funkcion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e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i senátu jso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.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e ne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mohou se konati jen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padech stanovených jednacím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ákladní zásady jednání a styky obou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en mezi sebou, jakož i s vládou a na venek 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ec, upravují se v rámc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ústavních zvláštním zákonem. Svoje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upravuje každá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ovna jednacím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em, který vydá ve vlastn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Dokud se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ovna poslanecká a senát neusnesou na novém jednacím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latí pr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dnac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 usnesený dosavadním Národním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onají-li 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u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i jako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(§§ 56, 59, 61, 65), platí pro tot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jednac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poslaneck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Takovo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u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i svoláv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a vlády 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j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poslaneck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Jeho n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kem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sen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Mini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mají práv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ti se kdykoli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í v obou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ách a ve všech výborech. Budiž jim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o slovo, kdykoli o to žádaj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 žádosti kterékoli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nebo jejího výboru dostaviž se ministr os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Jinak 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dáti ministr zastupovat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y svého odbor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ávrhy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mohou vycházeti bu</w:t>
      </w:r>
      <w:r>
        <w:rPr>
          <w:rFonts w:cs="Courier" w:ascii="Courier" w:hAnsi="Courier"/>
          <w:sz w:val="16"/>
          <w:szCs w:val="16"/>
        </w:rPr>
        <w:t>ď</w:t>
      </w:r>
      <w:r>
        <w:rPr>
          <w:rFonts w:cs="Courier" w:ascii="Courier" w:hAnsi="Courier"/>
          <w:sz w:val="16"/>
          <w:szCs w:val="16"/>
        </w:rPr>
        <w:t xml:space="preserve"> od vlády nebo od kterékoli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Ke každému návrhu zákona, podaném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, budi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ložen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o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dosahu osnovy a návrh na úhradu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ého nákla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ládní návrhy zákona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ého i branného musí bý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y na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laneck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K ústavnímu zákonu je vždy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í souhlasného usnesení obou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en. Totéž platí o jiných zákonech, pokud §§ 43, 44 a 48 neustanovují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enát je povinen usnésti se o návrhu zákona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tém poslaneckou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ou, do šesti ne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, o návrhu zákona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ého a branného do jedno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.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poslanecká povinna jest usnésti se o návrhu zákona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tém senátem, do 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tyto 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tají se ode dne, kdy vyt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usnesení jedn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bylo dodáno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ruhé, a mohou býti dohodou obou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en prodlouženy nebo zkráceny.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jedn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daná senátu pro vy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snovy zákona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ého a branného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i prodlouže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Uplynulo-li z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volební období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, která má jednati o usnesení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druhé, nebo byla-li ona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roz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, od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, nebo bylo-li její zasedání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, plyne pro ni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nová od nejbližší její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Ne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-li druhá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ách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ejících odstavcích stanovených usnesení, má se za to, že souhlasí s usnesením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prv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Usnesení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stane se zákon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 odchylné usnesení senátu, když se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poslanecká usnese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šinou všech sv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tom, že setrvává na svém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m usnesení. Zamítl-li však senát t</w:t>
      </w:r>
      <w:r>
        <w:rPr>
          <w:rFonts w:cs="Courier" w:ascii="Courier" w:hAnsi="Courier"/>
          <w:sz w:val="16"/>
          <w:szCs w:val="16"/>
        </w:rPr>
        <w:t>říč</w:t>
      </w:r>
      <w:r>
        <w:rPr>
          <w:rFonts w:cs="Courier" w:ascii="Courier" w:hAnsi="Courier"/>
          <w:sz w:val="16"/>
          <w:szCs w:val="16"/>
        </w:rPr>
        <w:t>tvrtinovo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šinou sv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snovu v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tou, stane se osnova zákonem, setrvá-li poslanecká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na svém usnesení 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inovo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šinou všech sv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ávrhy senátu dodávají se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Zamítne-li je, a setrvá-li senát na svém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m usnesení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šinou všech sv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dodá své usnesení znovu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Zamítne-li poslanecká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usnesení senátu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šinou všech sv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druhé, nestane se usnesení senátu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Osnovy takto zamítnuté nemohou býti v žádn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plynutím jednoho roku znovu podá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-li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á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usnesení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druhé, rovná se to zamítnu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Má-li se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á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znovu usnášeti o osn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ona, na které se již jednou usnesla, anebo znovu jednati o osn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ona v druh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té (§ 44, 2. odst.), a byla-li ona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roz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, neb uplynulo-li mezi tím její volební období, nežli mohla se usnésti po druhé, pokládá se nové její usnesení za druhé usnesení podle § 44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mítlo-li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ládní návrh zákona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e vláda usnésti, aby hlasováním lidu bylo rozhodnuto, má-li se zamítnutý vládní návrh státi zákonem. Usnesení vlády musí býti jednomysln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Hlasovací právo má každý, kdo jest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voliti do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Podrobnosti upravuje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Hlasování lidu n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ustné o vládních návrzích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imiž má býti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nebo do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ústavní listina a její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(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I. uvoz. zák.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resident republiky má právo vrátiti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mínkami zákon usnesený Národním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d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 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tajíc ode dne, kdy usnesení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bylo dodáno vl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etrvají-li 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hlasování podle jmen na vráceném zákonu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šinou všech sv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zákon budiž vyhláše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ebylo-li dosaženo takové souhlasn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y v obou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ách, zákon budiž vyhlášen, když se n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ovném hlasování podle jmen usnesla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poslanecká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ou 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in všech sv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Jde-li o zákon, k jeho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vyšš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tomnost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y zvlá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, 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, aby vrácený zákon by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t za této vyšš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osti a vy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u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Ustanovení § 45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 platnosti zákona 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, aby byl vyhlášen a t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, jak ustanovuje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ákony se vyhlašují tout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ou: "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republi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usneslo se na tomto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"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ákon budiž vyhlášen do osmi všedních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uplynut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stanovené v § 47. Užije-li však president republiky svého práva tamže uvedeného, zákon budiž vyhlášen do osmi všedních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té, kdy o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né usnesení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(§ 48) bylo vl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ámen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 každém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luší uvésti, kterém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u vlády se ukládá jeho proved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ákon podpisuje president republiky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vlády a ministr výkonem zákona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. Nemá-li zanepráz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 nebo churavý president n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ka, podpisuje za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vlá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vlády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dpisování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stupován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m v § 7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aždá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jest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interpelova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u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vlády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jejich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, zkoumati správní úkony vlády, voliti výbory, jimž ministerstva poskytujtež informace, usnášeti se na adresách a resolucí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a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ové vlády jsou povinni odpovídati na interpelac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e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ýkon kontroly státního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tv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a státního dluhu upravuje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 roz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neb od uplynutí jejího volebního období až do o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ného sejití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en, dále po dobu, po kterou zasedání jejich jest od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 neb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o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neodkladná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i když by k nim jinak bylo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zákona, a koná dozor na moc vládní a výkonnou 24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ný výbor, d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hož zvolí ze sebe 16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tolikéž náhra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ovna poslanecká a 8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tolikéž náhra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nát vždy na jeden rok. Náhradník se volí pro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t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rvní volby vykonají se ihned, jakmile se 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ovny ustaví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nictva v obou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ách hlasují. Když byly vykonány volby d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, volí se v n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ven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výboru, i když jedno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doba dosavad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uplynul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olí se podle zásady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ého zastoupení. Sdružování stran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ustné. Dohodnou-li se všecky strany, koná se volba výboru z plena. Odpor nejvýše 20 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10 sená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ní tomu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áž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4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ové výboru podrží své funkce, až noví budou zvoleni. Náhradníci nastupují z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trvale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vé funkce nemohou vykonávati. Ubude-li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kter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nebo náhradník ve volebním období, konají se z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 zbytek období volby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cí. N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vole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musí náležeti téže skup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ak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ubylý, 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by skupina ta bu</w:t>
      </w:r>
      <w:r>
        <w:rPr>
          <w:rFonts w:cs="Courier" w:ascii="Courier" w:hAnsi="Courier"/>
          <w:sz w:val="16"/>
          <w:szCs w:val="16"/>
        </w:rPr>
        <w:t>ď</w:t>
      </w:r>
      <w:r>
        <w:rPr>
          <w:rFonts w:cs="Courier" w:ascii="Courier" w:hAnsi="Courier"/>
          <w:sz w:val="16"/>
          <w:szCs w:val="16"/>
        </w:rPr>
        <w:t xml:space="preserve"> nenavrhla kandidáta nebo od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la voleb se 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5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vlády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být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nebo náhradníkem výbor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Jakmile výbor byl zvolen, zvol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u a druhého místo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u z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volených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ou poslaneckou a prvního místo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u z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volených senát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7) Pr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výboru platí ustanovení §§ 23 až 27 ústavní listi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Výbor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ve vše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náležících do zákonodárné a správn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ale ne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oliti presidenta republiky nebo jeho n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ka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ti zákony ústavní (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I. uvoz. zák.)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by šlo o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ž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ých novými úkoly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ukládati svými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mi nové trvalé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ovinnosti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rozši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ovati brannou povinnost, trvale za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ovati státní finance nebo zcizovati státní majetek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dávati souhlas k vy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ál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9) K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k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ž by jinak bylo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zákona, nebo má-li býti schváleno vydání nebo úhrada mim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, 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souhlasu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šiny vše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0) Ve všech ostatn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sta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k usnáš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tomnost polovic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ýboru a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a vše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ých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hlasuje je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rovnosti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1) Neodkladná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k nimž by jinak bylo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zákona, js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ustna jen k návrhu vlády schválenému presidentem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2)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výboru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šlém odstavci uvedená mají prozatímní platnost zákona, musí býti vyhlášena s poukazem na § 54 ústavní listiny ve Sbírce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a podepisuje je president republiky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vlády nebo jeho n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ek, a a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polovice minist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kterým president republiky od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l souhlas, nelze vyhlási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3)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ústavního soudu vztahuje se na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k nimž by jinak bylo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zákona, a bu</w:t>
      </w:r>
      <w:r>
        <w:rPr>
          <w:rFonts w:cs="Courier" w:ascii="Courier" w:hAnsi="Courier"/>
          <w:sz w:val="16"/>
          <w:szCs w:val="16"/>
        </w:rPr>
        <w:t>ď</w:t>
      </w:r>
      <w:r>
        <w:rPr>
          <w:rFonts w:cs="Courier" w:ascii="Courier" w:hAnsi="Courier"/>
          <w:sz w:val="16"/>
          <w:szCs w:val="16"/>
        </w:rPr>
        <w:t>tež mu vlád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a zá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s vyhlášením ve Sbírce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 Ústavnímu soudu náleží, aby rozhodl, zdali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jem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á vyhovují odst. 8., lit. b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4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výboru a jeho n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ek podávají v nejbližší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i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ovny a senátu zprávu 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výboru a to, i když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nebo senátu bý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tal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5)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kterých neschválí 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do 2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sejití, pozbývají další plat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HLAVA T</w:t>
      </w:r>
      <w:r>
        <w:rPr>
          <w:rFonts w:cs="Courier" w:ascii="Courier" w:hAnsi="Courier"/>
          <w:sz w:val="18"/>
          <w:szCs w:val="18"/>
        </w:rPr>
        <w:t>Ř</w:t>
      </w:r>
      <w:r>
        <w:rPr>
          <w:rFonts w:cs="Courier" w:ascii="Courier" w:hAnsi="Courier"/>
          <w:sz w:val="18"/>
          <w:szCs w:val="18"/>
        </w:rPr>
        <w:t>E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oc vládní a výkonn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ydávati lze jen ku provedení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ého zákona a v jeho mezí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resident republik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I.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b/>
          <w:b/>
          <w:bCs/>
          <w:sz w:val="16"/>
          <w:szCs w:val="16"/>
        </w:rPr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esident republiky jest volen Národním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(§ 38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olen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i stát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republiky, který je volitelný do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poslanecké a dosáhl 35 let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 (§ 67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u platnosti volby jest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osti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y úhrnného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t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movny poslanecké i senátu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 volby a 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inov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ý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evedla-li dvojí volba k cíli, koná se užší volba mezi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i kandidáty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obdrželi nejvíce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Zvolen je, kdo obdržel nejvíce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Jinak rozhoduje lo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Podrobnosti upravuje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olební období 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tá se ode dne, kdy n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volený president vykonal slib podle § 65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Volební období trvá sedm le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olba se koná poslední 4 ne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, nežli volební obdob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jícího presidenta uplyn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Nikdo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i více než dvakráte po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volen. Kdo byl presidentem po d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doucí volební období,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o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zvolen býti, dokud od s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 posledního období neuplyne sedm let; ustanovení toto nevztahuje se na prvního president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president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ává ve své funkci, pokud nebyl zvolen president nový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Zem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-li president anebo vzdá-li se své funkce ve volebním období, vykoná se nová volba podle ustanovení §§ 56 a 57 na dalších 7 let.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(§ 38) budiž k tomu konci svoláno do 14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okud nový president není zvolen (§ 59), nebo je-li president zanepráz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nebo churav tak, že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ykonávati s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výkon jeho funkcí vl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á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i sv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u jednotlivými úko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Je-li president déle než 6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nepráz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nebo churav (§ 60), a usnese-li se na tom vláda z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osti 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tvrtin sv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(§ 38) zvolí n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ka presidentova, jehož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trvá, doku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ážka nepomin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dy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do podle § 58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i presidentem,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i ani jeho n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k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ro volbu n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ka platí totéž, co pro volbu president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esident republiky nesmí býti zá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 Kdyby n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kem presidentovým byl zvole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nesmí potud, pokud je n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kem, vykonávati mandátu v Národním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Hlavním sídlem presidentovým je Prah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b/>
          <w:b/>
          <w:bCs/>
          <w:sz w:val="16"/>
          <w:szCs w:val="16"/>
        </w:rPr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(1) President republiky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zastupuje stát na venek. Sjednává a ratifikuje mezinárodní smlouvy. Smlouvy obchodní, dále smlouvy, z kterých pro stát neb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y plynou jakákoli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ena majetková nebo osobní, zejména i vojenská, jakož i smlouvy, jimiž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átní území,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ují souhlasu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 Pokud jde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státního území, souhlas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e dává formou ústavního zákona (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I. uvoz. zák.)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ímá a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uje vyslance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3. prohlašuje vá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 stav, vypovídá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m souhlasem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álku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á mu sjednaný mír k vyslovení souhlasu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4. svolává, od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a rozpouští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(§§ 28-31) a prohlašuje zasedání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en za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5. má právo vraceti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mínkami usnesené zákony (§ 47) a podpisuje zákony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(§ 51),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 Podkarpatské Rusi (§ 3) a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výboru podle § 54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6. podává ú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rodnímu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právu o stavu republiky a dop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mu k úvaze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která pokládá za nutná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ná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7. jmenuje a propouští ministry a stanoví jejich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8. jmenuje vysokoškolské profesory 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ec, dále soudce, stát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y a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ojníky, 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najíc VI. hodnostní 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ou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9.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uje dary a pense z milosti k návrhu vlády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. má vrchní velitelství veškeré branné moci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1.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uje milost podle § 103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Veškerá moc vládní a výkonná, pokud ústavní listinou nebo zákon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republiky vydanými po 15. listopadu 1918 není a nebude výsl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hrazena presidentovi republiky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vl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(§ 70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III.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b/>
          <w:b/>
          <w:bCs/>
          <w:sz w:val="16"/>
          <w:szCs w:val="16"/>
        </w:rPr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resident republiky slib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Národním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m (§ 38) na sv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t a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mí, že bude dbáti blaha republiky i lidu a 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i ústavních a jiných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resident republiky není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en z výkonu s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. Z proje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ho souvisících s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presidentovým odpovídá vlád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Tre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i stíhán jen pro velezradu a 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senátem na obžalobu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poslanecké (§ 34). Trestem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i jen ztráta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presidentského 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tohot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znovu nabý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Podrobnosti upravuje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Jakýkoli presid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 úkon moci vládní nebo výkonné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uje k své platnosti spolupodpisu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d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vlá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Ustanovení o presidentovi republiky platí také o jeho n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kovi (§ 61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Vláda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b/>
          <w:b/>
          <w:bCs/>
          <w:sz w:val="16"/>
          <w:szCs w:val="16"/>
        </w:rPr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u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vlády (ministry) jmenuje a propouští president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Pravidelným sídlem vlády je Praha (§ 6, II.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láda volí ze sebe n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k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ova, kter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u zastupuje. Nemohl-li by ho zastupovati ani n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ek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tak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kem nejstarš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vlá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President republiky stanoví, který z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lády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jednotlivá ministerstv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ové vlády skládají do rukou presidenta republiky slib na sv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t a své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mí, že budou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mi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nestran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nati své povinnosti a budou 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i ústavních a jiných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Žád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 vlády nesmí být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tavenstva nebo dozo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rady, ani zástupcem akciov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s 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omezeným, pokud tyt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i se zabýva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vý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kov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láda je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a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á j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ysloviti ne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. K usnesení 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osti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y posl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y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hlasování podle jme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Návrh na vyslovení ne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musí býti podepsán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o poslanci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káže se výboru, který 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podá zprávu nejdéle do osmi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lád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dati v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ávrh na vysloven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. O návrhu tom se jedná, aniž by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kázán výbor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yslovila-li poslanecká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vl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anebo zamítla-li vládní návrh na vysloven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, musí vláda podati demisi do rukou presidenta republiky, který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, kdo vede vlád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, pokud nová vláda nebude ustave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Došlo-li k demisi vlády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dy není ani presidenta ani jeho n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ka, rozhoduje o demisi vlády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o prozatímním vedení vládn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výbor uvedený v § 54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ruší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a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vlády úmys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z hrubé nedbalosti v oboru své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ústavní nebo jiné zákony, jsou tre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rávo k obžal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lanecké (§ 34). Trest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rovádí sená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Podrobnosti upravuje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láda rozhoduje ve sboru, který je schopen usnášeti se, je-l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a mim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u nebo jeho n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ka (zástupce)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a minist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Vláda rozhoduje ve sboru zejména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o vlád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hách pro Národ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o vládních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(§ 84), jakož i o návrzích, aby president republiky užil svého práva podle § 47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o vše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politické povahy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o jmenování soud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státn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oj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VIII. 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y, pokud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neb o návrzích na jmenování funkcioná</w:t>
      </w:r>
      <w:r>
        <w:rPr>
          <w:rFonts w:cs="Courier" w:ascii="Courier" w:hAnsi="Courier"/>
          <w:sz w:val="16"/>
          <w:szCs w:val="16"/>
        </w:rPr>
        <w:t>řů</w:t>
      </w:r>
      <w:r>
        <w:rPr>
          <w:rFonts w:cs="Courier" w:ascii="Courier" w:hAnsi="Courier"/>
          <w:sz w:val="16"/>
          <w:szCs w:val="16"/>
        </w:rPr>
        <w:t xml:space="preserve">, které jmenuje president republiky (§ 64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8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resident republiky má právo být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en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ti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zím vlády, vyžádati si od vlády a jednotlivých jej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ísemné zprávy o každ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, která náleží do oboru jejich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President republiky má právo pozvati vládu neb je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k po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Každé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ládní podpis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vlády nebo jeho n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ek (zástupce) a mini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jeho provedením,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šak polovina minist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Ministerstva a nižší správní ú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ad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ministerstev upravuje se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 nižších státn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ch správních budiž podle možnosti zastoupen živel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ý a budiž postarán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právn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ch o nejvyd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 ochranu práv a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tva (správní soudnictví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ikdo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i zá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volený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nižšího a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 který j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nižšímu na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 nebo vykonává nad ním moc dohlédac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Výjimky z této zásady stanoví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oudní ochranu proti správní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poskytuje v nejvyšší stolici soud složený z neodvislých soud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ý pro území cel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Podrobnosti upravuje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Jak jsou ustrojeny nižš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státní správy,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se v zás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onem, jenž podrobnou úpravu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i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Do oboru moci n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cí náleží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i a organisovati stát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obstarávající jen správu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ou bez jakékoli výsostné pravomo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ložení a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sva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amosprávných upravují zvláštní záko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okud stát 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za škod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nou nezákonným výkon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moci,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í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i dbejtež v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ní s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ústavních a jiných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Totéž platí o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sk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ch správn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sb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 xml:space="preserve">HLAVA 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TVR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oc soudcovsk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oudnictví vykonává se státními soudy; zákon stanoví jejich organisaci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nou i místní, jakož i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nim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ikdo nesmí býti od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at svému zákonnému soud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Jen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trestním mohou býti zavedeny soudy výjim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a to pouz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zákon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m stanovených a na dobu obmezen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oudní moc v civilních právn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sou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civilním, a to bu</w:t>
      </w:r>
      <w:r>
        <w:rPr>
          <w:rFonts w:cs="Courier" w:ascii="Courier" w:hAnsi="Courier"/>
          <w:sz w:val="16"/>
          <w:szCs w:val="16"/>
        </w:rPr>
        <w:t>ď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ým, nebo mim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ým a rozhod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m, soudní moc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trestn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ým sou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trestním, pokud není zvláštním zákon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kázána trestním sou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vojenským, nebo pokud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tyto nemají býti podle všeobecn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jednávány v trest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licejním nebo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Pro celé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republiky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 jest jediný nejvyšší soud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 a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porot upravují zvláštní záko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poroty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býti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 zastavena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zákonem stanovený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ravomoc sou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ojenských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i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na obyvatelstvo civilní podle zákonných ustanovení jen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álky a to jen pr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y spáchané v této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oudnictví jest ve všech stolicích od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o od sprá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ení sp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 mezi soudy a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správními upravuje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ákon stanoví podmínky nutné k dosaže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soudce z povol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lužební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soud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praví zvláštní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ešk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soudcové vykonávají s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neodvisle, jsouce vázáni jen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ahou služební soudcov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slibtež, že budou zachovávati záko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oudcové z povolání jsou ustanovováni na svá místa vždy trvale; proti své 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li mohou bý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loženi, sesazeni nebo do výslužby dáni jen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nové organisace soudní po dobu zákonem stanovenou nebo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avoplatného disciplinárního nálezu; do výslužby mohou býti dáni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avoplatného nálezu také, když dosáhnou stá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zákonem stanoveného. Podrobnosti ustanovuje zvláštní zákon, jenž též stanoví, za jakých podmínek mohou býti soudcové suspendováni z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enáty u sborových sou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I. a II. stolice jsou po celý rok stálé; výjimky stanoví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oudcové z povolání ne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zastávati jiných funkcí placených stálých neb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ých, pokud zákon nestanoví výjim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Rozsudky vyhlašují se jménem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Lí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soudy jest ústní 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; rozsudky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trestních prohlašují se vžd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;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lí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smí býti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jen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zákonem stanovený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soudy trestními platí zásada obžalovac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Soudcové mají právo,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íce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ou práv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, zkoumati platnost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;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ohou jen zkoumati, byl-li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hlášen (§ 51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esidentu republik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právo udíleti amnestii, promíjeti nebo zmír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ti tresty a právní následky odsouzení trestními soudy, zvlá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éž ztrátu volebního práva do Národníh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jiných zastupitelských sb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akož i - s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m trestn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ukromožalobních - n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zovati, aby soudní trest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ylo zahajováno nebo nebylo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pok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Tato práva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ejí presidentovi republiky, jde-li 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vlády obžalované neb odsouzené podle § 79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Jak 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stát a soudcové za náhradu škody, kterou tit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i tím, že porušili právo u konání sv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 stanoví zvláštní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e vše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, ve který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správní podle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tom vydaných rozhoduje o nárocích soukromoprávních, volno jest 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ímto rozhodnutím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po vy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rpání opravný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volávati se nápravy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práv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Podrobnosti upravuje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PÁ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Práva a svobody, jakož i povinnosti ob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anské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Rovnost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b/>
          <w:b/>
          <w:bCs/>
          <w:sz w:val="16"/>
          <w:szCs w:val="16"/>
        </w:rPr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Výsady pohlaví, rodu a povolání se neuznávaj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Všichni obyvatelé republi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požívají v stejných mezích jako stát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é této republiky na jejím území plné a naprosté ochrany svého života i své svobody nehledíc k tomu, jakého js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, stát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sti, jazyka, rasy nebo náboženství. Úchylky od této zásady js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ustny jen, pokud právo mezinárodní dovolu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Tituly 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býti udíleny jen, pokud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nebo povolání. Toto ustanovení netýká se akademických hodn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voboda osobní a majetkov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voboda osobní se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. Podrobnosti upravuje zákon jako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této ústavní listi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mezení nebo 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 osobní svobody je možné jen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ona.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jen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on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moc od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a požadovati osobních vý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aždý stát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ý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e usazovati na kterémkoli 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republiky, nabývati tam nemovitostí a vykonávati vý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kov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mezích všeobecných právních ustanov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mezení tohoto práva je možné jen v zájm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Soukromé vlastnictví lze omeziti jen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yvla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e možné jen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ona a za náhradu, pokud zákonem není nebo nebude stanoveno, že se náhrada dáti nemá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rávo vy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vati se do ciziny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i omezováno jen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D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dávky 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ec mohou se ukládati jen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jen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ona možno tresty hroziti a je ukláda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voboda domov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Právo domovní je neporušiteln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drobnosti upravuje zákon jako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této ústavní listi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Svoboda tisku, právo shromaž</w:t>
      </w:r>
      <w:r>
        <w:rPr>
          <w:rFonts w:cs="Courier" w:ascii="Courier" w:hAnsi="Courier"/>
          <w:b/>
          <w:bCs/>
          <w:sz w:val="16"/>
          <w:szCs w:val="16"/>
        </w:rPr>
        <w:t>ď</w:t>
      </w:r>
      <w:r>
        <w:rPr>
          <w:rFonts w:cs="Courier" w:ascii="Courier" w:hAnsi="Courier"/>
          <w:b/>
          <w:bCs/>
          <w:sz w:val="16"/>
          <w:szCs w:val="16"/>
        </w:rPr>
        <w:t>ovací a spolkové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voboda tisku, jakož i právo kli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beze zb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shromaž</w:t>
      </w:r>
      <w:r>
        <w:rPr>
          <w:rFonts w:cs="Courier" w:ascii="Courier" w:hAnsi="Courier"/>
          <w:sz w:val="16"/>
          <w:szCs w:val="16"/>
        </w:rPr>
        <w:t>ď</w:t>
      </w:r>
      <w:r>
        <w:rPr>
          <w:rFonts w:cs="Courier" w:ascii="Courier" w:hAnsi="Courier"/>
          <w:sz w:val="16"/>
          <w:szCs w:val="16"/>
        </w:rPr>
        <w:t>ovati a tv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i spolky jsou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y. Jest proto v zás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dovoleno podrobovati tis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censu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. Výkon práva spo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acího a shromaž</w:t>
      </w:r>
      <w:r>
        <w:rPr>
          <w:rFonts w:cs="Courier" w:ascii="Courier" w:hAnsi="Courier"/>
          <w:sz w:val="16"/>
          <w:szCs w:val="16"/>
        </w:rPr>
        <w:t>ď</w:t>
      </w:r>
      <w:r>
        <w:rPr>
          <w:rFonts w:cs="Courier" w:ascii="Courier" w:hAnsi="Courier"/>
          <w:sz w:val="16"/>
          <w:szCs w:val="16"/>
        </w:rPr>
        <w:t>ovacího upravují záko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polek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i roz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 jen, když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byl porušen trestní zákon neb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ý pokoj a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ákonem mohou se zavésti omezení zvlá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a místech sloužících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do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ro zakládání spol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ý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ch a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cizi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politických spolcích. Tímt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e stanoviti, jakým omezením podléhají zásad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ejících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 války nebo tehdy, vypuknou-li u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státu události ohrožující zvýšenou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u republikánskou státní formu, ústavu neb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klid a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ávo spo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ací k och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pod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pracovních (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eckých) a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ých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Všeli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y jednotli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sdružení, jež se jeví úmyslným rušením tohoto práva, jsou zakázá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rávo peti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rávo pet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každému; právnickým osobám a sdružením jen v mezích jejich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Tajemství listov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Tajemství listovní je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Podrobnosti upravuje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Svoboda u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ní a sv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domí. Svoboda projevu mí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aždý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 mezích zákona projevovati mí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lovem, písmem, tiskem, obrazem a pod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Totéž platí o právnických osobách v mezích jejich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ýkon tohoto práva nesmí nikomu býti na újmu v jeho pracovním nebo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eckém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ecké bádání a hlásání jeho vý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akož i u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est svobodné, pokud neporušuje trestního zákona 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vy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í budiž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o tak, aby neodporovalo vý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eckého bád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i soukromé vy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ací a vychovávací ústavy je dovoleno jen v mezích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tátní s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vrchní vedení a dozor na veškeré vy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í a vychováv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voboda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mí a vyznání jest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Všichni obyvatelé republi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mají v stejných mezích jako stát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é republi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právo vykonávat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 souk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akékoli vyznání, náboženství nebo víru, pokud výkon ten není v nesho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 xml:space="preserve">dkem a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em nebo s dobrými mra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Nikdo nesmí býti an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ani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nucen k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na jakémkoli náboženském úkonu s výhradou práv plynoucích z moci otcovské nebo p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šecka náboženská vyznání jsou s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zákonem rov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ykonávati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é náboženské úkony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i zakázáno, odporují-l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u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ku neb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mrav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Manželství a rodin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Manželství, rodina a mat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tví jsou pod zvláštní ochranou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Branná povinnost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aždý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ý stát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 republi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je povinen podrobiti se vojenskému výcviku a uposlechnouti výzvy k ob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Podrobnosti upravuje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ŠES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chrana menšin národních, náboženských a rasový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šichni stát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é republi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jsou s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zákonem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vni a požívají stejných práv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ých a politických nehledíc k tomu, jaké jsou rasy, jazyka nebo nábož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Rozdíl v náboženství, v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, vyznání a jazyku není žádnému státnímu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u republi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v mezích všeobecných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závadu, zejména pokud jde 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d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lužby, k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a hodnostem, aneb pokud jde o vykonávání jakékoli živnosti nebo povol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tát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é republi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mohou v mezích všeobecných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o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žívati jakéhokoli jazyka ve stycích soukromých a obchodních,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týkajících se náboženství, v tisku a jakýchkoli publikacích nebo v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ch li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Tím však nejsou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práva, jež státním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v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e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jí podle platných nebo budou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daných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ku a 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státní 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ého dozor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Zásady jazykového práva v republic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zvláštní zákon, t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cí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této ústavní listi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okud státním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podle všeobecných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ávo zakládati,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ti a spravovati vlastním nákladem ústavy lidumilné, náboženské a sociální, školy a jiné ústavy výchovné, jsou stát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é, nehledíc k národnosti, jazyku, náboženství a rase, 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vni a mohou v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ústavech vo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užívati svého jazyka a vykonávati svoje nábož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ech a okresích, v nichž jest usedlý 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 zlomek státních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oslovenských jiného jazyka než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ho, za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se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m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h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ých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 vy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í v mezích všeobecné úpravy vy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ac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á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ežitost, by se jim dostalo vy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ování v jejich vlastní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ž vy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ová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oslovenské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i stanoveno povinný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okud v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ech a okresích, v nichž jest usedlý 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 zlomek státních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ých náležících k menšinám náboženským, národním a jazykovým, mají býti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t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vynaloženy na výchovu, náboženství neb lidumilnost z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fon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státního,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becních neb jiných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,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se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to menšinám v mezích všeobecn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správu platn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podíl na požitku a použív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rovedení zásad §§ 131 a 132 a zvlá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mezení pojmu "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zlomku" vyhrazuje se zvláštním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Jakýkoli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násilného odnárod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je nedovolený. Ne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této zásady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ákon prohlásiti za jednání trestné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T. G. Masaryk v.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Tusar v.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Sta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k v.r.,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6"/>
          <w:szCs w:val="16"/>
        </w:rPr>
        <w:t>jako ministr pošt a telegraf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v zastoupení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ého ministra vnitr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Houdek v.r.,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6"/>
          <w:szCs w:val="16"/>
        </w:rPr>
        <w:t>jako ministr pro zásobování lidu a v zastoupení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ého ministr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dravotnictví a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sné výchovy a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tomného ministra pro sjednocení zákonodárství a organisace správy v republic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Dr. Beneš v.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Klofá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 xml:space="preserve"> v.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onntág v.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Dr. Heidler v.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Habrman v.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Dr. Winter v.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rášek v.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Dr. Franke v.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Dr. Veselý v.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Hampl v.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18:00Z</dcterms:created>
  <dc:creator>29538</dc:creator>
  <dc:description/>
  <cp:keywords/>
  <dc:language>en-US</dc:language>
  <cp:lastModifiedBy>29538</cp:lastModifiedBy>
  <dcterms:modified xsi:type="dcterms:W3CDTF">2007-10-12T11:19:00Z</dcterms:modified>
  <cp:revision>1</cp:revision>
  <dc:subject/>
  <dc:title>____________________________________________________________</dc:title>
</cp:coreProperties>
</file>