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stava 19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50/1948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ÚSTAVNÍ 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9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19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Ústava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osloven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odárné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usneslo se na tomto ústavní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OHLÁŠE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My, li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, prohlašujeme, že jsme p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i vybudovat osvobozený stát jako lidovou demokracii, která nám zajistí pokojnou cestu k socialismu.</w:t>
        <w:tab/>
        <w:t>Jsme odhodláni bránit všemi svými silami vymoženosti naší národní a demokratické revoluce proti veškerým snahám domácí 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reakce, jak jsme zno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celým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i svým vystoupením na obranu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ých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únoru 194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ibujeme si navzájem, že na tomto velkém díle budou pracov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ruku v ruce oba naše národy, navazujíce tak na pokrokové a humanitní tradice svý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ši a Slováci, dva bratrské národy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elké rodiny Slovanstva, žili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isícem le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jedno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li z východu nejvyšší výtvor tehdej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nosti - k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anství. První v Evr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dvihli v husitské revoluci na své prapory myšlenky svobody 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lidovlády a sociální spravedlnos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 staletí bojoval pa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a slovenský lid s feudálními vyk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teli a s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ckou dynastií Habsbur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své sociální i národní osvobození. Myšlenky svobody, pokroku a humanity byly vedoucími idejemi obou našich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ž se v XIX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obrodily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úsilí slovenských 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ch bud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zešlých z lidu. Pod týmž praporem zahájily také oba národy v první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é vál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odboj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eckému imperialismu, a podníceny Velko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ovou revolucí,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ily po staletích poroby, dne 28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a 1918,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 stát - demokratickou republi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iž tehdy, za prvního odboje, toužil náš lid, veden velkým vzorem revo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boje ruský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ol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 lepš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ké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po socialismu. Avšak toto pokrokové úsilí, navazující na naše nejlepší tradice, bylo zakrátko zm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, když se po rozkol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nického hnutí v prosinci 1920 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 n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é vrst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apitali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lkostatk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 xml:space="preserve"> zvrátit navzdory demokratické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krokový vývoj v naší republic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vésti k v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ství kapitalistick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všemi jeho zly, zejména s h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ou ne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dyž pak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a našim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hrozila zkáza z nové imperialistické expanse v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ckého nacismu, tu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- jako kdysi v husitské revoluci panská šlechta - zradila nyní i nov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á vládnoucí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a, buržoasie. Ve chvíli nejvyššího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e spojila s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elem proti vlastnímu lidu a tím umožnil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ému imperialismu, ab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 své rozpory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bou našich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anebnou dohodou mnichovsk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ím byla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cesta k zák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adení našeho mírumilovného státu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ému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eli, jemuž hor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áhali potomci cizích koloni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sazení mezi námi a požívající podle naší ústavy všech demokratických práv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námi. Za hrozných událostí druhé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é války povstali oba naši národové k boji za osvobození, který po nes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ých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ch našich nejlepších lidí a za pomoci spoj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slovanské velmoci Svazu 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ských socialistických republik, vyvrcholil slovenským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m povstáním let 1944 a 1945 v národní a demokratické revoluci našeho lidu a byl v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osvobozením Prahy Rudou armádou dne 9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194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yní jsme se rozhodli, že náš osvobozený stát bude státem národním, zbaveným všech nep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telských živ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žijícím dru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rodinou slova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p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telství se všemi mírumilovnými národy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. Chceme, aby to byl stát lidové demokracie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i lid svými zástupci zákony nejen dává, nábrž je svými zástupci také sám vykonává. Chceme, aby to byl stát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šechn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slouží lidu a je vedeno tak, aby vz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l obecný blahobyt, aby nebyl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krisí a aby byl národ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 spraved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án. Po této ce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ceme dojíti 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kému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ude ú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vyk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em - k socialism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tomto duchu stanovíme v druh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ústavy její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y 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 pak je rozvádíme do podrobností a hodláme tak dáti pevný podklad právnímu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naší lidové demokrac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ÁKLAD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ÁNKY ÚST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 stát je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á republi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id je jediným zdrojem veškeré moci ve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á republika je jednotný stát dvou rovnoprávných slovanských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lová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í stát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dnotný a nedílný cel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á republika neuznává výsad. Práce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celku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o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u je obecnou povin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šem svý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muž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i ženám, svobodu osobnosti a jejího projevu a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 to, aby se všem dostalo stejných možností a stej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šichn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mají právo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právo na práci, na spravedlivou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a vykonanou práci a na od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 po práci. Národním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j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V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rchovaný lid vykonává státní moc zastupitelskými sbory, které jsou lidem voleny, lidem kontrolovány a lid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olební právo do zastupitelský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obecné, rovné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a tajné. Voli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, jakmile dosáhn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18 let. Zvolen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, jakmile dosáhn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21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obstarává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a k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svých demokratických práv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lid dobrovolné organisace, zejména politické, odborové, družstevní a kulturní, organisace žen a mládeže a organisa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jvyšším orgánem moci zákonodárné je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 jed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Má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t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olených na dobu šesti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 státu je president republiky, volený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a dobu sedmi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jvyšším orgánem moci vládní a výkonné je vláda. J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a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Jmenuje ji a odvolává president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ositelem a vykonavatelem státní moci na Slovensk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itelem svébytnosti slovenského národa jsou slovenské národní org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venské národní orgán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í v duchu lidové demokracie rovnopráv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lová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šechny orgány republiky usilují v souladu s nimi o to, aby se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y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podmínky pr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, kulturní a sociální život obou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X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Národním orgánem moci zákonodárné na Slovensku je Slovenská národní rada. Má s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olených na Slovensku na dobu šesti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dním orgánem moci vládní a výkonné na Slovensku je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Slovenské národn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publiky. Jmenuje jej a odvolává vláda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X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Nositelem a vykonavatelem státní moci v obcích, okresích a krajích a strážcem práv a svobod lidu jsou národní výb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X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oc soudcovskou vykonávají nezávislé sou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dcové jsou jednak soudci z povolání, jednak soudci z lidu; obojí jsou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zhodování rov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oudcové vykonávají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nezávisle, jsouce vázáni jen práv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 lidové demokrac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X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á sousta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je založena</w:t>
        <w:tab/>
        <w:t>na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rostného bohatství,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, velkoobchodu a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ictví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vlastnictv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podle zásady "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a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tomu, kdo na ní pracuje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obného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podnikání a na nedotknutelnosti osobního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šechno národ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t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ce nech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louží lidu. V tomt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m záj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tát veškero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lánem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ROBNÁ USTANOVENÍ ÚST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Práva a povinnosti ob</w:t>
      </w:r>
      <w:r>
        <w:rPr>
          <w:rFonts w:cs="Courier" w:ascii="Courier" w:hAnsi="Courier"/>
          <w:sz w:val="21"/>
          <w:szCs w:val="21"/>
        </w:rPr>
        <w:t>č</w:t>
      </w:r>
      <w:r>
        <w:rPr>
          <w:rFonts w:cs="Courier" w:ascii="Courier" w:hAnsi="Courier"/>
          <w:sz w:val="21"/>
          <w:szCs w:val="21"/>
        </w:rPr>
        <w:t>an</w:t>
      </w:r>
      <w:r>
        <w:rPr>
          <w:rFonts w:cs="Courier" w:ascii="Courier" w:hAnsi="Courier"/>
          <w:sz w:val="21"/>
          <w:szCs w:val="21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ov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ichn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jsou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konem rov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uži a ženy mají stejné postavení v rod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stej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i ke všem povoláním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hodnos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osob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sobní svoboda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mezena nebo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a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ikdo nesmí být stíhán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odle zákona dovolených, a to jen soudem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odle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upraveným podle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ikdo nesmí být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, nebud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iž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samém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a písemný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budiž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a není-li to možné, nejdéle do 48 hodin p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ikdo nesmí bý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vzat do vazby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zákonem; musí pak být nejdéle do 48 hodin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odevzdán soudu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kterému podle povah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í provésti dal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domo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movní svoboda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mezena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 nikoho nesmí být provedena domovní prohlídka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dovolených podle zákona, a to jen soudem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podle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upraveným podle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movní prohlídka smí být provedena, nestanoví-li zákon jinak, jen na písemný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soudce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budiž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hlídce, a není-li to možné, nejdéle do 48 hodin po 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rgán vykonávající prohlídku nech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e prokáže svý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vydá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 které prohlídku vykonal, na její žádost ihned, a není-li to možné, nejdéle do 48 hodin potom, písemné potvrzení 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ch prohlídky a o jejím výsledku, jakož i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í zabave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Tajemství listovní a tajemství dopravovaných z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ikdo nesmí porušovat tajemství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li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i jiných písemností, 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chovaných v soukromí, 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asílaných poštou nebo jiným doprav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em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konem stanovenýc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zákona upraveným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tajemství zpráv podávaných telefonem, telegrafem nebo jiným takový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poby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azovat nebo pobývat na kterémkoli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 Omezit lze toto právo jen v zájm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o vy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vat se do cizin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mezeno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majetkov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mezích obec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nabývat na kterémkoli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nemovitostí i jiného majetku a vykonávat tam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ukromé vlastnictví lze omezit jen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možné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a za náhradu, není-li nebo nebude-li zákonem stanoveno, že se náhrada dávat nem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ikdo nesmí zneužívat vlastnického práva ke šk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chrana rodiny a mládež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anželství, rodina a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jsou pod ochranou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 to, aby rodina byla zdravou základnou rozvoje národa. Rodinám s mnoha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mi poskytuje stát zvláštní úlevy a podp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tát zvláš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a ochranu, zejmé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soustav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 zájmu popu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rozvoje náro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nesmí být jeho prá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a újmu. Podrobnosti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ládeži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tát všechny možnosti plnéh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ného i duševního roz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ávo na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ichn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mají právo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 to, aby se každému dostal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výcviku podle jeho schopností a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Školy jsou stát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ladní škol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je jednotné, povinné a bez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drobnosti a výjimk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škerá výchova a všechno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tak, aby byly v souladu s výsledk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ho bádání a nebyly v nes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ý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rchní vedení veškeré výchovy a všeho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, jakož i dozor nad ni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voboda s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omí a vyzn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ý názor, víra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ikomu na újmu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šak být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k tomu, ab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do odpíral plnit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ou povinnost uloženou mu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má právo vyznávat sou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ukoli náboženskou víru nebo být bez vyz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šechna náboženská vyznání a bezvyznání jsou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konem rov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má volnost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úkony spojené s jakýmkoli náboženským vyznáním nebo bezvyznáním. Výkon tohoto práva však nesmí být v nes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em ani dobrými mravy. Nedovoluje se zneužívat ho k nenábožensk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ikdo nesmí bý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ani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nucen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takovém úko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projevu a ochrana kulturních stat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projevu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ažd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mezích zákona projevovat své 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lovem, písmem, tiskem, obrazem nebo jakýmkoli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Výkon tohoto práv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ikomu na ú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uševní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 bádání a hlásání jeho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jeho projevy jsou svobodné, pokud neporušují tres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ulturní statky jsou pod ochranou státu. Stát dbá o to, aby byl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y všem, a podporu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u i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zájmu rozvoje národní kultury, pokroku a obecného blahobytu; zejména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 to, aby byly 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podmínky pro jejich prá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má právo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své názory a výsledky své 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uše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obecnou známost a je jakýmkol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oto právo lze zákonem omezit jen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ájmu a ke kulturní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tisku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 Není proto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voleno podrobovat tis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censu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ákon stanoví, kdo má právo vydávat novin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pisy a za jakých podmínek, zejména také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tomu, aby zisk neby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stanoví, jak bud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chování svobod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y a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dnotný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lánov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 vydávání a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í neperiodických publikací, zejména knih, hudebnin a reprodukcí výtvarný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o k vý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promítání, jakož i k dovozu a vývozu filmu je vyhrazeno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ovozovat rozhlas a televisi je výhradním právem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upravují zákony, které také stanoví výjim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ávo peti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aždý má práv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t petice kterémuko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voboda shromaž</w:t>
      </w:r>
      <w:r>
        <w:rPr>
          <w:rFonts w:cs="Courier" w:ascii="Courier" w:hAnsi="Courier"/>
          <w:b/>
          <w:bCs/>
          <w:sz w:val="16"/>
          <w:szCs w:val="16"/>
        </w:rPr>
        <w:t>ď</w:t>
      </w:r>
      <w:r>
        <w:rPr>
          <w:rFonts w:cs="Courier" w:ascii="Courier" w:hAnsi="Courier"/>
          <w:b/>
          <w:bCs/>
          <w:sz w:val="16"/>
          <w:szCs w:val="16"/>
        </w:rPr>
        <w:t>ovací a spol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ova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o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ovací a spo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pokud se tím neohrožuje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pokoj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upravuj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práv mohou s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sdružovat v jednotné odborové organisaci a mají právo hájit své zájmy jej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dnotné odborové organisaci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širok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kontrole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všech otázek týkajících se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acujícího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jednotlivých závodech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zastupuje zájm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ná odborová organisace a její org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áva sociál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e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na prá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oto právo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zejména organisací prác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u státem podle plánova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Ženy mají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tenství,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nárok na zvláštní úpravu pracovních podmí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o mládež stanoví zákon zvláštní pracovní podmín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ející k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jejíh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ného a duševního roz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em pracujíc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na spravedlivou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a vykonanou prá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oto právo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státní mzdovou politikou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u v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jednotnou odborovou organisací a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neustálému zvyšování životní úr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cujícího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a práci rozhoduje jakost i množství práce, jakož i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áší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 týchž podmínek mají muži i ženy za stejnou práci nárok na stejnou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em pracujíc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na od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oto právo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ákonnou úpravou pracovní doby a placené dovolené na zotavenou, jakož i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 zotavení pracuj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é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na ochranu zdraví. Vše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na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ou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a na 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ak ve st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tak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c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možnosti obži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Ženy mají nárok na zvláš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tenství a v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mládež pak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ého plnéh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ného a duševního roz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ato práva jsou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ákony o národním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akož 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dravotní a sociální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chrana života a zdra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áci j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ejména státním dozore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na pracovišt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ákladní povinnosti ob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na k státu a ke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 je povinen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c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, zachovávat ústavu i zákony a ve všem svém jednání dbát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ejména je vlasteneckou povinností každé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 podporovat udržování a zvelebování národního majetku a dbát o to, aby národní majetek nebyl zkracován a poškozov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jsou povinni vykonáv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unkce, ke kterým je lid povolal,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oct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duchu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je povinen pracovat podle svých schopností a svou pr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at k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u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ávky lze ukládat tolik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eno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moc požadovat osobní vý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rana státu a jeho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vrcholnou povinností každé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. Služba v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arm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je pro každé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 nejvyšší c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je povinen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branné výchovy, konat vojenskou službu a uposlechnout výzvy k o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 obranu státu a k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od každého požadova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a ukládat mu omezení 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orgány nech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své pravomoci dbají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éž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rany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odrobnosti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možno tresty hrozit a je uklád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ech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orgány jsou povinny spravovat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bo služby zákonem a zásadami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ruší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fun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tuto povinnost, budiž potrestán podle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rojev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tomu, aby byla ohrožena samostatnost, celistvost a jednota státu, ústava, republikánská státní forma a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sou tres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neužívat práv a svobod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. Zejména se zakazuje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jakýmkol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a v jakékoli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cismus a fašismus, rasovou a náboženskou nesnášenlivost a nacionální šovinismu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ákon stanoví, jakým omezením podléhají práva a svobody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války nebo tehdy, dojde-li k událostem ohrožujícím zvýšeno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 samostatnost, celistvost a jednotu státu, ústavu, republikánskou státní formu a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klid 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1"/>
          <w:szCs w:val="21"/>
        </w:rPr>
        <w:t>Národní shromážd</w:t>
      </w:r>
      <w:r>
        <w:rPr>
          <w:rFonts w:cs="Courier" w:ascii="Courier" w:hAnsi="Courier"/>
          <w:sz w:val="21"/>
          <w:szCs w:val="21"/>
        </w:rPr>
        <w:t>ě</w:t>
      </w:r>
      <w:r>
        <w:rPr>
          <w:rFonts w:cs="Courier" w:ascii="Courier" w:hAnsi="Courier"/>
          <w:sz w:val="21"/>
          <w:szCs w:val="21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ídle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oláno i do jiného mí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robnosti o podmínkách volebního práva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o jeho výkonu, jakož i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oleb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, ja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kter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unkce jsou s funkcí poslance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platnost volby jednotlivý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ozhoduje o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osti funkce poslance s funkcí ji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budiž provedeno nejdéle do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ustave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náhradník, nastupující na místo poslance, složí sli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é se poslanec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, složí tento slib: "Slibuji, že bu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en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a jejímu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Budu zachovávat její zákony a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mandát vykonávat podle nejlepšíh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k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u lidu a státu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ibu nebo slib s výhradou mají samy 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následek ztrátu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lanci vykonávají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mandát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Mohou se ho kdykoli vzd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lanci nemohou být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stíháni pro své hlasování v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ích výborech. Pro výrok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ta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mandátu podléhají jen kárné moci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K jakémukoli trestnímu nebo kárnému stíhání poslance pro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nebo opominut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souhlas, je stíhání navždy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ato ustanovení se nevztahují na trest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, kterou má poslanec jak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lis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Bude-li poslanec dopaden a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rest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samém, je soud nebo ji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vinen oznámit ihned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projeví-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ouhlas s další vazbou, budiž poslanec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a svob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zasedá-li 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,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souhla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Souhlas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s další vazbou, rozhodne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se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sejde, s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lat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lanci mají právo od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tví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které jim byly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y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a to i když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ou. Vy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e jde o s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ce k zneužití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zvolený poslanec v služeb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má nárok na dovolenou od toho dne, kdy složí slib, po celou dobu trvání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slanci mají po dobu výkonu svého mandátu nárok na náhradu, jejíž výši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alší podrobnosti o postavení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ejména o jejich nároku na služební požitky, jsou-li v služeb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je povinen svolat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e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 zasedáním v roce: jarnímu a podzimnímu. Jarní musí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 v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nu, podzimní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esident republiky prohlašuje zasedá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nejdéle na jeden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a nejvýše jednou za 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esident republiky svolává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k zasedáním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. Žádá-li o to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,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dnání, je president povinen svolat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, aby se sešlo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bude žádost podána. Kdyby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, sejde se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 dalších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yzvání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má právo roz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Tohoto práva nesmí použít posledních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ého volebního obdob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plyne-li volební obdob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ebo bude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nové volby provedeny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e nezastavuje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 podle §§ 78 nebo 9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ákladní zásady jedná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ho styky s vládou a navenek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bec upravuje zákon o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Své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další pravidla o svém jedná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pravit v mezích tohoto zákona vlastním usnes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 obstarává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ích prací ustanovit další fun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sou zpravidl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ne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e mohou konat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stanovených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é se usnášet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a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 platnosti usnesen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nesení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stava, schvaluje ústavní zákon nebo se rozhoduje o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y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 platnosti, aby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lasoval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y vše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a k platnosti usnesení, kterým se vynáší odsuzující rozsudek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roti presidentu republiky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mají právo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kdykol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jeho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Budiž ji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slovo, kdykoli o to požád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žádá-li o to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nictvo nebo kterýkoli jeho výbor,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 povinen dostavit se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Jinak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át zastupova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interpel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jsou povinni odpovídat na interpelace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nášet na adresách a resolu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y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hou za podmínek stanovených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 vycházet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od vlády, nebo od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e každému návrhu zákona podanému poslanci bud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en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sahu osnovy a návrh na úhrad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ho ná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má právo zákon usnesený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rátit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 d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 toho dne, kdy bude usnese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dá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trvá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podle jmen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vše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ráceném zákonu, budiž zákon vyhláš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de-li o zákon, k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se vyžaduje souhlas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vše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byl vrácený zákon schválen tou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plyne-li volební obdob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ebo bude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se mohlo usnést o vráceném zákon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oto usnesen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é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každ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udiž uvedeno, kter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vlády se ukládá jeho proved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 podpisuje president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a ministr, kterému je uloženo jeho provedení. Nemá-li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nebo churavý president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 (§ 72, odst. 2), podpisuje z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se moh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pisování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át zastupovat ji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latnosti zákona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byl vyhlášen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jak ustano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y se vyhlašují tou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u:"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usneslo se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budiž vyhlášen do os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jej president republiky podepíše, anebo ode dne, kdy uplyn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stanovená v § 58. Užije-li však president svého práva tam uvedeného, budiž zákon vyhlášen do os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é, kdy bude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 usnese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59) oznám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usnášet se na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koumat stá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. Návr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zákona i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áda.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 jednotný. Další ustanovení obsah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pravuje zákon jedn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celé státní úze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sednictvo Národního shromáž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i volí ze svéh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nictvo o dvace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skládá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stupuj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ustanovení jednac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volí vždy na dobu jednoho roku. Volb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koná zvláštním hlasov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vní volby se vykonají ihned, jakmile se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é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stav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dalších volbách podržu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své funkce, dokud není zvol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ové. Uplyne-li volební obdob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ebo bude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, podrž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své funkce, dokud si nové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zvolí s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, a platí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ále ustanovení §§ 43 až 4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prázdní-li se z jakéhoko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mís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s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, koná se na zbytek období volb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nictvo nebo jeho jednotl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dykoli odvol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ává, je-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sporná, závazný výklad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ozhoduje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tom, zda zákon nebo zákon Slovenské národní rady odporuje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eb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áko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ovedení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ezasedá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proto, že je jeho zasedání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nebo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nebo proto, že uplynulo jeho volební obdob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nebo proto, že je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nebo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to, že je jeho zasedání zne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i událostm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etrv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své funkci (§ 64, odst. 2). Pr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platí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55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odkla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i kdyby k nim bylo jinak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. Je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ve vše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náležející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 výjimkami uvedenými v odstavci 3 a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zasedá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to, že je jeho zasedání zne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nými událostmi (odstavec 1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), n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olit presidenta republiky ani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ústavu ani ústavn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zasedá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1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 až 3, n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olit presidenta republiky ani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ústavu ani ústavní zákon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 brannou povinnost ani trvale za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 státní financ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snášet se o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de-li 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e kterému by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anebo má-li být schváleno vydání nebo úhrada mim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,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 usnáš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 polov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ouhlas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eodkla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e kterým by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á jen na návrh vlády. Mají prozatímní platnost zákona a musí být s poukazem na § 66 ústavy vyhlášena podle obdoby § 61. Podpisuje je president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lov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. T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ým president republik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ouhlas, nelze vyhlás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akmile se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sejde, podá 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zprávu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. Bude-li zatím zvoleno nové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dá mu tuto zprávu v ustavujíc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jeho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a to i když ne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á neschvál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 dvo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se sejde, pozbývají další plat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1"/>
          <w:szCs w:val="21"/>
        </w:rPr>
        <w:t>KAPITOLA T</w:t>
      </w:r>
      <w:r>
        <w:rPr>
          <w:rFonts w:cs="Courier" w:ascii="Courier" w:hAnsi="Courier"/>
          <w:sz w:val="21"/>
          <w:szCs w:val="21"/>
        </w:rPr>
        <w:t>Ř</w:t>
      </w:r>
      <w:r>
        <w:rPr>
          <w:rFonts w:cs="Courier" w:ascii="Courier" w:hAnsi="Courier"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President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em republi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olen každ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, který je volitelný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sáhl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35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Hlavním sídlem presidentovým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a republiky vol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platnosti volb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a, aby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volby byla ve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volen je ten, pro koho se vyslov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vedla-li by k cíli dvojí volba, koná se volba užší mez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 kandidát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ruhé vol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tanou nejvíce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volen je ten, kdo dostan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vnosti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hoduje lo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olební období trvá sedm let a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 se od toho dne, kdy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ý president složí sli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ží-li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ý president slib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uplyne volební obdob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jícího presidenta, a ne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uvedené v § 72, odst. 1,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 se volební období nového presidenta od toho dne, kdy uplyne volební období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presiden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olba se koná v posle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 týdnech, než uplyne volební obdob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jícího presiden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ikd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volen více než dvakrát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Kdo již byl presidentem republiky ve dvou volebních obdobích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volen, dokud o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eho druhého volebního období neuplyne sedm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Tato ustanovení se nevztahují na druhého president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nesmí být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Bude-li zvolen presidentem republiky poslanec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tane ode dne volby vykonávat svou dosavadní funkci. Dnem složení slibu zaniká jeho mandát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president nebo vzdá-li se své funkce ve volebním období anebo ztratí-li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e § 78, vykoná se volba nového presidenta na celé volební období.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udiž k tomu cíli svoláno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kud není nový president zvolen a nesloží slib, anebo je-li president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churav tak, ž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konávat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ýkon jeho funkc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jednotlivými úkony; vrchní velitelství branné moci má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resident déle než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churav (§ 72, odst. 2), zvol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usnese-li se na tom vláda, presidentova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, jehož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trvá, d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nepomi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Bude-li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kem zvol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smí dotud, dokud je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em, vykonávat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mand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1) President republik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zastupuje stát navenek. Sjednává a ratifikuje mezinárodní smlouvy. Politické smlouvy 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mlouvy obecné povahy, jakož i smlouvy, k jejichž proveden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vyžad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ratifikací souhlas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Smlouvy, kterými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átní území, schvaluje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ormou ústavního zákona (§ 166). Sjednávání mezinárodních smluv a dohod, které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í souhlas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v nichž se nevy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ratifikac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esiden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sti na vládu nebo s jejím souhlasem na její jednotl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 Zákon stanoví, kdy lze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mlouvy obecné povah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tím, než s nim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sloví souhlas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vyslanc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svolává,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a rozpoušt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prohlašuje jeho zasedání za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podpisuje záko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podle § 66; má právo vracet zákon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ávat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ávy o stavu republiky a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mu k úvaz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á považuje za nutná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á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jmen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, stanov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jej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, který z ni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které ministerstvo; odvolává vládu, podá-li demisi, i její jednotlivé odstupují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má právo bý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ch vlád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t jim, zvát vládu nebo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k poradám, jakož i vyžadovat od vlády i od jejích jednotli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rávy o každ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terá náleží do oboru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 Vyžádanou zpráv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znám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vlád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, aby vláda uvážila, zda 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vho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jmenuje všechny vysokoškolské profesory, dále soudce z povolání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c V. stupnicí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lužného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íky, jakož i jiné stát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,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c 3. platovou stupnic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pro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vyznamenání, nezmocní-li k tomu jiný orgán, a udíl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hlas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cizozemských vyznamenání a titu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uje na návrh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tné dar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laty, jakož i dary a platy z milosti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1. má právo udílet amnestii, promíjet nebo zmi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tresty a právní následky odsouzení trestními soudy a 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m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žalobních, aby se soud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restní nezahajovalo nebo se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lo. Tato práva mu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, bude-li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u zaved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odle § 78, anebo jde-li o presidenta republiky obžalovaného nebo odsouzeného podle § 78 nebo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 obžalované nebo odsouzené podle § 91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2. má vrchní velitelství branné moci; prohlaš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nesení vlády vá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stav a vypovídá z rozhodnut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škerá moc vládní a výkonná, pokud není a nebude ústavou nebo jinými zákony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razena presidentu republik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sklád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tento slib: "Slibuji n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, že budu konat své povinnosti v duchu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 lidu a v zájmu lidu, dbát blaha republiky a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ústavních a ji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ne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n z výkonu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Za jeho projevy souvisící s president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odpovídá vlá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ýkoli presid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 úkon moci vládní nebo výkonn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 své platnosti spolupodpis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resident stíhán jen pro velezradu. Žalobu na presidenta pod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oudí ho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Trest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n ztrát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esidentského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toho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znovu nabý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o presidentu republiky platí také 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ov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1"/>
          <w:szCs w:val="21"/>
        </w:rPr>
        <w:t xml:space="preserve">KAPITOLA </w:t>
      </w:r>
      <w:r>
        <w:rPr>
          <w:rFonts w:cs="Courier" w:ascii="Courier" w:hAnsi="Courier"/>
          <w:sz w:val="21"/>
          <w:szCs w:val="21"/>
        </w:rPr>
        <w:t>Č</w:t>
      </w:r>
      <w:r>
        <w:rPr>
          <w:rFonts w:cs="Courier" w:ascii="Courier" w:hAnsi="Courier"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Vlád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se skládá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, z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tátních tajem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teré funkce jsou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é s funk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lády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ravidelným sídlem vlády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vlády skládají do rukou presidenta republiky tento slib: "Slibuji n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, že bu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en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a jejímu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Své povinnosti budu plnit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 lidu a v zájmu lidu i státu. Bud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ústavních a ji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 svém jmenování presidentem republiky je vláda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oup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mu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program a požádat je o vyslov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je po celou dobu své funkc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a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é j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slovit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vyslovení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být podepsán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o poslanc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ž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é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odá zprávu nejdéle do os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 usnesení o návrhu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hlasování podle jm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lá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dykoli podat v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vrh na vyslov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. O návrhu se jedná, ani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z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stoupit a podává pak demisi do rukou presidenta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sloví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nebo zamítne-li vládní návrh na vyslov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, musí vláda podat do rukou presidenta republiky demi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jde-li k demisi vlády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vláda vykonává funkci presidenta republiky (§ 72, odst. 2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demi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, která podá demisi, vede vlád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zatí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ále až do té doby, kdy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slov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enova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stoupit a podává pak demisi do rukou presidenta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slovit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také jednotliv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vlády. Stane-li se tak, musí on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 podat do rukou presidenta republiky demi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návrhu na vyslovení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o hlasování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83,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odá-li demisi jednotliv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,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resident republiky, který z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 povede zatí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dotud spravované odstoupl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až do té doby, kdy bude vláda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Dojde-li k demis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lády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vláda vykonává funkci presidenta republiky (§ 72, odst. 2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ímá demisi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rozatím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vlády vede práce vlády, svolává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j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jich jednání. Sjednoc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še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bdí nad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ládního progr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át zastupov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 ze svých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i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rozhoduje ve sboru, který je schopen se usnášet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lov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2) Vláda rozhoduje ve sboru zejmén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 vše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olitické povah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o jmenování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jiných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5. platové stupnice, poku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nebo o návrzích na jmenování funkcion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, které jmenuje president republik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o jmenování a odvol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jednotlivých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o vládních návrzích pro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o návrzích, aby president užil svého práva vracet zákon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 (§ 58)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o zákonech Slovenské národní rady, které 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podle § 110, odst. 2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o vládních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roved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ho zákona a v jeho mezí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láda vydávat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ou vydávat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dnotliví mini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, jsou-li k tomu zákonem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ád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pis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jící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ek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jeho provedením.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žadují k své platnosti spolupodpi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jící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. Mini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e moh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pisová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dát zastupovat ji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a v jeho mezích vlád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bližší úpravu obecný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ministerstev,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jin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oruší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 hrubé nedbalosti ústavní nebo jiné zákony v oboru s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jsou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Žalobu pod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vád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a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í zákonem, kter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úpravu, zejména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vládnímu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aké ostatní orgány, kter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(§ 124, odst. 2),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í a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e upravuje zákonem, kter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úpravu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vládnímu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oboru moci 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nálež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orgány bez výsostné pravomoci a upravovat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Slovenské národní orgá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lovenské národní orgány vykonávají moc zákonodárnou, vládní a výkonnou na území Slovenska podle ú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ovenská národní rada vykonává moc zákonodárnou (§ 96)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národní nebo regionální povahy, pokud vyžadují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ného rozvoje hmotných i duchovních sil slovenského národa zvláštní úpravu a pokud nejde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u kterých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jednotné úpravy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škerá moc vládní a výkonná na Slovensku (odstavec 2) s výjim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národní obrany,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litiky a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ch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nejde o výkon moci vládní a výkonné v oboru zákonodárné pravomoci Slovenské národní rady (§ 96, odst. 1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tato moc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) jako výkonnému orgánu vlády (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a to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oborech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becná správ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správ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správa zdravotn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správa sociální a ochrana prác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 správa technická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. spravedlnost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. výživa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bchod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1. školství,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a informac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. doprava a poš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lády a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dávaná k provedení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90) jsou platná na celém územ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lovenská národní rad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1) Do zákonodárné pravomoci Slovenské národní rady náleží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rozvoj národní kultury, a 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y,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lovesného, dramatického, hudebního a ta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,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tvarných a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ilmového;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historické památky; knihovnictví a musejnictví;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odbornou výchovu v oboru domácíh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lidového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lovenských duševní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národ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, odborné a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cké školství v rámci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školy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a jesle;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lidovýchovu, sport,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u, cestovní ruch a turistiku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dravotnictví a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yjímajíc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které upravují nebo upraví zákony jedn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celé státní územ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fondy a nadace, pokud se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vztahuje jen na Slovensko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a roz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obcí a okre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i úpravy jejich hranic;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místopisné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technické otázky výstavby obcí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a staveb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lánem;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a udržování silnic, cest a m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státních;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odo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vyjm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lánem, z nich pak zejména úprava vodních t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ádrží a jiných vodní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jakož 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ryb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odo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analisac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zvelebová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lánem; ochrana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a lesnic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š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 a živelními pohromami; veteri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chov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tva; ovoc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astvi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myslivost a rybolov; ochrana polního a lesního majetku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8.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slo a maloobchod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ažuje osobní výkon podnikatele, jakož 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místních t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niž je tí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celostátní úprava pracovního práva, jakož i úprava distribuce, obchodu a živnost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statistika a výzkumnictví v oboru zvláštní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ých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a sirot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venská národní rada se usnáší na zákonech Slovenské národní rady též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jejichž úpravu 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ž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ídlem Slovenské národní rady je Bratisla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lovenská národní rada svolána i do jiného mí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robnosti o podmínkách volebního práva do Slovenské národní rady a o jeho výkonu, jakož i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oleb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, ja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kter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unkce jsou s funkcí poslance Slovenské národní rady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venská národní rad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platnost volby jednotlivý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 a rozhoduje o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osti funkce poslance Slovenské národní rady s funkcí ji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budiž provedeno nejdéle do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ustavení Slovenské národní rady nebo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náhradník, nastupující na místo poslance Slovenské národní rady, složí sli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lovenské národní rady, které se poslanec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, složí tento slib: "S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 xml:space="preserve">ubujem, že budem verný republik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ej, jej 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>udovodemokratickému zriadeniu a odkazu Slovenského národného povstania. Budem zachováv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ej zákony a vykonáv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voj mandát pod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 xml:space="preserve">a najlepšieho vedomia a svedomia na prospech 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>udu, štátu a slovenského národa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ibu nebo slib s výhradou mají samy 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následek ztrátu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slanci Slovenské národní rady vykonávají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mandát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Mohou se ho kdykoli vzd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ají po dobu výkonu mandátu nárok na náhradu, jejíž výši stanoví zákon Slovenské národní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výkonu mandátu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, o jejich imun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 právu od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tví, o jejich nároku na dovolenou a na služební požitky, jsou-li v služeb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 poslancích (§§ 44 až 47 a § 48, odst. 1 a 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venskou národní radu svolává k zase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 K prvnímu zasedání je povinen ji svolat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tý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vol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sedání Slovenské národní rady nejdéle n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a nejvýše dvakrát za rok. Žádá-li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, aby byla Slovenská národní rada svolána,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povinen to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, a to tak, aby se sešla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bude žádost pod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ovenskou národní radu rozpoušt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nesení vlá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plyne-li volební období Slovenské národní rady anebo bude-li Slovenská národní rad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nové volby provedeny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venská národní rada si volí ze svéh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nictv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ráce Slovenské národní rady a obstarává jej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 zásady jednání a styky se sbore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í si Slovenská národní rada zákonem o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 Své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další pravidla o svém jedná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i Slovenská národní rada upravit v mezích tohoto zákona vlastním usnes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e Slovenské národní r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lovenské národní rady jsou zpravidl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ne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e mohou konat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stanovených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lovenská národní rada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se usnášet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lovina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 platnosti usnesen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mají právo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kdykol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 Slovenské národní rady nebo jej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Budiž ji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slovo, kdykoli o to požád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ají právo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kdykol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 Slovenské národní rady nebo jej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Budiž ji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slovo, kdykoli o to požád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žádá-li o to Slovenská národní rada, je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nictvo nebo kterýkoli její výbor,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en dostavit se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Jinak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át zastupova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venská národní rada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nterpel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povinni odpovídat na interpelace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venská národní rada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nášet na adresách a resolu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y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 mohou za podmínek stanovených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 vycházet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od vlády nebo od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ebo od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e každému návrhu zákona Slovenské národní rady bud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en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sahu osnovy a návrh na úhrad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ho nákladu z t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jednotného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á na Slovensko, a to v souladu s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m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každ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venské národní rady budiž uvedeno, kter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ukládá jeho proved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ákony Slovenské národní rady, pokud odporují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ústavnímu zákonu, jsou ne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ony Slovenské národní rady podpis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Slovenské národní ra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ec, kterému je uloženo proved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á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za to, že zákon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e usnesla Slovenská národní rada a který mu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 k podpisu, odporuje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ústavnímu záko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ravomoc Slovenské národní rady anebo je v rozporu s 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lánem neb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m zákone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jej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do dvo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hodne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lat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latnosti zákona Slovenské národní rad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byl vyhlášen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jak ustano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y Slovenské národní rady se vyhlašují tou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u: "Slovenská národní rada usniesla sa na tomto zákone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Slovenské národní rady budiž vyhlášen do os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toho dne, kdy jej podepí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ovenská národní rada podává, je-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sporná, závazný výklad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venské národní rady. K platnosti takového výkladu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bor pov</w:t>
      </w:r>
      <w:r>
        <w:rPr>
          <w:rFonts w:cs="Courier" w:ascii="Courier" w:hAnsi="Courier"/>
          <w:b/>
          <w:bCs/>
          <w:sz w:val="16"/>
          <w:szCs w:val="16"/>
        </w:rPr>
        <w:t>ěř</w:t>
      </w:r>
      <w:r>
        <w:rPr>
          <w:rFonts w:cs="Courier" w:ascii="Courier" w:hAnsi="Courier"/>
          <w:b/>
          <w:bCs/>
          <w:sz w:val="16"/>
          <w:szCs w:val="16"/>
        </w:rPr>
        <w:t>enc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skládá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y a z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avidelným sídlem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Bratisla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ectva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í zákonem, kter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úpravu, zejména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vládnímu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i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menuje a odvolává vláda; ona též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, který z ni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které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ec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jeho jednotli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mohou podat demisi do ru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teré další funkce jsou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é s funk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kládají do ru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 tento slib: "S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 xml:space="preserve">ubujem, že budem verný republik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ej, jej 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>udovodemokratickému zriadeniu a odkazu Slovenského národného povstania. Svoje povinnosti budem plni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vedomite a nestranne pod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 xml:space="preserve">a vôle 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 xml:space="preserve">udu a v záujme </w:t>
      </w:r>
      <w:r>
        <w:rPr>
          <w:rFonts w:cs="Courier" w:ascii="Courier" w:hAnsi="Courier"/>
          <w:sz w:val="16"/>
          <w:szCs w:val="16"/>
        </w:rPr>
        <w:t>ľ</w:t>
      </w:r>
      <w:r>
        <w:rPr>
          <w:rFonts w:cs="Courier" w:ascii="Courier" w:hAnsi="Courier"/>
          <w:sz w:val="16"/>
          <w:szCs w:val="16"/>
        </w:rPr>
        <w:t>udu, štátu a slovenského národa. Budem zachováv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ústavné a iné zákony, ako aj nariadenia a smernice vlády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s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i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sou povinni dbát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ic a poky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,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ak jednotliví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i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ic a poky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r je však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konávat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e svou pravomoc na Slovensku té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oboru zákonodárné pravomoci Slovenské národní rady je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uvedených v § 96, odst. 1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také Slovenské národn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i) vydává v oboru zákonodárné pravomoci Slovenské národní rady (§ 96)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a území Slovens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mezích 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pravomoci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 a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odpisová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9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hoduje ve sboru, který je schopen usnášet se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lovin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menování vysokoškolských profes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statních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lovensku, kter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esidentovi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návrh sb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láda jej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rátit, je-li v rozporu s celostátní personální politi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menování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statních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inak jmenuje vlád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na Slovensku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nž však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chválení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menová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inak jmenuje ministr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na Slovensk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i, jenž však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ouhlas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minist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se nevztahuje na jmenování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sboru národní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oborech, v kterých podle § 95, odst. 1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c vládní a výkonná, ani na jmenování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e vztahuje na celé územ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-li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usnesení neb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e) jeho pravomoc anebo je v rozporu s ústavou, zákonem, zákonem Slovenské národní rady, vládním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neb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ministr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 vláda zrušit. Stejné práv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-li usnesení neb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bor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ozporu s vládním usnes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i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inistr zastavit výkon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ov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ž do rozhodnutí vlády, která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cov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ruš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Národní výbo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Národní výbory jsou podle správní sousta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é republiky: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míst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okres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krajs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výbory vykonávají na území, pro které jsou zvoleny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správu ve všech jejích oborech, zejména obecnou správu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, správu kulturní 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ou, ochranu práce a správu zdravotní a sociální; správ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ak podle zvláštních ustan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i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en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árodní výbory mají jako orgány jednotné lidové správy zejména tyto úkoly:</w:t>
        <w:tab/>
        <w:t>chrání a posilují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pol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rany stát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o národní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dporují udržování a zvelebování národního majetk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se vypracovávání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lán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rámci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ého plánu plánuj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, sociální a kulturní budování na svém území,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lynulé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é výroby a starají se o zásobování i o výživu obyvatelstv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o národní zdraví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lézají právo v obor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zejména vykonávají v mezích stanovených zákonem pravomoc trest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výbory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ny opírat s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a iniciativu lidu a podléhají jeho kontrole.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eji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lidu z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jakým lid provádí kontrolu a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ut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robnosti o podmínkách i o výkonu volebního práva do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oleb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klád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astoupením tento slib: "Slibuji, že budu zachováva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ost lidu a republice,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chránit a posilovat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chovávat zákony 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"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ibu nebo slib s výhradou mají samy 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následek ztr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sady organisace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akož i zásady jejich jedná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im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anisaci lidové správy v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publiky upravuje zvláš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kon vešker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budi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centralizov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á a míst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iž podle jejich stup</w:t>
      </w:r>
      <w:r>
        <w:rPr>
          <w:rFonts w:cs="Courier" w:ascii="Courier" w:hAnsi="Courier"/>
          <w:sz w:val="16"/>
          <w:szCs w:val="16"/>
        </w:rPr>
        <w:t>ňů</w:t>
      </w:r>
      <w:r>
        <w:rPr>
          <w:rFonts w:cs="Courier" w:ascii="Courier" w:hAnsi="Courier"/>
          <w:sz w:val="16"/>
          <w:szCs w:val="16"/>
        </w:rPr>
        <w:t xml:space="preserve"> upravena tak, aby národní výbory mohl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všechn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i osobní otázk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pokud se tyto otázky nedotýkají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šší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výbory jsou povinny zachovávat zákony 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v zájmu jednotného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jednotné státní politiky dbát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ic a poky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šš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dní výbor nižš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národnímu výboru vyšš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rodní výbory jsou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moci vládní a výkonné, zejména ministru vnit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výbor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, zejména neplní-li své úkoly nebo ohrožuje-li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ové volby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vypsá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iž v rámc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ého plánu upraveno zákonem tak, aby národní výbory mohly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it své úko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Soud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ikdo nesmí být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 svému zákonnému soud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í moc v práv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civil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m, a to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, nebo zvláštním, anebo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dní moc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res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restním, pokud podle obec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mají být trest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projednávány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práv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restním mohou být zavedeny soudy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, a to jen na omezenou dobu a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teré zá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stanov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avomoc trestních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jenských je upravena zvláštním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avomoc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jenský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dle zákona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obyvatelstvo civilní jen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lky nebo zvýšeného ohrožení státu, a to jen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spáchané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ro celé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js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y: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nejvyšší soud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nejvyšší vojenský soud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správní sou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žení, organisaci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akož 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im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ictví je ve všech stolicích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od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sp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mezi soudy a správními orgány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rganisaci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ou i mí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st, jakož i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im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udy vykonávají svou moc zpravidla v senát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náty u sborových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po celý rok stálé. Výjimk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oudní senáty se skládají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e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ovolání a ze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listu. Podrobnosti a výjimk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mínky pro dosaž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soudce z povolání, jakož i služeb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ovolání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dcové z povolání jsou na svá místa ustanovováni vždy trvale; proti své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i 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oženi, sesazeni nebo dáni do výslužby j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ové soudní organisaci po dobu stanovenou zákonem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oplatného kárného nálezu; do výslužby mohou být dáni také tehdy, dosáhnou-li stanovenéh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nebo služebního st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. Podrobnosti obsahuje zákon, který též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za jakých podmínek mohou být soudcové z povolání zpr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konu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oudcové z povolán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astávat jiné funkce placené, 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tálé neb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, nestanoví-li zákon výjim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ce z lidu povoláva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národní výbory, není-li ve zvlá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konem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oudce z lisu, o povolávání a odvolá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o jejich právním postavení 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a o výkonu jejich funkce obsah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oudcové slib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ahou, že budou zachovávat zákony 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ykládat je v duchu ústavy i zásad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rozhodovat ne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j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stní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Rozsudky se vyhlašují jménem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sudky v trest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se vyhlašu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trestními platí zásada obžalovací. Ob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s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rávo obhaj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tát a soudce za náhradu škody, kterou soudc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tím, že poruší práv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ání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OS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1"/>
          <w:szCs w:val="21"/>
        </w:rPr>
        <w:t>Hospodá</w:t>
      </w:r>
      <w:r>
        <w:rPr>
          <w:rFonts w:cs="Courier" w:ascii="Courier" w:hAnsi="Courier"/>
          <w:sz w:val="21"/>
          <w:szCs w:val="21"/>
        </w:rPr>
        <w:t>ř</w:t>
      </w:r>
      <w:r>
        <w:rPr>
          <w:rFonts w:cs="Courier" w:ascii="Courier" w:hAnsi="Courier"/>
          <w:sz w:val="21"/>
          <w:szCs w:val="21"/>
        </w:rPr>
        <w:t>ské z</w:t>
      </w:r>
      <w:r>
        <w:rPr>
          <w:rFonts w:cs="Courier" w:ascii="Courier" w:hAnsi="Courier"/>
          <w:sz w:val="21"/>
          <w:szCs w:val="21"/>
        </w:rPr>
        <w:t>ří</w:t>
      </w:r>
      <w:r>
        <w:rPr>
          <w:rFonts w:cs="Courier" w:ascii="Courier" w:hAnsi="Courier"/>
          <w:sz w:val="21"/>
          <w:szCs w:val="21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ýrob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jsou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národním majetkem, nebo majetkem lidových družstev, anebo jsou v soukromém vlastnictví jednotlivých výrob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árodním majetkem jsou zejména tak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hodnoty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le ustanovení zvláštn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153),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akýko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statek, který slouží obecnému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erostné bohatství a jeho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ba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droje energie a energetické podnik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oly a hu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ní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é zdroj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výrob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loužících zdraví lidu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podniky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jící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50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osob v n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ch, nejde-li o podniky lidových družstev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anky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doprava žele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pravidelná doprava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letecká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ošta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telegraf a telefon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ozhlas, televise a film (§ 22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ohou být národním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majetek j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rukou státu (státní vlastnictví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národního majetku, které nejsou celostátního významu a slouží veskrze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yvatelstv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správního celku (obce, okresu, kraje), mohou být v rukou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idové správy (komunální vlastnictví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át spravuje národní majetek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, neb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národ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15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podnikání je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(zejména podnikání státu a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idové správy), nebo lidových družstev, anebo soukrom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1) Státu je vyhrazeno podnikání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 oboru výhradního národního majetku (§ 148), není-li tento majetek podle zákona v rukou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idové správy (§ 149, odst. 2)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dl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153)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podl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a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chodu, jakož i mezinárodního zasilatel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ájmu 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národ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at využití jednotlivých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nebo jiných o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lidové správy nebo lidovým družs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jiným právnickým osob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terá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á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a kter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nebo jiné hodnoty jsou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a v jakém rozsahu, stanov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em vymezený rozsah provedeného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mez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vlastnictv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o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majetkových hodnot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nikání organisuje stát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rod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této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organisovat i jiné státní podnikání, jakož i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objekty, které 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l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nou do vlastnictví jinak než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Národní podniky js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árodního majetku a jsou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vrchnímu vedení a dozoru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rodní podniky jsou samostatné osoby právni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idové správy vedou národní výbory. Tot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tví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mohou býti organisovány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né národním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idová družstva jsou sdružení pracujících 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jejím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je zvýšit životní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ostatního pracujícího lidu, nikoli však dosáhnout co nejvyššího zisku z vloženého kapitá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podporuje lidové družstevnictví v zájmu rozvoje národ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obecného blahoby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kromé vlastnictví drobných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50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ní majetek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nedotknutelný. Toto ustanovení se týká zejmé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mácí a osobní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rodinných do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úspor nabytých prací, jakož i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kého práva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jvyšš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á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, která smí být v soukromém vlastnictví jednotlivce nebo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rodiny, je 50 hekt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kromé vlastnictv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je u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 ní sami pracují, d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50 hekt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drobnosti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tát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rolnictva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ou politiku tak, aby se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yšovala vý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chnická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snice a vyrovnával sociální a kulturní rozdíl mez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m a venko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oukromé monopolní organisace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, zejména kartely, trusty a syndikáty, jsou zakáz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Jednotný hospodá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ský plá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dnotný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ým plán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tát veškero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zejména výrobu, obchod a dopravu, tak, aby byl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á míra národní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aby množství, jakost a plynulost výroby byly stup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y a aby tak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la životní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byvatel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dnotný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plán se vypracovává vždy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 období a vyhlašuje se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a i provedení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lán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jeden z jej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láda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m opírá o 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iniciativu pracujícího lidu a jeho organis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láda podává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idelné zprávy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l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, ko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á jakýkoli úko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ot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lánu, je povinen vykonávat jej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svých osobních 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mož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y fysické i právnické jsou povin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svo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dnotném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mu pl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DEV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tví j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ce jediné a jedno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mínky, za jakých se nabývá a pozbývá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Hran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mohou bý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en ústavním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zemní správní celky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y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k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národ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ke kulturním a sociálním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rávní soustavu republiky je založena na krajské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Kraje se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na okresy, okresy na ob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Barvy republiky jsou bílá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á a modr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tátní znak a vlajky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APITOLA DES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1"/>
          <w:szCs w:val="21"/>
        </w:rPr>
        <w:t>Ustanovení záv</w:t>
      </w:r>
      <w:r>
        <w:rPr>
          <w:rFonts w:cs="Courier" w:ascii="Courier" w:hAnsi="Courier"/>
          <w:sz w:val="21"/>
          <w:szCs w:val="21"/>
        </w:rPr>
        <w:t>ě</w:t>
      </w:r>
      <w:r>
        <w:rPr>
          <w:rFonts w:cs="Courier" w:ascii="Courier" w:hAnsi="Courier"/>
          <w:sz w:val="21"/>
          <w:szCs w:val="21"/>
        </w:rPr>
        <w:t>re</w:t>
      </w:r>
      <w:r>
        <w:rPr>
          <w:rFonts w:cs="Courier" w:ascii="Courier" w:hAnsi="Courier"/>
          <w:sz w:val="21"/>
          <w:szCs w:val="21"/>
        </w:rPr>
        <w:t>č</w:t>
      </w:r>
      <w:r>
        <w:rPr>
          <w:rFonts w:cs="Courier" w:ascii="Courier" w:hAnsi="Courier"/>
          <w:sz w:val="21"/>
          <w:szCs w:val="21"/>
        </w:rPr>
        <w:t>ná a p</w:t>
      </w:r>
      <w:r>
        <w:rPr>
          <w:rFonts w:cs="Courier" w:ascii="Courier" w:hAnsi="Courier"/>
          <w:sz w:val="21"/>
          <w:szCs w:val="21"/>
        </w:rPr>
        <w:t>ř</w:t>
      </w:r>
      <w:r>
        <w:rPr>
          <w:rFonts w:cs="Courier" w:ascii="Courier" w:hAnsi="Courier"/>
          <w:sz w:val="21"/>
          <w:szCs w:val="21"/>
        </w:rPr>
        <w:t>echod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a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šechn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této ústavy (prohlášení,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y a podrobná ustanovení) platí jako cel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ladu jednotlivých ustanovení této ústav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vycházet z ducha tohoto celku a ze zásad, na kterých je založ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klad a používání všech osta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vždy v souladu s ústav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stav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a jen zákony, které jsou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jako ústavní a usneseny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ustanovení (§ 54,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y vydané po dni uvedeném v § 170 jsou, pokud odporují této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ústavním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ne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nem, kdy tato ústava nabud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pozbývá platnosti ústavní list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é republiky, uvozená zákonem ze dne 29. února 1920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1 Sb. , jakož i jej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ýmž dnem pozbývají platnosti všechny ústavní i jiné zákony, pokud odporují ustanovením této ústavy a zásadám li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é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upravuj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odchy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této ú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odstavce se netýká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z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o pozemkové re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vstoupily v platnost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tato ústava nabyl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volené podle ústavního zákona ze dne 16. dubna 1948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4 Sb. , jímž se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 d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ové ústavy upravuje volba a pravomoc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Ústavodárnéh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važuje se za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volené podle této ústavy. Jeho volební období s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 ode dne vol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ví-li se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vedené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odstavci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tato ústava nabud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rovedou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í vyžadované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Do též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slož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(poslanci) slib podle této ústavy, i když složili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tím slib podle ustanovení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lat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Dokud nebude vydán zákon o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51),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zákona ze dne 2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rvence 1947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0 Sb. , o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ústavodárnéh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venská národní rada v dosavadním složení nebo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podle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b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174, odst. 1) vykonává pravomoc, kter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lovenské národn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této ústavy dotud, dokud se neustaví Slovenská národní rada, která bude zvolena podle nového volebního zákona (§ 98, odst. 1). Dokud nebude vydán zákon Slovenské národní rady o jejím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(§ 104, odst. 1),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dosavadního jednac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Slovenské národní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lovenské národní rady vyda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uvedeným v § 170 neodporují ustanovení této ústavy, považují se za zákony Slovenské národní rady, i kdy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její pravomoc vymezenou touto ústav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kud nenabud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ko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né ústavou, jimiž budou upraveny zásady organisace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ejich jedná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imi (§ 129), jeji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(§133)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jakým lid provádí jejich kontrolu (§ 126),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v platnosti dosava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dní výbory v dosavadním složení nebo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ykonávají svou pravomoc do té doby, dokud se neustaví národní výbory zvolené podle nového zákona (§ 12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stanoví den, kdy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krajské národní výbory a zaniknou dosavadní zemské národní výbory;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kdy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árodní výbory vykonáv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správu v oborech, které až dosud nenáležejí do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(§ 12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, kterou podle plat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alo až dos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vlá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dnem uvedeným v § 170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stavní zákony upravují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 pozbývají tímto dnem povahy ústavn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Ústavu provede vláda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ottwald v.r.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též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esidenta republiky podle § 60 ústavní listiny z roku 1920 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Široký v.r.                   Kopecký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Laušman v.r.                  Fierlinger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ápotocký v.r.                Ďuriš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Clementis v.r.            Krajčír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rm. gen. Svoboda v.r.        Petr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Ševčík v.r.               Dr. Ing. Šlechta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Gregor v.r.               Dr. Neuman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osek v.r.                    Erban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Dolanský v.r.             Plojhar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Nejedlý v.r.              Ing. Jankovcová v.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r. Čepička v.r.              Dr. Šrobár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0:00Z</dcterms:created>
  <dc:creator>29538</dc:creator>
  <dc:description/>
  <cp:keywords/>
  <dc:language>en-US</dc:language>
  <cp:lastModifiedBy>29538</cp:lastModifiedBy>
  <dcterms:modified xsi:type="dcterms:W3CDTF">2007-10-12T11:20:00Z</dcterms:modified>
  <cp:revision>1</cp:revision>
  <dc:subject/>
  <dc:title>Ústava 1948</dc:title>
</cp:coreProperties>
</file>