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w:hAnsi="Courier" w:cs="Courier"/>
        </w:rPr>
      </w:pPr>
      <w:r>
        <w:rPr>
          <w:rFonts w:cs="Courier" w:ascii="Courier" w:hAnsi="Courier"/>
        </w:rPr>
        <w:t>Ústava 1960</w:t>
      </w:r>
    </w:p>
    <w:p>
      <w:pPr>
        <w:pStyle w:val="Normal"/>
        <w:widowControl w:val="false"/>
        <w:autoSpaceDE w:val="false"/>
        <w:rPr>
          <w:rFonts w:ascii="Courier" w:hAnsi="Courier" w:cs="Courier"/>
        </w:rPr>
      </w:pPr>
      <w:r>
        <w:rPr>
          <w:rFonts w:cs="Courier" w:ascii="Courier" w:hAnsi="Courier"/>
        </w:rPr>
        <w:t>____________________________________________________________</w:t>
      </w:r>
    </w:p>
    <w:p>
      <w:pPr>
        <w:pStyle w:val="Normal"/>
        <w:widowControl w:val="false"/>
        <w:autoSpaceDE w:val="false"/>
        <w:rPr/>
      </w:pPr>
      <w:r>
        <w:rPr>
          <w:rFonts w:cs="Courier" w:ascii="Courier" w:hAnsi="Courier"/>
          <w:sz w:val="16"/>
          <w:szCs w:val="16"/>
        </w:rPr>
        <w:t xml:space="preserve">Systém ASPI - stav k 24.10.2006 do </w:t>
      </w:r>
      <w:r>
        <w:rPr>
          <w:rFonts w:cs="Courier" w:ascii="Courier" w:hAnsi="Courier"/>
          <w:sz w:val="16"/>
          <w:szCs w:val="16"/>
        </w:rPr>
        <w:t>čá</w:t>
      </w:r>
      <w:r>
        <w:rPr>
          <w:rFonts w:cs="Courier" w:ascii="Courier" w:hAnsi="Courier"/>
          <w:sz w:val="16"/>
          <w:szCs w:val="16"/>
        </w:rPr>
        <w:t>stky 154/2006 Sb. a 48/2006 Sb.m.s.</w:t>
      </w:r>
    </w:p>
    <w:p>
      <w:pPr>
        <w:pStyle w:val="Normal"/>
        <w:widowControl w:val="false"/>
        <w:autoSpaceDE w:val="false"/>
        <w:rPr>
          <w:rFonts w:ascii="Courier" w:hAnsi="Courier" w:cs="Courier"/>
          <w:sz w:val="16"/>
          <w:szCs w:val="16"/>
        </w:rPr>
      </w:pPr>
      <w:r>
        <w:rPr>
          <w:rFonts w:cs="Courier" w:ascii="Courier" w:hAnsi="Courier"/>
          <w:sz w:val="16"/>
          <w:szCs w:val="16"/>
        </w:rPr>
        <w:t>Obsah a text 100/1960 Sb. - stav k 11.12.1967</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100/1960 Sb.</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Ústavní zákon</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pPr>
      <w:r>
        <w:rPr>
          <w:rFonts w:cs="Courier" w:ascii="Courier" w:hAnsi="Courier"/>
          <w:sz w:val="16"/>
          <w:szCs w:val="16"/>
        </w:rPr>
        <w:t xml:space="preserve">ze dne 11. </w:t>
      </w:r>
      <w:r>
        <w:rPr>
          <w:rFonts w:cs="Courier" w:ascii="Courier" w:hAnsi="Courier"/>
          <w:sz w:val="16"/>
          <w:szCs w:val="16"/>
        </w:rPr>
        <w:t>č</w:t>
      </w:r>
      <w:r>
        <w:rPr>
          <w:rFonts w:cs="Courier" w:ascii="Courier" w:hAnsi="Courier"/>
          <w:sz w:val="16"/>
          <w:szCs w:val="16"/>
        </w:rPr>
        <w:t>ervence 196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 xml:space="preserve">Ústava </w:t>
      </w:r>
      <w:r>
        <w:rPr>
          <w:rFonts w:cs="Courier" w:ascii="Courier" w:hAnsi="Courier"/>
          <w:b/>
          <w:bCs/>
          <w:sz w:val="16"/>
          <w:szCs w:val="16"/>
        </w:rPr>
        <w:t>Č</w:t>
      </w:r>
      <w:r>
        <w:rPr>
          <w:rFonts w:cs="Courier" w:ascii="Courier" w:hAnsi="Courier"/>
          <w:b/>
          <w:bCs/>
          <w:sz w:val="16"/>
          <w:szCs w:val="16"/>
        </w:rPr>
        <w:t>eskoslovenské socialistické republik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Národní shromážd</w:t>
      </w:r>
      <w:r>
        <w:rPr>
          <w:rFonts w:cs="Courier" w:ascii="Courier" w:hAnsi="Courier"/>
          <w:sz w:val="16"/>
          <w:szCs w:val="16"/>
        </w:rPr>
        <w:t>ě</w:t>
      </w:r>
      <w:r>
        <w:rPr>
          <w:rFonts w:cs="Courier" w:ascii="Courier" w:hAnsi="Courier"/>
          <w:sz w:val="16"/>
          <w:szCs w:val="16"/>
        </w:rPr>
        <w:t xml:space="preserve">ní Republiky </w:t>
      </w:r>
      <w:r>
        <w:rPr>
          <w:rFonts w:cs="Courier" w:ascii="Courier" w:hAnsi="Courier"/>
          <w:sz w:val="16"/>
          <w:szCs w:val="16"/>
        </w:rPr>
        <w:t>č</w:t>
      </w:r>
      <w:r>
        <w:rPr>
          <w:rFonts w:cs="Courier" w:ascii="Courier" w:hAnsi="Courier"/>
          <w:sz w:val="16"/>
          <w:szCs w:val="16"/>
        </w:rPr>
        <w:t>eskoslovenské usneslo se na tomto ústavním zákon</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Prohlášení</w:t>
      </w:r>
    </w:p>
    <w:p>
      <w:pPr>
        <w:pStyle w:val="Normal"/>
        <w:widowControl w:val="false"/>
        <w:autoSpaceDE w:val="false"/>
        <w:jc w:val="center"/>
        <w:rPr>
          <w:rFonts w:ascii="Courier" w:hAnsi="Courier" w:eastAsia="Courier" w:cs="Courier"/>
          <w:b/>
          <w:b/>
          <w:bCs/>
          <w:sz w:val="18"/>
          <w:szCs w:val="18"/>
        </w:rPr>
      </w:pPr>
      <w:r>
        <w:rPr>
          <w:rFonts w:eastAsia="Courier" w:cs="Courier" w:ascii="Courier" w:hAnsi="Courier"/>
          <w:b/>
          <w:bCs/>
          <w:sz w:val="18"/>
          <w:szCs w:val="18"/>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I</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 xml:space="preserve">My pracující lid </w:t>
      </w:r>
      <w:r>
        <w:rPr>
          <w:rFonts w:cs="Courier" w:ascii="Courier" w:hAnsi="Courier"/>
          <w:sz w:val="16"/>
          <w:szCs w:val="16"/>
        </w:rPr>
        <w:t>Č</w:t>
      </w:r>
      <w:r>
        <w:rPr>
          <w:rFonts w:cs="Courier" w:ascii="Courier" w:hAnsi="Courier"/>
          <w:sz w:val="16"/>
          <w:szCs w:val="16"/>
        </w:rPr>
        <w:t>eskoslovenska prohlašujeme slavnostn</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Spole</w:t>
      </w:r>
      <w:r>
        <w:rPr>
          <w:rFonts w:cs="Courier" w:ascii="Courier" w:hAnsi="Courier"/>
          <w:sz w:val="16"/>
          <w:szCs w:val="16"/>
        </w:rPr>
        <w:t>č</w:t>
      </w:r>
      <w:r>
        <w:rPr>
          <w:rFonts w:cs="Courier" w:ascii="Courier" w:hAnsi="Courier"/>
          <w:sz w:val="16"/>
          <w:szCs w:val="16"/>
        </w:rPr>
        <w:t>enské z</w:t>
      </w:r>
      <w:r>
        <w:rPr>
          <w:rFonts w:cs="Courier" w:ascii="Courier" w:hAnsi="Courier"/>
          <w:sz w:val="16"/>
          <w:szCs w:val="16"/>
        </w:rPr>
        <w:t>ří</w:t>
      </w:r>
      <w:r>
        <w:rPr>
          <w:rFonts w:cs="Courier" w:ascii="Courier" w:hAnsi="Courier"/>
          <w:sz w:val="16"/>
          <w:szCs w:val="16"/>
        </w:rPr>
        <w:t>zení, za které bojovaly celé generace našich d</w:t>
      </w:r>
      <w:r>
        <w:rPr>
          <w:rFonts w:cs="Courier" w:ascii="Courier" w:hAnsi="Courier"/>
          <w:sz w:val="16"/>
          <w:szCs w:val="16"/>
        </w:rPr>
        <w:t>ě</w:t>
      </w:r>
      <w:r>
        <w:rPr>
          <w:rFonts w:cs="Courier" w:ascii="Courier" w:hAnsi="Courier"/>
          <w:sz w:val="16"/>
          <w:szCs w:val="16"/>
        </w:rPr>
        <w:t>lník</w:t>
      </w:r>
      <w:r>
        <w:rPr>
          <w:rFonts w:cs="Courier" w:ascii="Courier" w:hAnsi="Courier"/>
          <w:sz w:val="16"/>
          <w:szCs w:val="16"/>
        </w:rPr>
        <w:t>ů</w:t>
      </w:r>
      <w:r>
        <w:rPr>
          <w:rFonts w:cs="Courier" w:ascii="Courier" w:hAnsi="Courier"/>
          <w:sz w:val="16"/>
          <w:szCs w:val="16"/>
        </w:rPr>
        <w:t xml:space="preserve"> i ostatních pracujících a které m</w:t>
      </w:r>
      <w:r>
        <w:rPr>
          <w:rFonts w:cs="Courier" w:ascii="Courier" w:hAnsi="Courier"/>
          <w:sz w:val="16"/>
          <w:szCs w:val="16"/>
        </w:rPr>
        <w:t>ě</w:t>
      </w:r>
      <w:r>
        <w:rPr>
          <w:rFonts w:cs="Courier" w:ascii="Courier" w:hAnsi="Courier"/>
          <w:sz w:val="16"/>
          <w:szCs w:val="16"/>
        </w:rPr>
        <w:t>ly od vít</w:t>
      </w:r>
      <w:r>
        <w:rPr>
          <w:rFonts w:cs="Courier" w:ascii="Courier" w:hAnsi="Courier"/>
          <w:sz w:val="16"/>
          <w:szCs w:val="16"/>
        </w:rPr>
        <w:t>ě</w:t>
      </w:r>
      <w:r>
        <w:rPr>
          <w:rFonts w:cs="Courier" w:ascii="Courier" w:hAnsi="Courier"/>
          <w:sz w:val="16"/>
          <w:szCs w:val="16"/>
        </w:rPr>
        <w:t xml:space="preserve">zství Velké </w:t>
      </w:r>
      <w:r>
        <w:rPr>
          <w:rFonts w:cs="Courier" w:ascii="Courier" w:hAnsi="Courier"/>
          <w:sz w:val="16"/>
          <w:szCs w:val="16"/>
        </w:rPr>
        <w:t>ří</w:t>
      </w:r>
      <w:r>
        <w:rPr>
          <w:rFonts w:cs="Courier" w:ascii="Courier" w:hAnsi="Courier"/>
          <w:sz w:val="16"/>
          <w:szCs w:val="16"/>
        </w:rPr>
        <w:t>jnové socialistické revoluce p</w:t>
      </w:r>
      <w:r>
        <w:rPr>
          <w:rFonts w:cs="Courier" w:ascii="Courier" w:hAnsi="Courier"/>
          <w:sz w:val="16"/>
          <w:szCs w:val="16"/>
        </w:rPr>
        <w:t>ř</w:t>
      </w:r>
      <w:r>
        <w:rPr>
          <w:rFonts w:cs="Courier" w:ascii="Courier" w:hAnsi="Courier"/>
          <w:sz w:val="16"/>
          <w:szCs w:val="16"/>
        </w:rPr>
        <w:t>ed o</w:t>
      </w:r>
      <w:r>
        <w:rPr>
          <w:rFonts w:cs="Courier" w:ascii="Courier" w:hAnsi="Courier"/>
          <w:sz w:val="16"/>
          <w:szCs w:val="16"/>
        </w:rPr>
        <w:t>č</w:t>
      </w:r>
      <w:r>
        <w:rPr>
          <w:rFonts w:cs="Courier" w:ascii="Courier" w:hAnsi="Courier"/>
          <w:sz w:val="16"/>
          <w:szCs w:val="16"/>
        </w:rPr>
        <w:t xml:space="preserve">ima jako vzor, stalo se pod vedením Komunistické strany </w:t>
      </w:r>
      <w:r>
        <w:rPr>
          <w:rFonts w:cs="Courier" w:ascii="Courier" w:hAnsi="Courier"/>
          <w:sz w:val="16"/>
          <w:szCs w:val="16"/>
        </w:rPr>
        <w:t>Č</w:t>
      </w:r>
      <w:r>
        <w:rPr>
          <w:rFonts w:cs="Courier" w:ascii="Courier" w:hAnsi="Courier"/>
          <w:sz w:val="16"/>
          <w:szCs w:val="16"/>
        </w:rPr>
        <w:t>eskoslovenska skute</w:t>
      </w:r>
      <w:r>
        <w:rPr>
          <w:rFonts w:cs="Courier" w:ascii="Courier" w:hAnsi="Courier"/>
          <w:sz w:val="16"/>
          <w:szCs w:val="16"/>
        </w:rPr>
        <w:t>č</w:t>
      </w:r>
      <w:r>
        <w:rPr>
          <w:rFonts w:cs="Courier" w:ascii="Courier" w:hAnsi="Courier"/>
          <w:sz w:val="16"/>
          <w:szCs w:val="16"/>
        </w:rPr>
        <w:t>ností i u nás.</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Socialismus v naší vlasti zvít</w:t>
      </w:r>
      <w:r>
        <w:rPr>
          <w:rFonts w:cs="Courier" w:ascii="Courier" w:hAnsi="Courier"/>
          <w:sz w:val="16"/>
          <w:szCs w:val="16"/>
        </w:rPr>
        <w:t>ě</w:t>
      </w:r>
      <w:r>
        <w:rPr>
          <w:rFonts w:cs="Courier" w:ascii="Courier" w:hAnsi="Courier"/>
          <w:sz w:val="16"/>
          <w:szCs w:val="16"/>
        </w:rPr>
        <w:t>zi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Vstoupili jsme do nového období našich d</w:t>
      </w:r>
      <w:r>
        <w:rPr>
          <w:rFonts w:cs="Courier" w:ascii="Courier" w:hAnsi="Courier"/>
          <w:sz w:val="16"/>
          <w:szCs w:val="16"/>
        </w:rPr>
        <w:t>ě</w:t>
      </w:r>
      <w:r>
        <w:rPr>
          <w:rFonts w:cs="Courier" w:ascii="Courier" w:hAnsi="Courier"/>
          <w:sz w:val="16"/>
          <w:szCs w:val="16"/>
        </w:rPr>
        <w:t>jin a jsme odhodláni jít dále k novým, ješt</w:t>
      </w:r>
      <w:r>
        <w:rPr>
          <w:rFonts w:cs="Courier" w:ascii="Courier" w:hAnsi="Courier"/>
          <w:sz w:val="16"/>
          <w:szCs w:val="16"/>
        </w:rPr>
        <w:t>ě</w:t>
      </w:r>
      <w:r>
        <w:rPr>
          <w:rFonts w:cs="Courier" w:ascii="Courier" w:hAnsi="Courier"/>
          <w:sz w:val="16"/>
          <w:szCs w:val="16"/>
        </w:rPr>
        <w:t xml:space="preserve"> vyšším cíl</w:t>
      </w:r>
      <w:r>
        <w:rPr>
          <w:rFonts w:cs="Courier" w:ascii="Courier" w:hAnsi="Courier"/>
          <w:sz w:val="16"/>
          <w:szCs w:val="16"/>
        </w:rPr>
        <w:t>ů</w:t>
      </w:r>
      <w:r>
        <w:rPr>
          <w:rFonts w:cs="Courier" w:ascii="Courier" w:hAnsi="Courier"/>
          <w:sz w:val="16"/>
          <w:szCs w:val="16"/>
        </w:rPr>
        <w:t>m. Dovršujíce socialistickou výstavbu, p</w:t>
      </w:r>
      <w:r>
        <w:rPr>
          <w:rFonts w:cs="Courier" w:ascii="Courier" w:hAnsi="Courier"/>
          <w:sz w:val="16"/>
          <w:szCs w:val="16"/>
        </w:rPr>
        <w:t>ř</w:t>
      </w:r>
      <w:r>
        <w:rPr>
          <w:rFonts w:cs="Courier" w:ascii="Courier" w:hAnsi="Courier"/>
          <w:sz w:val="16"/>
          <w:szCs w:val="16"/>
        </w:rPr>
        <w:t>echázíme k budování vysp</w:t>
      </w:r>
      <w:r>
        <w:rPr>
          <w:rFonts w:cs="Courier" w:ascii="Courier" w:hAnsi="Courier"/>
          <w:sz w:val="16"/>
          <w:szCs w:val="16"/>
        </w:rPr>
        <w:t>ě</w:t>
      </w:r>
      <w:r>
        <w:rPr>
          <w:rFonts w:cs="Courier" w:ascii="Courier" w:hAnsi="Courier"/>
          <w:sz w:val="16"/>
          <w:szCs w:val="16"/>
        </w:rPr>
        <w:t>lé socialistické spole</w:t>
      </w:r>
      <w:r>
        <w:rPr>
          <w:rFonts w:cs="Courier" w:ascii="Courier" w:hAnsi="Courier"/>
          <w:sz w:val="16"/>
          <w:szCs w:val="16"/>
        </w:rPr>
        <w:t>č</w:t>
      </w:r>
      <w:r>
        <w:rPr>
          <w:rFonts w:cs="Courier" w:ascii="Courier" w:hAnsi="Courier"/>
          <w:sz w:val="16"/>
          <w:szCs w:val="16"/>
        </w:rPr>
        <w:t>nosti a shromaž</w:t>
      </w:r>
      <w:r>
        <w:rPr>
          <w:rFonts w:cs="Courier" w:ascii="Courier" w:hAnsi="Courier"/>
          <w:sz w:val="16"/>
          <w:szCs w:val="16"/>
        </w:rPr>
        <w:t>ď</w:t>
      </w:r>
      <w:r>
        <w:rPr>
          <w:rFonts w:cs="Courier" w:ascii="Courier" w:hAnsi="Courier"/>
          <w:sz w:val="16"/>
          <w:szCs w:val="16"/>
        </w:rPr>
        <w:t>ujeme síly pro p</w:t>
      </w:r>
      <w:r>
        <w:rPr>
          <w:rFonts w:cs="Courier" w:ascii="Courier" w:hAnsi="Courier"/>
          <w:sz w:val="16"/>
          <w:szCs w:val="16"/>
        </w:rPr>
        <w:t>ř</w:t>
      </w:r>
      <w:r>
        <w:rPr>
          <w:rFonts w:cs="Courier" w:ascii="Courier" w:hAnsi="Courier"/>
          <w:sz w:val="16"/>
          <w:szCs w:val="16"/>
        </w:rPr>
        <w:t>echod ke komunism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Po této cest</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ů</w:t>
      </w:r>
      <w:r>
        <w:rPr>
          <w:rFonts w:cs="Courier" w:ascii="Courier" w:hAnsi="Courier"/>
          <w:sz w:val="16"/>
          <w:szCs w:val="16"/>
        </w:rPr>
        <w:t>jdeme dále ruku v ruce s naším velkým spojencem, bratrským Svazem sov</w:t>
      </w:r>
      <w:r>
        <w:rPr>
          <w:rFonts w:cs="Courier" w:ascii="Courier" w:hAnsi="Courier"/>
          <w:sz w:val="16"/>
          <w:szCs w:val="16"/>
        </w:rPr>
        <w:t>ě</w:t>
      </w:r>
      <w:r>
        <w:rPr>
          <w:rFonts w:cs="Courier" w:ascii="Courier" w:hAnsi="Courier"/>
          <w:sz w:val="16"/>
          <w:szCs w:val="16"/>
        </w:rPr>
        <w:t>tských socialistických republik, a se všemi ostatními p</w:t>
      </w:r>
      <w:r>
        <w:rPr>
          <w:rFonts w:cs="Courier" w:ascii="Courier" w:hAnsi="Courier"/>
          <w:sz w:val="16"/>
          <w:szCs w:val="16"/>
        </w:rPr>
        <w:t>řá</w:t>
      </w:r>
      <w:r>
        <w:rPr>
          <w:rFonts w:cs="Courier" w:ascii="Courier" w:hAnsi="Courier"/>
          <w:sz w:val="16"/>
          <w:szCs w:val="16"/>
        </w:rPr>
        <w:t>telskými zem</w:t>
      </w:r>
      <w:r>
        <w:rPr>
          <w:rFonts w:cs="Courier" w:ascii="Courier" w:hAnsi="Courier"/>
          <w:sz w:val="16"/>
          <w:szCs w:val="16"/>
        </w:rPr>
        <w:t>ě</w:t>
      </w:r>
      <w:r>
        <w:rPr>
          <w:rFonts w:cs="Courier" w:ascii="Courier" w:hAnsi="Courier"/>
          <w:sz w:val="16"/>
          <w:szCs w:val="16"/>
        </w:rPr>
        <w:t>mi sv</w:t>
      </w:r>
      <w:r>
        <w:rPr>
          <w:rFonts w:cs="Courier" w:ascii="Courier" w:hAnsi="Courier"/>
          <w:sz w:val="16"/>
          <w:szCs w:val="16"/>
        </w:rPr>
        <w:t>ě</w:t>
      </w:r>
      <w:r>
        <w:rPr>
          <w:rFonts w:cs="Courier" w:ascii="Courier" w:hAnsi="Courier"/>
          <w:sz w:val="16"/>
          <w:szCs w:val="16"/>
        </w:rPr>
        <w:t xml:space="preserve">tové socialistické soustavy, jejímž je naše republika pevným </w:t>
      </w:r>
      <w:r>
        <w:rPr>
          <w:rFonts w:cs="Courier" w:ascii="Courier" w:hAnsi="Courier"/>
          <w:sz w:val="16"/>
          <w:szCs w:val="16"/>
        </w:rPr>
        <w:t>č</w:t>
      </w:r>
      <w:r>
        <w:rPr>
          <w:rFonts w:cs="Courier" w:ascii="Courier" w:hAnsi="Courier"/>
          <w:sz w:val="16"/>
          <w:szCs w:val="16"/>
        </w:rPr>
        <w:t>lánk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Chceme žít v míru a p</w:t>
      </w:r>
      <w:r>
        <w:rPr>
          <w:rFonts w:cs="Courier" w:ascii="Courier" w:hAnsi="Courier"/>
          <w:sz w:val="16"/>
          <w:szCs w:val="16"/>
        </w:rPr>
        <w:t>řá</w:t>
      </w:r>
      <w:r>
        <w:rPr>
          <w:rFonts w:cs="Courier" w:ascii="Courier" w:hAnsi="Courier"/>
          <w:sz w:val="16"/>
          <w:szCs w:val="16"/>
        </w:rPr>
        <w:t>telství se všemi národy sv</w:t>
      </w:r>
      <w:r>
        <w:rPr>
          <w:rFonts w:cs="Courier" w:ascii="Courier" w:hAnsi="Courier"/>
          <w:sz w:val="16"/>
          <w:szCs w:val="16"/>
        </w:rPr>
        <w:t>ě</w:t>
      </w:r>
      <w:r>
        <w:rPr>
          <w:rFonts w:cs="Courier" w:ascii="Courier" w:hAnsi="Courier"/>
          <w:sz w:val="16"/>
          <w:szCs w:val="16"/>
        </w:rPr>
        <w:t>ta a p</w:t>
      </w:r>
      <w:r>
        <w:rPr>
          <w:rFonts w:cs="Courier" w:ascii="Courier" w:hAnsi="Courier"/>
          <w:sz w:val="16"/>
          <w:szCs w:val="16"/>
        </w:rPr>
        <w:t>ř</w:t>
      </w:r>
      <w:r>
        <w:rPr>
          <w:rFonts w:cs="Courier" w:ascii="Courier" w:hAnsi="Courier"/>
          <w:sz w:val="16"/>
          <w:szCs w:val="16"/>
        </w:rPr>
        <w:t>ispívat k mírovému soužití a k dobrým vztah</w:t>
      </w:r>
      <w:r>
        <w:rPr>
          <w:rFonts w:cs="Courier" w:ascii="Courier" w:hAnsi="Courier"/>
          <w:sz w:val="16"/>
          <w:szCs w:val="16"/>
        </w:rPr>
        <w:t>ů</w:t>
      </w:r>
      <w:r>
        <w:rPr>
          <w:rFonts w:cs="Courier" w:ascii="Courier" w:hAnsi="Courier"/>
          <w:sz w:val="16"/>
          <w:szCs w:val="16"/>
        </w:rPr>
        <w:t>m mezi státy s r</w:t>
      </w:r>
      <w:r>
        <w:rPr>
          <w:rFonts w:cs="Courier" w:ascii="Courier" w:hAnsi="Courier"/>
          <w:sz w:val="16"/>
          <w:szCs w:val="16"/>
        </w:rPr>
        <w:t>ů</w:t>
      </w:r>
      <w:r>
        <w:rPr>
          <w:rFonts w:cs="Courier" w:ascii="Courier" w:hAnsi="Courier"/>
          <w:sz w:val="16"/>
          <w:szCs w:val="16"/>
        </w:rPr>
        <w:t>zným spole</w:t>
      </w:r>
      <w:r>
        <w:rPr>
          <w:rFonts w:cs="Courier" w:ascii="Courier" w:hAnsi="Courier"/>
          <w:sz w:val="16"/>
          <w:szCs w:val="16"/>
        </w:rPr>
        <w:t>č</w:t>
      </w:r>
      <w:r>
        <w:rPr>
          <w:rFonts w:cs="Courier" w:ascii="Courier" w:hAnsi="Courier"/>
          <w:sz w:val="16"/>
          <w:szCs w:val="16"/>
        </w:rPr>
        <w:t>enským z</w:t>
      </w:r>
      <w:r>
        <w:rPr>
          <w:rFonts w:cs="Courier" w:ascii="Courier" w:hAnsi="Courier"/>
          <w:sz w:val="16"/>
          <w:szCs w:val="16"/>
        </w:rPr>
        <w:t>ří</w:t>
      </w:r>
      <w:r>
        <w:rPr>
          <w:rFonts w:cs="Courier" w:ascii="Courier" w:hAnsi="Courier"/>
          <w:sz w:val="16"/>
          <w:szCs w:val="16"/>
        </w:rPr>
        <w:t>zením. D</w:t>
      </w:r>
      <w:r>
        <w:rPr>
          <w:rFonts w:cs="Courier" w:ascii="Courier" w:hAnsi="Courier"/>
          <w:sz w:val="16"/>
          <w:szCs w:val="16"/>
        </w:rPr>
        <w:t>ů</w:t>
      </w:r>
      <w:r>
        <w:rPr>
          <w:rFonts w:cs="Courier" w:ascii="Courier" w:hAnsi="Courier"/>
          <w:sz w:val="16"/>
          <w:szCs w:val="16"/>
        </w:rPr>
        <w:t>slednou mírovou politikou a všestranným rozvojem své zem</w:t>
      </w:r>
      <w:r>
        <w:rPr>
          <w:rFonts w:cs="Courier" w:ascii="Courier" w:hAnsi="Courier"/>
          <w:sz w:val="16"/>
          <w:szCs w:val="16"/>
        </w:rPr>
        <w:t>ě</w:t>
      </w:r>
      <w:r>
        <w:rPr>
          <w:rFonts w:cs="Courier" w:ascii="Courier" w:hAnsi="Courier"/>
          <w:sz w:val="16"/>
          <w:szCs w:val="16"/>
        </w:rPr>
        <w:t xml:space="preserve"> budeme napomáhat k tomu, aby se všechny národy p</w:t>
      </w:r>
      <w:r>
        <w:rPr>
          <w:rFonts w:cs="Courier" w:ascii="Courier" w:hAnsi="Courier"/>
          <w:sz w:val="16"/>
          <w:szCs w:val="16"/>
        </w:rPr>
        <w:t>ř</w:t>
      </w:r>
      <w:r>
        <w:rPr>
          <w:rFonts w:cs="Courier" w:ascii="Courier" w:hAnsi="Courier"/>
          <w:sz w:val="16"/>
          <w:szCs w:val="16"/>
        </w:rPr>
        <w:t>es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č</w:t>
      </w:r>
      <w:r>
        <w:rPr>
          <w:rFonts w:cs="Courier" w:ascii="Courier" w:hAnsi="Courier"/>
          <w:sz w:val="16"/>
          <w:szCs w:val="16"/>
        </w:rPr>
        <w:t>ily o p</w:t>
      </w:r>
      <w:r>
        <w:rPr>
          <w:rFonts w:cs="Courier" w:ascii="Courier" w:hAnsi="Courier"/>
          <w:sz w:val="16"/>
          <w:szCs w:val="16"/>
        </w:rPr>
        <w:t>ř</w:t>
      </w:r>
      <w:r>
        <w:rPr>
          <w:rFonts w:cs="Courier" w:ascii="Courier" w:hAnsi="Courier"/>
          <w:sz w:val="16"/>
          <w:szCs w:val="16"/>
        </w:rPr>
        <w:t>ednostech socialismu, který jediný vede k blahu všeho lidst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II</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P</w:t>
      </w:r>
      <w:r>
        <w:rPr>
          <w:rFonts w:cs="Courier" w:ascii="Courier" w:hAnsi="Courier"/>
          <w:sz w:val="16"/>
          <w:szCs w:val="16"/>
        </w:rPr>
        <w:t>ř</w:t>
      </w:r>
      <w:r>
        <w:rPr>
          <w:rFonts w:cs="Courier" w:ascii="Courier" w:hAnsi="Courier"/>
          <w:sz w:val="16"/>
          <w:szCs w:val="16"/>
        </w:rPr>
        <w:t>ed patnácti lety, v roce 1945, se náš pracující lid, osvobozený hrdinnou Sov</w:t>
      </w:r>
      <w:r>
        <w:rPr>
          <w:rFonts w:cs="Courier" w:ascii="Courier" w:hAnsi="Courier"/>
          <w:sz w:val="16"/>
          <w:szCs w:val="16"/>
        </w:rPr>
        <w:t>ě</w:t>
      </w:r>
      <w:r>
        <w:rPr>
          <w:rFonts w:cs="Courier" w:ascii="Courier" w:hAnsi="Courier"/>
          <w:sz w:val="16"/>
          <w:szCs w:val="16"/>
        </w:rPr>
        <w:t>tskou armádou z pout fašistické okupace, rozhodl po zkušenostech s buržoazní republikou budovat sv</w:t>
      </w:r>
      <w:r>
        <w:rPr>
          <w:rFonts w:cs="Courier" w:ascii="Courier" w:hAnsi="Courier"/>
          <w:sz w:val="16"/>
          <w:szCs w:val="16"/>
        </w:rPr>
        <w:t>ů</w:t>
      </w:r>
      <w:r>
        <w:rPr>
          <w:rFonts w:cs="Courier" w:ascii="Courier" w:hAnsi="Courier"/>
          <w:sz w:val="16"/>
          <w:szCs w:val="16"/>
        </w:rPr>
        <w:t xml:space="preserve">j osvobozený stát jako lidovou demokracii, jejímž posláním bylo zajistit mu pokojný vývoj k socialismu. V </w:t>
      </w:r>
      <w:r>
        <w:rPr>
          <w:rFonts w:cs="Courier" w:ascii="Courier" w:hAnsi="Courier"/>
          <w:sz w:val="16"/>
          <w:szCs w:val="16"/>
        </w:rPr>
        <w:t>č</w:t>
      </w:r>
      <w:r>
        <w:rPr>
          <w:rFonts w:cs="Courier" w:ascii="Courier" w:hAnsi="Courier"/>
          <w:sz w:val="16"/>
          <w:szCs w:val="16"/>
        </w:rPr>
        <w:t xml:space="preserve">ele republiky stanula Komunistická strana </w:t>
      </w:r>
      <w:r>
        <w:rPr>
          <w:rFonts w:cs="Courier" w:ascii="Courier" w:hAnsi="Courier"/>
          <w:sz w:val="16"/>
          <w:szCs w:val="16"/>
        </w:rPr>
        <w:t>Č</w:t>
      </w:r>
      <w:r>
        <w:rPr>
          <w:rFonts w:cs="Courier" w:ascii="Courier" w:hAnsi="Courier"/>
          <w:sz w:val="16"/>
          <w:szCs w:val="16"/>
        </w:rPr>
        <w:t>eskoslovenska, os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č</w:t>
      </w:r>
      <w:r>
        <w:rPr>
          <w:rFonts w:cs="Courier" w:ascii="Courier" w:hAnsi="Courier"/>
          <w:sz w:val="16"/>
          <w:szCs w:val="16"/>
        </w:rPr>
        <w:t>ený p</w:t>
      </w:r>
      <w:r>
        <w:rPr>
          <w:rFonts w:cs="Courier" w:ascii="Courier" w:hAnsi="Courier"/>
          <w:sz w:val="16"/>
          <w:szCs w:val="16"/>
        </w:rPr>
        <w:t>ř</w:t>
      </w:r>
      <w:r>
        <w:rPr>
          <w:rFonts w:cs="Courier" w:ascii="Courier" w:hAnsi="Courier"/>
          <w:sz w:val="16"/>
          <w:szCs w:val="16"/>
        </w:rPr>
        <w:t>edvoj d</w:t>
      </w:r>
      <w:r>
        <w:rPr>
          <w:rFonts w:cs="Courier" w:ascii="Courier" w:hAnsi="Courier"/>
          <w:sz w:val="16"/>
          <w:szCs w:val="16"/>
        </w:rPr>
        <w:t>ě</w:t>
      </w:r>
      <w:r>
        <w:rPr>
          <w:rFonts w:cs="Courier" w:ascii="Courier" w:hAnsi="Courier"/>
          <w:sz w:val="16"/>
          <w:szCs w:val="16"/>
        </w:rPr>
        <w:t>lnické t</w:t>
      </w:r>
      <w:r>
        <w:rPr>
          <w:rFonts w:cs="Courier" w:ascii="Courier" w:hAnsi="Courier"/>
          <w:sz w:val="16"/>
          <w:szCs w:val="16"/>
        </w:rPr>
        <w:t>ří</w:t>
      </w:r>
      <w:r>
        <w:rPr>
          <w:rFonts w:cs="Courier" w:ascii="Courier" w:hAnsi="Courier"/>
          <w:sz w:val="16"/>
          <w:szCs w:val="16"/>
        </w:rPr>
        <w:t>dy, zocelený v boji v dob</w:t>
      </w:r>
      <w:r>
        <w:rPr>
          <w:rFonts w:cs="Courier" w:ascii="Courier" w:hAnsi="Courier"/>
          <w:sz w:val="16"/>
          <w:szCs w:val="16"/>
        </w:rPr>
        <w:t>ě</w:t>
      </w:r>
      <w:r>
        <w:rPr>
          <w:rFonts w:cs="Courier" w:ascii="Courier" w:hAnsi="Courier"/>
          <w:sz w:val="16"/>
          <w:szCs w:val="16"/>
        </w:rPr>
        <w:t xml:space="preserve"> buržoazní republiky a za okupace. Poslední široce založený pokus mezinárodní a vnit</w:t>
      </w:r>
      <w:r>
        <w:rPr>
          <w:rFonts w:cs="Courier" w:ascii="Courier" w:hAnsi="Courier"/>
          <w:sz w:val="16"/>
          <w:szCs w:val="16"/>
        </w:rPr>
        <w:t>ř</w:t>
      </w:r>
      <w:r>
        <w:rPr>
          <w:rFonts w:cs="Courier" w:ascii="Courier" w:hAnsi="Courier"/>
          <w:sz w:val="16"/>
          <w:szCs w:val="16"/>
        </w:rPr>
        <w:t>ní reakce o zvrat tohoto vývoje byl odražen rozhodným vystoupením pracujícího lidu v únoru 1948.</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Náš pracující lid se tak nejprve zbavil cizáckého panství a poté i kapitalistického vyko</w:t>
      </w:r>
      <w:r>
        <w:rPr>
          <w:rFonts w:cs="Courier" w:ascii="Courier" w:hAnsi="Courier"/>
          <w:sz w:val="16"/>
          <w:szCs w:val="16"/>
        </w:rPr>
        <w:t>ř</w:t>
      </w:r>
      <w:r>
        <w:rPr>
          <w:rFonts w:cs="Courier" w:ascii="Courier" w:hAnsi="Courier"/>
          <w:sz w:val="16"/>
          <w:szCs w:val="16"/>
        </w:rPr>
        <w:t>is</w:t>
      </w:r>
      <w:r>
        <w:rPr>
          <w:rFonts w:cs="Courier" w:ascii="Courier" w:hAnsi="Courier"/>
          <w:sz w:val="16"/>
          <w:szCs w:val="16"/>
        </w:rPr>
        <w:t>ť</w:t>
      </w:r>
      <w:r>
        <w:rPr>
          <w:rFonts w:cs="Courier" w:ascii="Courier" w:hAnsi="Courier"/>
          <w:sz w:val="16"/>
          <w:szCs w:val="16"/>
        </w:rPr>
        <w:t>ování a stal se hospodá</w:t>
      </w:r>
      <w:r>
        <w:rPr>
          <w:rFonts w:cs="Courier" w:ascii="Courier" w:hAnsi="Courier"/>
          <w:sz w:val="16"/>
          <w:szCs w:val="16"/>
        </w:rPr>
        <w:t>ř</w:t>
      </w:r>
      <w:r>
        <w:rPr>
          <w:rFonts w:cs="Courier" w:ascii="Courier" w:hAnsi="Courier"/>
          <w:sz w:val="16"/>
          <w:szCs w:val="16"/>
        </w:rPr>
        <w:t>em své zem</w:t>
      </w:r>
      <w:r>
        <w:rPr>
          <w:rFonts w:cs="Courier" w:ascii="Courier" w:hAnsi="Courier"/>
          <w:sz w:val="16"/>
          <w:szCs w:val="16"/>
        </w:rPr>
        <w:t>ě</w:t>
      </w:r>
      <w:r>
        <w:rPr>
          <w:rFonts w:cs="Courier" w:ascii="Courier" w:hAnsi="Courier"/>
          <w:sz w:val="16"/>
          <w:szCs w:val="16"/>
        </w:rPr>
        <w:t>. Za t</w:t>
      </w:r>
      <w:r>
        <w:rPr>
          <w:rFonts w:cs="Courier" w:ascii="Courier" w:hAnsi="Courier"/>
          <w:sz w:val="16"/>
          <w:szCs w:val="16"/>
        </w:rPr>
        <w:t>ě</w:t>
      </w:r>
      <w:r>
        <w:rPr>
          <w:rFonts w:cs="Courier" w:ascii="Courier" w:hAnsi="Courier"/>
          <w:sz w:val="16"/>
          <w:szCs w:val="16"/>
        </w:rPr>
        <w:t>chto patnáct let dovedl svou prací a svým cílev</w:t>
      </w:r>
      <w:r>
        <w:rPr>
          <w:rFonts w:cs="Courier" w:ascii="Courier" w:hAnsi="Courier"/>
          <w:sz w:val="16"/>
          <w:szCs w:val="16"/>
        </w:rPr>
        <w:t>ě</w:t>
      </w:r>
      <w:r>
        <w:rPr>
          <w:rFonts w:cs="Courier" w:ascii="Courier" w:hAnsi="Courier"/>
          <w:sz w:val="16"/>
          <w:szCs w:val="16"/>
        </w:rPr>
        <w:t xml:space="preserve">domým úsilím ve všech oblastech lidské </w:t>
      </w:r>
      <w:r>
        <w:rPr>
          <w:rFonts w:cs="Courier" w:ascii="Courier" w:hAnsi="Courier"/>
          <w:sz w:val="16"/>
          <w:szCs w:val="16"/>
        </w:rPr>
        <w:t>č</w:t>
      </w:r>
      <w:r>
        <w:rPr>
          <w:rFonts w:cs="Courier" w:ascii="Courier" w:hAnsi="Courier"/>
          <w:sz w:val="16"/>
          <w:szCs w:val="16"/>
        </w:rPr>
        <w:t>innosti dosáhnout takových úsp</w:t>
      </w:r>
      <w:r>
        <w:rPr>
          <w:rFonts w:cs="Courier" w:ascii="Courier" w:hAnsi="Courier"/>
          <w:sz w:val="16"/>
          <w:szCs w:val="16"/>
        </w:rPr>
        <w:t>ě</w:t>
      </w:r>
      <w:r>
        <w:rPr>
          <w:rFonts w:cs="Courier" w:ascii="Courier" w:hAnsi="Courier"/>
          <w:sz w:val="16"/>
          <w:szCs w:val="16"/>
        </w:rPr>
        <w:t>ch</w:t>
      </w:r>
      <w:r>
        <w:rPr>
          <w:rFonts w:cs="Courier" w:ascii="Courier" w:hAnsi="Courier"/>
          <w:sz w:val="16"/>
          <w:szCs w:val="16"/>
        </w:rPr>
        <w:t>ů</w:t>
      </w:r>
      <w:r>
        <w:rPr>
          <w:rFonts w:cs="Courier" w:ascii="Courier" w:hAnsi="Courier"/>
          <w:sz w:val="16"/>
          <w:szCs w:val="16"/>
        </w:rPr>
        <w:t>, jaké byly za kapitalismu nemyslitelné. P</w:t>
      </w:r>
      <w:r>
        <w:rPr>
          <w:rFonts w:cs="Courier" w:ascii="Courier" w:hAnsi="Courier"/>
          <w:sz w:val="16"/>
          <w:szCs w:val="16"/>
        </w:rPr>
        <w:t>ř</w:t>
      </w:r>
      <w:r>
        <w:rPr>
          <w:rFonts w:cs="Courier" w:ascii="Courier" w:hAnsi="Courier"/>
          <w:sz w:val="16"/>
          <w:szCs w:val="16"/>
        </w:rPr>
        <w:t>ednosti socialistického z</w:t>
      </w:r>
      <w:r>
        <w:rPr>
          <w:rFonts w:cs="Courier" w:ascii="Courier" w:hAnsi="Courier"/>
          <w:sz w:val="16"/>
          <w:szCs w:val="16"/>
        </w:rPr>
        <w:t>ří</w:t>
      </w:r>
      <w:r>
        <w:rPr>
          <w:rFonts w:cs="Courier" w:ascii="Courier" w:hAnsi="Courier"/>
          <w:sz w:val="16"/>
          <w:szCs w:val="16"/>
        </w:rPr>
        <w:t>zení se projevily též u nás naprosto jasn</w:t>
      </w:r>
      <w:r>
        <w:rPr>
          <w:rFonts w:cs="Courier" w:ascii="Courier" w:hAnsi="Courier"/>
          <w:sz w:val="16"/>
          <w:szCs w:val="16"/>
        </w:rPr>
        <w:t>ě</w:t>
      </w:r>
      <w:r>
        <w:rPr>
          <w:rFonts w:cs="Courier" w:ascii="Courier" w:hAnsi="Courier"/>
          <w:sz w:val="16"/>
          <w:szCs w:val="16"/>
        </w:rPr>
        <w:t xml:space="preserve"> a p</w:t>
      </w:r>
      <w:r>
        <w:rPr>
          <w:rFonts w:cs="Courier" w:ascii="Courier" w:hAnsi="Courier"/>
          <w:sz w:val="16"/>
          <w:szCs w:val="16"/>
        </w:rPr>
        <w:t>ř</w:t>
      </w:r>
      <w:r>
        <w:rPr>
          <w:rFonts w:cs="Courier" w:ascii="Courier" w:hAnsi="Courier"/>
          <w:sz w:val="16"/>
          <w:szCs w:val="16"/>
        </w:rPr>
        <w:t>es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č</w:t>
      </w:r>
      <w:r>
        <w:rPr>
          <w:rFonts w:cs="Courier" w:ascii="Courier" w:hAnsi="Courier"/>
          <w:sz w:val="16"/>
          <w:szCs w:val="16"/>
        </w:rPr>
        <w:t>iv</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Zm</w:t>
      </w:r>
      <w:r>
        <w:rPr>
          <w:rFonts w:cs="Courier" w:ascii="Courier" w:hAnsi="Courier"/>
          <w:sz w:val="16"/>
          <w:szCs w:val="16"/>
        </w:rPr>
        <w:t>ě</w:t>
      </w:r>
      <w:r>
        <w:rPr>
          <w:rFonts w:cs="Courier" w:ascii="Courier" w:hAnsi="Courier"/>
          <w:sz w:val="16"/>
          <w:szCs w:val="16"/>
        </w:rPr>
        <w:t>nila se podstatn</w:t>
      </w:r>
      <w:r>
        <w:rPr>
          <w:rFonts w:cs="Courier" w:ascii="Courier" w:hAnsi="Courier"/>
          <w:sz w:val="16"/>
          <w:szCs w:val="16"/>
        </w:rPr>
        <w:t>ě</w:t>
      </w:r>
      <w:r>
        <w:rPr>
          <w:rFonts w:cs="Courier" w:ascii="Courier" w:hAnsi="Courier"/>
          <w:sz w:val="16"/>
          <w:szCs w:val="16"/>
        </w:rPr>
        <w:t xml:space="preserve"> tvá</w:t>
      </w:r>
      <w:r>
        <w:rPr>
          <w:rFonts w:cs="Courier" w:ascii="Courier" w:hAnsi="Courier"/>
          <w:sz w:val="16"/>
          <w:szCs w:val="16"/>
        </w:rPr>
        <w:t>ř</w:t>
      </w:r>
      <w:r>
        <w:rPr>
          <w:rFonts w:cs="Courier" w:ascii="Courier" w:hAnsi="Courier"/>
          <w:sz w:val="16"/>
          <w:szCs w:val="16"/>
        </w:rPr>
        <w:t>nost naší zem</w:t>
      </w:r>
      <w:r>
        <w:rPr>
          <w:rFonts w:cs="Courier" w:ascii="Courier" w:hAnsi="Courier"/>
          <w:sz w:val="16"/>
          <w:szCs w:val="16"/>
        </w:rPr>
        <w:t>ě</w:t>
      </w:r>
      <w:r>
        <w:rPr>
          <w:rFonts w:cs="Courier" w:ascii="Courier" w:hAnsi="Courier"/>
          <w:sz w:val="16"/>
          <w:szCs w:val="16"/>
        </w:rPr>
        <w:t>. Naše národní hospodá</w:t>
      </w:r>
      <w:r>
        <w:rPr>
          <w:rFonts w:cs="Courier" w:ascii="Courier" w:hAnsi="Courier"/>
          <w:sz w:val="16"/>
          <w:szCs w:val="16"/>
        </w:rPr>
        <w:t>ř</w:t>
      </w:r>
      <w:r>
        <w:rPr>
          <w:rFonts w:cs="Courier" w:ascii="Courier" w:hAnsi="Courier"/>
          <w:sz w:val="16"/>
          <w:szCs w:val="16"/>
        </w:rPr>
        <w:t>ství se rozvíjí a sílí jako nikdy p</w:t>
      </w:r>
      <w:r>
        <w:rPr>
          <w:rFonts w:cs="Courier" w:ascii="Courier" w:hAnsi="Courier"/>
          <w:sz w:val="16"/>
          <w:szCs w:val="16"/>
        </w:rPr>
        <w:t>ř</w:t>
      </w:r>
      <w:r>
        <w:rPr>
          <w:rFonts w:cs="Courier" w:ascii="Courier" w:hAnsi="Courier"/>
          <w:sz w:val="16"/>
          <w:szCs w:val="16"/>
        </w:rPr>
        <w:t>edtím. Výroba rok od roku vzr</w:t>
      </w:r>
      <w:r>
        <w:rPr>
          <w:rFonts w:cs="Courier" w:ascii="Courier" w:hAnsi="Courier"/>
          <w:sz w:val="16"/>
          <w:szCs w:val="16"/>
        </w:rPr>
        <w:t>ů</w:t>
      </w:r>
      <w:r>
        <w:rPr>
          <w:rFonts w:cs="Courier" w:ascii="Courier" w:hAnsi="Courier"/>
          <w:sz w:val="16"/>
          <w:szCs w:val="16"/>
        </w:rPr>
        <w:t>stá a životní úrove</w:t>
      </w:r>
      <w:r>
        <w:rPr>
          <w:rFonts w:cs="Courier" w:ascii="Courier" w:hAnsi="Courier"/>
          <w:sz w:val="16"/>
          <w:szCs w:val="16"/>
        </w:rPr>
        <w:t>ň</w:t>
      </w:r>
      <w:r>
        <w:rPr>
          <w:rFonts w:cs="Courier" w:ascii="Courier" w:hAnsi="Courier"/>
          <w:sz w:val="16"/>
          <w:szCs w:val="16"/>
        </w:rPr>
        <w:t xml:space="preserve"> všech pracujících se neustále zvyšuje. Není již u nás vyko</w:t>
      </w:r>
      <w:r>
        <w:rPr>
          <w:rFonts w:cs="Courier" w:ascii="Courier" w:hAnsi="Courier"/>
          <w:sz w:val="16"/>
          <w:szCs w:val="16"/>
        </w:rPr>
        <w:t>ř</w:t>
      </w:r>
      <w:r>
        <w:rPr>
          <w:rFonts w:cs="Courier" w:ascii="Courier" w:hAnsi="Courier"/>
          <w:sz w:val="16"/>
          <w:szCs w:val="16"/>
        </w:rPr>
        <w:t>is</w:t>
      </w:r>
      <w:r>
        <w:rPr>
          <w:rFonts w:cs="Courier" w:ascii="Courier" w:hAnsi="Courier"/>
          <w:sz w:val="16"/>
          <w:szCs w:val="16"/>
        </w:rPr>
        <w:t>ť</w:t>
      </w:r>
      <w:r>
        <w:rPr>
          <w:rFonts w:cs="Courier" w:ascii="Courier" w:hAnsi="Courier"/>
          <w:sz w:val="16"/>
          <w:szCs w:val="16"/>
        </w:rPr>
        <w:t>ovatelských t</w:t>
      </w:r>
      <w:r>
        <w:rPr>
          <w:rFonts w:cs="Courier" w:ascii="Courier" w:hAnsi="Courier"/>
          <w:sz w:val="16"/>
          <w:szCs w:val="16"/>
        </w:rPr>
        <w:t>ří</w:t>
      </w:r>
      <w:r>
        <w:rPr>
          <w:rFonts w:cs="Courier" w:ascii="Courier" w:hAnsi="Courier"/>
          <w:sz w:val="16"/>
          <w:szCs w:val="16"/>
        </w:rPr>
        <w:t>d, vyko</w:t>
      </w:r>
      <w:r>
        <w:rPr>
          <w:rFonts w:cs="Courier" w:ascii="Courier" w:hAnsi="Courier"/>
          <w:sz w:val="16"/>
          <w:szCs w:val="16"/>
        </w:rPr>
        <w:t>ř</w:t>
      </w:r>
      <w:r>
        <w:rPr>
          <w:rFonts w:cs="Courier" w:ascii="Courier" w:hAnsi="Courier"/>
          <w:sz w:val="16"/>
          <w:szCs w:val="16"/>
        </w:rPr>
        <w:t>is</w:t>
      </w:r>
      <w:r>
        <w:rPr>
          <w:rFonts w:cs="Courier" w:ascii="Courier" w:hAnsi="Courier"/>
          <w:sz w:val="16"/>
          <w:szCs w:val="16"/>
        </w:rPr>
        <w:t>ť</w:t>
      </w:r>
      <w:r>
        <w:rPr>
          <w:rFonts w:cs="Courier" w:ascii="Courier" w:hAnsi="Courier"/>
          <w:sz w:val="16"/>
          <w:szCs w:val="16"/>
        </w:rPr>
        <w:t xml:space="preserve">ování </w:t>
      </w:r>
      <w:r>
        <w:rPr>
          <w:rFonts w:cs="Courier" w:ascii="Courier" w:hAnsi="Courier"/>
          <w:sz w:val="16"/>
          <w:szCs w:val="16"/>
        </w:rPr>
        <w:t>č</w:t>
      </w:r>
      <w:r>
        <w:rPr>
          <w:rFonts w:cs="Courier" w:ascii="Courier" w:hAnsi="Courier"/>
          <w:sz w:val="16"/>
          <w:szCs w:val="16"/>
        </w:rPr>
        <w:t>lov</w:t>
      </w:r>
      <w:r>
        <w:rPr>
          <w:rFonts w:cs="Courier" w:ascii="Courier" w:hAnsi="Courier"/>
          <w:sz w:val="16"/>
          <w:szCs w:val="16"/>
        </w:rPr>
        <w:t>ě</w:t>
      </w:r>
      <w:r>
        <w:rPr>
          <w:rFonts w:cs="Courier" w:ascii="Courier" w:hAnsi="Courier"/>
          <w:sz w:val="16"/>
          <w:szCs w:val="16"/>
        </w:rPr>
        <w:t xml:space="preserve">ka </w:t>
      </w:r>
      <w:r>
        <w:rPr>
          <w:rFonts w:cs="Courier" w:ascii="Courier" w:hAnsi="Courier"/>
          <w:sz w:val="16"/>
          <w:szCs w:val="16"/>
        </w:rPr>
        <w:t>č</w:t>
      </w:r>
      <w:r>
        <w:rPr>
          <w:rFonts w:cs="Courier" w:ascii="Courier" w:hAnsi="Courier"/>
          <w:sz w:val="16"/>
          <w:szCs w:val="16"/>
        </w:rPr>
        <w:t>lov</w:t>
      </w:r>
      <w:r>
        <w:rPr>
          <w:rFonts w:cs="Courier" w:ascii="Courier" w:hAnsi="Courier"/>
          <w:sz w:val="16"/>
          <w:szCs w:val="16"/>
        </w:rPr>
        <w:t>ě</w:t>
      </w:r>
      <w:r>
        <w:rPr>
          <w:rFonts w:cs="Courier" w:ascii="Courier" w:hAnsi="Courier"/>
          <w:sz w:val="16"/>
          <w:szCs w:val="16"/>
        </w:rPr>
        <w:t>kem je navždy odstran</w:t>
      </w:r>
      <w:r>
        <w:rPr>
          <w:rFonts w:cs="Courier" w:ascii="Courier" w:hAnsi="Courier"/>
          <w:sz w:val="16"/>
          <w:szCs w:val="16"/>
        </w:rPr>
        <w:t>ě</w:t>
      </w:r>
      <w:r>
        <w:rPr>
          <w:rFonts w:cs="Courier" w:ascii="Courier" w:hAnsi="Courier"/>
          <w:sz w:val="16"/>
          <w:szCs w:val="16"/>
        </w:rPr>
        <w:t>no. Není již hospodá</w:t>
      </w:r>
      <w:r>
        <w:rPr>
          <w:rFonts w:cs="Courier" w:ascii="Courier" w:hAnsi="Courier"/>
          <w:sz w:val="16"/>
          <w:szCs w:val="16"/>
        </w:rPr>
        <w:t>ř</w:t>
      </w:r>
      <w:r>
        <w:rPr>
          <w:rFonts w:cs="Courier" w:ascii="Courier" w:hAnsi="Courier"/>
          <w:sz w:val="16"/>
          <w:szCs w:val="16"/>
        </w:rPr>
        <w:t>ských krizí ani nezam</w:t>
      </w:r>
      <w:r>
        <w:rPr>
          <w:rFonts w:cs="Courier" w:ascii="Courier" w:hAnsi="Courier"/>
          <w:sz w:val="16"/>
          <w:szCs w:val="16"/>
        </w:rPr>
        <w:t>ě</w:t>
      </w:r>
      <w:r>
        <w:rPr>
          <w:rFonts w:cs="Courier" w:ascii="Courier" w:hAnsi="Courier"/>
          <w:sz w:val="16"/>
          <w:szCs w:val="16"/>
        </w:rPr>
        <w:t>stnanosti. Vzd</w:t>
      </w:r>
      <w:r>
        <w:rPr>
          <w:rFonts w:cs="Courier" w:ascii="Courier" w:hAnsi="Courier"/>
          <w:sz w:val="16"/>
          <w:szCs w:val="16"/>
        </w:rPr>
        <w:t>ě</w:t>
      </w:r>
      <w:r>
        <w:rPr>
          <w:rFonts w:cs="Courier" w:ascii="Courier" w:hAnsi="Courier"/>
          <w:sz w:val="16"/>
          <w:szCs w:val="16"/>
        </w:rPr>
        <w:t>lání a kultura se stávají obecným majetkem všech pracující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Oba národy, které vytvo</w:t>
      </w:r>
      <w:r>
        <w:rPr>
          <w:rFonts w:cs="Courier" w:ascii="Courier" w:hAnsi="Courier"/>
          <w:sz w:val="16"/>
          <w:szCs w:val="16"/>
        </w:rPr>
        <w:t>ř</w:t>
      </w:r>
      <w:r>
        <w:rPr>
          <w:rFonts w:cs="Courier" w:ascii="Courier" w:hAnsi="Courier"/>
          <w:sz w:val="16"/>
          <w:szCs w:val="16"/>
        </w:rPr>
        <w:t xml:space="preserve">ily </w:t>
      </w:r>
      <w:r>
        <w:rPr>
          <w:rFonts w:cs="Courier" w:ascii="Courier" w:hAnsi="Courier"/>
          <w:sz w:val="16"/>
          <w:szCs w:val="16"/>
        </w:rPr>
        <w:t>Č</w:t>
      </w:r>
      <w:r>
        <w:rPr>
          <w:rFonts w:cs="Courier" w:ascii="Courier" w:hAnsi="Courier"/>
          <w:sz w:val="16"/>
          <w:szCs w:val="16"/>
        </w:rPr>
        <w:t xml:space="preserve">eskoslovenskou republiku, </w:t>
      </w:r>
      <w:r>
        <w:rPr>
          <w:rFonts w:cs="Courier" w:ascii="Courier" w:hAnsi="Courier"/>
          <w:sz w:val="16"/>
          <w:szCs w:val="16"/>
        </w:rPr>
        <w:t>Č</w:t>
      </w:r>
      <w:r>
        <w:rPr>
          <w:rFonts w:cs="Courier" w:ascii="Courier" w:hAnsi="Courier"/>
          <w:sz w:val="16"/>
          <w:szCs w:val="16"/>
        </w:rPr>
        <w:t>eši a Slováci, žijí v bratrské shod</w:t>
      </w:r>
      <w:r>
        <w:rPr>
          <w:rFonts w:cs="Courier" w:ascii="Courier" w:hAnsi="Courier"/>
          <w:sz w:val="16"/>
          <w:szCs w:val="16"/>
        </w:rPr>
        <w:t>ě</w:t>
      </w:r>
      <w:r>
        <w:rPr>
          <w:rFonts w:cs="Courier" w:ascii="Courier" w:hAnsi="Courier"/>
          <w:sz w:val="16"/>
          <w:szCs w:val="16"/>
        </w:rPr>
        <w:t>. Spole</w:t>
      </w:r>
      <w:r>
        <w:rPr>
          <w:rFonts w:cs="Courier" w:ascii="Courier" w:hAnsi="Courier"/>
          <w:sz w:val="16"/>
          <w:szCs w:val="16"/>
        </w:rPr>
        <w:t>č</w:t>
      </w:r>
      <w:r>
        <w:rPr>
          <w:rFonts w:cs="Courier" w:ascii="Courier" w:hAnsi="Courier"/>
          <w:sz w:val="16"/>
          <w:szCs w:val="16"/>
        </w:rPr>
        <w:t>né budování socialismu umožnilo, aby Slovensko záhy p</w:t>
      </w:r>
      <w:r>
        <w:rPr>
          <w:rFonts w:cs="Courier" w:ascii="Courier" w:hAnsi="Courier"/>
          <w:sz w:val="16"/>
          <w:szCs w:val="16"/>
        </w:rPr>
        <w:t>ř</w:t>
      </w:r>
      <w:r>
        <w:rPr>
          <w:rFonts w:cs="Courier" w:ascii="Courier" w:hAnsi="Courier"/>
          <w:sz w:val="16"/>
          <w:szCs w:val="16"/>
        </w:rPr>
        <w:t>ekonalo svou n</w:t>
      </w:r>
      <w:r>
        <w:rPr>
          <w:rFonts w:cs="Courier" w:ascii="Courier" w:hAnsi="Courier"/>
          <w:sz w:val="16"/>
          <w:szCs w:val="16"/>
        </w:rPr>
        <w:t>ě</w:t>
      </w:r>
      <w:r>
        <w:rPr>
          <w:rFonts w:cs="Courier" w:ascii="Courier" w:hAnsi="Courier"/>
          <w:sz w:val="16"/>
          <w:szCs w:val="16"/>
        </w:rPr>
        <w:t>kdejší zaostalost a povzneslo se na vysokou úrove</w:t>
      </w:r>
      <w:r>
        <w:rPr>
          <w:rFonts w:cs="Courier" w:ascii="Courier" w:hAnsi="Courier"/>
          <w:sz w:val="16"/>
          <w:szCs w:val="16"/>
        </w:rPr>
        <w:t>ň</w:t>
      </w:r>
      <w:r>
        <w:rPr>
          <w:rFonts w:cs="Courier" w:ascii="Courier" w:hAnsi="Courier"/>
          <w:sz w:val="16"/>
          <w:szCs w:val="16"/>
        </w:rPr>
        <w:t xml:space="preserve"> v pr</w:t>
      </w:r>
      <w:r>
        <w:rPr>
          <w:rFonts w:cs="Courier" w:ascii="Courier" w:hAnsi="Courier"/>
          <w:sz w:val="16"/>
          <w:szCs w:val="16"/>
        </w:rPr>
        <w:t>ů</w:t>
      </w:r>
      <w:r>
        <w:rPr>
          <w:rFonts w:cs="Courier" w:ascii="Courier" w:hAnsi="Courier"/>
          <w:sz w:val="16"/>
          <w:szCs w:val="16"/>
        </w:rPr>
        <w:t>myslu i v zem</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lst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r>
      <w:r>
        <w:rPr>
          <w:rFonts w:cs="Courier" w:ascii="Courier" w:hAnsi="Courier"/>
          <w:sz w:val="16"/>
          <w:szCs w:val="16"/>
        </w:rPr>
        <w:t>Č</w:t>
      </w:r>
      <w:r>
        <w:rPr>
          <w:rFonts w:cs="Courier" w:ascii="Courier" w:hAnsi="Courier"/>
          <w:sz w:val="16"/>
          <w:szCs w:val="16"/>
        </w:rPr>
        <w:t xml:space="preserve">eskoslovenský stát, ve který se zorganizoval pracující lid v </w:t>
      </w:r>
      <w:r>
        <w:rPr>
          <w:rFonts w:cs="Courier" w:ascii="Courier" w:hAnsi="Courier"/>
          <w:sz w:val="16"/>
          <w:szCs w:val="16"/>
        </w:rPr>
        <w:t>č</w:t>
      </w:r>
      <w:r>
        <w:rPr>
          <w:rFonts w:cs="Courier" w:ascii="Courier" w:hAnsi="Courier"/>
          <w:sz w:val="16"/>
          <w:szCs w:val="16"/>
        </w:rPr>
        <w:t>ele s d</w:t>
      </w:r>
      <w:r>
        <w:rPr>
          <w:rFonts w:cs="Courier" w:ascii="Courier" w:hAnsi="Courier"/>
          <w:sz w:val="16"/>
          <w:szCs w:val="16"/>
        </w:rPr>
        <w:t>ě</w:t>
      </w:r>
      <w:r>
        <w:rPr>
          <w:rFonts w:cs="Courier" w:ascii="Courier" w:hAnsi="Courier"/>
          <w:sz w:val="16"/>
          <w:szCs w:val="16"/>
        </w:rPr>
        <w:t>lnickou t</w:t>
      </w:r>
      <w:r>
        <w:rPr>
          <w:rFonts w:cs="Courier" w:ascii="Courier" w:hAnsi="Courier"/>
          <w:sz w:val="16"/>
          <w:szCs w:val="16"/>
        </w:rPr>
        <w:t>ří</w:t>
      </w:r>
      <w:r>
        <w:rPr>
          <w:rFonts w:cs="Courier" w:ascii="Courier" w:hAnsi="Courier"/>
          <w:sz w:val="16"/>
          <w:szCs w:val="16"/>
        </w:rPr>
        <w:t>dou, stal se lidovou organizací v nejvlastn</w:t>
      </w:r>
      <w:r>
        <w:rPr>
          <w:rFonts w:cs="Courier" w:ascii="Courier" w:hAnsi="Courier"/>
          <w:sz w:val="16"/>
          <w:szCs w:val="16"/>
        </w:rPr>
        <w:t>ě</w:t>
      </w:r>
      <w:r>
        <w:rPr>
          <w:rFonts w:cs="Courier" w:ascii="Courier" w:hAnsi="Courier"/>
          <w:sz w:val="16"/>
          <w:szCs w:val="16"/>
        </w:rPr>
        <w:t>jším slova smyslu - socialistickým stát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V naší zemi byly již vy</w:t>
      </w:r>
      <w:r>
        <w:rPr>
          <w:rFonts w:cs="Courier" w:ascii="Courier" w:hAnsi="Courier"/>
          <w:sz w:val="16"/>
          <w:szCs w:val="16"/>
        </w:rPr>
        <w:t>ř</w:t>
      </w:r>
      <w:r>
        <w:rPr>
          <w:rFonts w:cs="Courier" w:ascii="Courier" w:hAnsi="Courier"/>
          <w:sz w:val="16"/>
          <w:szCs w:val="16"/>
        </w:rPr>
        <w:t>ešeny všechny základní úkoly p</w:t>
      </w:r>
      <w:r>
        <w:rPr>
          <w:rFonts w:cs="Courier" w:ascii="Courier" w:hAnsi="Courier"/>
          <w:sz w:val="16"/>
          <w:szCs w:val="16"/>
        </w:rPr>
        <w:t>ř</w:t>
      </w:r>
      <w:r>
        <w:rPr>
          <w:rFonts w:cs="Courier" w:ascii="Courier" w:hAnsi="Courier"/>
          <w:sz w:val="16"/>
          <w:szCs w:val="16"/>
        </w:rPr>
        <w:t>echodu od kapitalistické spole</w:t>
      </w:r>
      <w:r>
        <w:rPr>
          <w:rFonts w:cs="Courier" w:ascii="Courier" w:hAnsi="Courier"/>
          <w:sz w:val="16"/>
          <w:szCs w:val="16"/>
        </w:rPr>
        <w:t>č</w:t>
      </w:r>
      <w:r>
        <w:rPr>
          <w:rFonts w:cs="Courier" w:ascii="Courier" w:hAnsi="Courier"/>
          <w:sz w:val="16"/>
          <w:szCs w:val="16"/>
        </w:rPr>
        <w:t>nosti k spole</w:t>
      </w:r>
      <w:r>
        <w:rPr>
          <w:rFonts w:cs="Courier" w:ascii="Courier" w:hAnsi="Courier"/>
          <w:sz w:val="16"/>
          <w:szCs w:val="16"/>
        </w:rPr>
        <w:t>č</w:t>
      </w:r>
      <w:r>
        <w:rPr>
          <w:rFonts w:cs="Courier" w:ascii="Courier" w:hAnsi="Courier"/>
          <w:sz w:val="16"/>
          <w:szCs w:val="16"/>
        </w:rPr>
        <w:t xml:space="preserve">nosti socialistické. Osvobozená lidská práce se stala základním </w:t>
      </w:r>
      <w:r>
        <w:rPr>
          <w:rFonts w:cs="Courier" w:ascii="Courier" w:hAnsi="Courier"/>
          <w:sz w:val="16"/>
          <w:szCs w:val="16"/>
        </w:rPr>
        <w:t>č</w:t>
      </w:r>
      <w:r>
        <w:rPr>
          <w:rFonts w:cs="Courier" w:ascii="Courier" w:hAnsi="Courier"/>
          <w:sz w:val="16"/>
          <w:szCs w:val="16"/>
        </w:rPr>
        <w:t>initelem v celé naší spole</w:t>
      </w:r>
      <w:r>
        <w:rPr>
          <w:rFonts w:cs="Courier" w:ascii="Courier" w:hAnsi="Courier"/>
          <w:sz w:val="16"/>
          <w:szCs w:val="16"/>
        </w:rPr>
        <w:t>č</w:t>
      </w:r>
      <w:r>
        <w:rPr>
          <w:rFonts w:cs="Courier" w:ascii="Courier" w:hAnsi="Courier"/>
          <w:sz w:val="16"/>
          <w:szCs w:val="16"/>
        </w:rPr>
        <w:t>nosti. Je nyní nejen povinností, ale i v</w:t>
      </w:r>
      <w:r>
        <w:rPr>
          <w:rFonts w:cs="Courier" w:ascii="Courier" w:hAnsi="Courier"/>
          <w:sz w:val="16"/>
          <w:szCs w:val="16"/>
        </w:rPr>
        <w:t>ě</w:t>
      </w:r>
      <w:r>
        <w:rPr>
          <w:rFonts w:cs="Courier" w:ascii="Courier" w:hAnsi="Courier"/>
          <w:sz w:val="16"/>
          <w:szCs w:val="16"/>
        </w:rPr>
        <w:t>cí cti každého ob</w:t>
      </w:r>
      <w:r>
        <w:rPr>
          <w:rFonts w:cs="Courier" w:ascii="Courier" w:hAnsi="Courier"/>
          <w:sz w:val="16"/>
          <w:szCs w:val="16"/>
        </w:rPr>
        <w:t>č</w:t>
      </w:r>
      <w:r>
        <w:rPr>
          <w:rFonts w:cs="Courier" w:ascii="Courier" w:hAnsi="Courier"/>
          <w:sz w:val="16"/>
          <w:szCs w:val="16"/>
        </w:rPr>
        <w:t>ana. Uskute</w:t>
      </w:r>
      <w:r>
        <w:rPr>
          <w:rFonts w:cs="Courier" w:ascii="Courier" w:hAnsi="Courier"/>
          <w:sz w:val="16"/>
          <w:szCs w:val="16"/>
        </w:rPr>
        <w:t>čň</w:t>
      </w:r>
      <w:r>
        <w:rPr>
          <w:rFonts w:cs="Courier" w:ascii="Courier" w:hAnsi="Courier"/>
          <w:sz w:val="16"/>
          <w:szCs w:val="16"/>
        </w:rPr>
        <w:t>uje se již zásada socialismu:</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Každý podle svých schopností,</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každému podle jeho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Lidová demokracie se jako cesta k socialismu plně osvědčila: dovedla nás k jeho vítězst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III</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Všechno naše usilování směřuje nyní k tomu, abychom vytvářeli materiální a duchovní předpoklady pro přechod naší společnosti ke komunism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Rozvíjejíce socialistickou státnost, budeme dále zdokonalovat naši socialistickou demokracii, rozšiřovat účast pracujících na správě státu a na řízení hospodářství, upevňovat politickou a morální jednotu naší společnosti, zabezpečovat obranu země, střežit revoluční vymoženosti lidu a vytvářet podmínky pro rozvoj všech jeho tvůrčích schopnos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V dalším vývoji, kdy se práce stane první životní potřebou, chceme dosáhnout takového rozmachu výrobních sil a takového rozmnožení bohatství společnosti, aby bylo možno vyhovět všem rostoucím potřebám společnosti i všestranného rozvoje každého jejího člena. Pak bude možno přejít k uskutečňování nejvyšší zásady rozdělování- zásady komunismu:</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Každý podle svých schopností,</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každému podle jeho potřeb!"</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Abychom utvrdili všechny dosavadní výsledky bojů a práce našeho lidu a abychom zároveň ukázali nezlomnou vůli dospět k cílům ještě vyšším, uzákoňujeme dnes tuto socialistickou ústavu naší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prvn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Společenské zřízen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Čl.1</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Československá socialistická republika je socialistický stát, založený na pevném svazku dělníků, rolníků a inteligence, v jehož čele je dělnická tříd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Československá socialistická republika je jednotný stát dvou rovnoprávných bratrských národů, Čechů a Slovák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Československá socialistická republika náleží k světové socialistické soustavě; usiluje o přátelské vztahy se všemi národy a o zajištění trvalého míru v celém svět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2</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Veškerá moc v Československé socialistické republice patří pracujícímu li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tátní moc vykonává pracující lid zastupitelskými sbory, které jsou jím voleny, jím kontrolovány a jemu odpověd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Zastupitelské sbory pracujícího lidu v Československé socialistické republice jsou: Národní shromáždění, Slovenská národní rada a národní výbory. Od nich je odvozena pravomoc ostatních orgánů stá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Zastupitelské sbory a všechny ostatní orgány státu se opírají o tvůrčí iniciativu a o přímou účast pracujících a jejich organizací na své čin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3</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Volební právo do všech zastupitelských sborů je obecné, rovné a přímé s tajným hlasováním. Volit může každý občan, který dosáhl věku 18 let. Zvolen může být každý občan, který dosáhl věku 21 le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Členové zastupitelských sborů - poslanci - jsou povinni být ve stálém styku se svými voliči, dbát jejich podnětů, skládat jim účty ze své činnosti a podávat jim zprávy o činnosti sboru, jehož jsou čle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Člen kteréhokoli zastupitelského sboru může být z rozhodnutí svých voličů kdykoli odvol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4</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Vedoucí silou ve společnosti i ve státě je předvoj dělnické třídy, Komunistická strana Československa, dobrovolný bojový svazek nejaktivnějších a nejuvědomělejších občanů z řad dělníků, rolníků a intelige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5</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K rozvíjení společné činnosti, k všestranné a aktivní účasti na životě společnosti a státu a k uskutečňování svých práv sdružují se pracující v dobrovolné společenské organizace, jimiž jsou zejména Revoluční odborové hnutí, organizace družstevní, organizace mládeže, organizace kulturní, tělovýchovné a jiné; na společenské organizace postupně přecházejí některé úkoly státních orgá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6</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Národní fronta Čechů a Slováků, v níž jsou sdruženy společenské organizace, je politickým výrazem svazku pracujících měst a venkova, vedeného Komunistickou stranou Československ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7</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Ekonomickým základem Československé socialistické republiky je socialistická hospodářská soustava, která vylučuje jakoukoli formu vykořisťování člověka člověk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ocialistická hospodářská soustava, v níž jsou výrobní prostředky zespolečenštěny, a veškeré národní hospodářství je plánovitě řízeno, zabezpečuje za uvědomělé spolupráce všech občanů mohutný rozvoj výroby a neustálý vzestup životní úrovně pracující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ráce je v socialistické společnosti prací ve prospěch celku a zároveň ve prospěch pracovníka saméh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8</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Socialistické společenské vlastnictví má dvě základní formy: státní vlastnictví, které je vlastnictvím všeho lidu (národní majetek), a družstevní vlastnictví (majetek lidových družstev).</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Národním majetkem jsou zejména: nerostné bohatství a základní zdroje energie; základní lesní fond, vodní toky a přírodní léčivé zdroje; prostředky průmyslové výroby, hromadné dopravy a spojů; peněžní a pojišťovací ústavy; rozhlas, televize a film, dále též nejdůležitější společenská zařízení, jako zařízení zdravotnická, školy a vědecké ústa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ůda sdružená k společnému družstevnímu hospodaření je ve společenském užívání jednotných zemědělských družstev.</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9</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V mezích socialistické hospodářské soustavy je přípustné drobné soukromé hospodářství založené na osobní práci a vylučující vykořisťování cizí pracovní síl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0</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Osobní vlastnictví občanů k spotřebním předmětům, zejména k předmětům osobní a domácí potřeby, rodinným domkům, jakož i k úsporám nabytým prací je nedotknutel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Dědění osobního majetku je zaručen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1</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Stát zřizuje hospodářské organizace, zejména národní podniky, kterým svěřuje části národního majetku do správy jako samostatným právnickým osobá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Dobrovolným sdružením pracujících rolníků ke společné socialistické zemědělské výrobě jsou jednotná zemědělská družstva. Stát všestranně podporuje jejich rozvoj a účinně pomáhá družstevnímu rolnictvu rozvíjet socialistickou zemědělskou velkovýrobu na podkladě pokrokové vědy a techniky. V souladu se zájmem společnosti podporuje stát i rozvoj jiných lidových družstev.</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eškerá hospodářská činnost státních i jiných socialistických hospodářských organizací se rozvíjí ve vzájemném souladu a je řízena podle zásad demokratického centralismu. Přitom se na všech stupních řízení v nejširší míře soustavně uplatňuje účast a tvůrčí iniciativa pracujících a jejich společenských organizací, zejména Revolučního odborového hnu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2</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Veškeré národní hospodářství je řízeno státním plánem rozvoje národního hospodářství, který se vypracovává a uskutečňuje za nejširší aktivní účasti pracujícího li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lán rozvoje národního hospodářství a kultury, který se vypracovává zpravidla na období pěti let, vyhlašuje se zákonem a je v tomto období závazným základem plánování jednotlivých státních orgánů a hospodářských organiza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 souladu se státním plánem rozvoje národního hospodářství se každoročně vypracovává státní rozpočet, který se vyhlašuje záko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3</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Všechny organizace a všichni občané, jimž připadá jakýkoli úkol při plnění státního plánu rozvoje národního hospodářství, jsou povinni vynaložit nejvyšší úsilí a vyvinout co největší iniciativu, aby byl úkol splněn co nejlép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šechny hospodářské organizace jsou povinny v souladu s dlouhodobými plány rozvoje národního hospodářství soustavně vytvářet materiálně technické i organizační předpoklady své činnosti tak, aby mohly své plánované úkoly pln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4</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Stát zaměřuje veškerou svou politiku, zejména hospodářskou, k tomu, aby všestranný rozvoj výroby na základě neustálého pokroku vědy a techniky a zvyšování produktivity práce zajišťoval plný rozvoj socialistické společnosti a vytvářel předpoklady pro postupný přechod ke komunismu, zejména také k překonání podstatných rozdílů mezi fyzickou a duševní prací a mezi městem a venkov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Uskutečňovat tyto cíle umožňuje soudružská spolupráce Československé socialistické republiky se Svazem sovětských socialistických republik a s ostatními zeměmi světové socialistické soustavy. Tuto spolupráci, která je založena na vzájemné soudružské pomoci a na mezinárodní socialistické dělbě práce, Československá socialistická republika soustavně rozvíjí a upevň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5</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Stát provádí takovou hospodářskou, zdravotní, sociální a kulturní politiku, aby se souběžně s růstem výroby, s vzestupem životní úrovně obyvatelstva a s postupným zkracováním pracovní doby neustále rozvíjely fyzické i duševní schopnosti všeho li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tát pečuje o zvelebování a všestrannou ochranu přírody a o zachování krajinných krás vlasti, aby tím vytvářel stále bohatší zdroje blahobytu lidu a vhodné prostředí, které by prospívalo zdraví pracujících a umožňovalo jejich zotav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6</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Veškerá kulturní politika v Československu, rozvoj vzdělání, výchova a vyučování jsou vedeny v duchu vědeckého světového názoru, marxismu-leninismu, a v těsném spojení se životem a prací li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tát spolu se společenskými organizacemi všemožně podporuje tvůrčí činnost ve vědě a umění, usiluje o stále širší a hlubší vzdělanost pracujících a o jejich aktivní účast na vědecké a umělecké tvorbě a dbá o to, aby výsledky této činnosti sloužily všemu li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Stát a společenské organizace soustavně usilují o odstranění přežitků vykořisťovatelské společnosti ve vědomí lid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7</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Všichni občané a všechny organizace státní a společenské se ve všem svém počínání řídí právním řádem socialistického státu a dbají o plné uplatnění socialistické zákonnosti v životě společ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polečenské organizace, plníce své poslání, vedou občany k zachovávání zákonů, k dodržování pracovní kázně i pravidel socialistického soužití a usilují o to, aby předcházely a zamezovaly jejich poruš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8</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Ústřední řízení společnosti i státu se podle zásady demokratického centralismu účelně spojuje se širokou pravomocí a odpovědností nižších orgánů za aktivní účasti pracujících a s uplatněním jejich tvůrčí iniciati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a podkladě vědeckého světového názoru jsou ve společnosti pracujících plně uplatňovány výsledky vědy v řízení společnosti i v plánování jejího dalšího rozvo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druhá</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Práva a povinnosti občanů</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Čl.19</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Ve společnosti pracujících, ve které je odstraněno vykořisťování člověka člověkem, jsou rozvoj a zájmy každého jejího příslušníka v souladu s rozvojem a zájmy celé společnosti. Práva, svobody a povinnosti občanů slouží tedy svobodnému, všestrannému rozvoji a uplatnění osobnosti občanů a zároveň upevnění a rozvoji socialistické společnosti; s jejím rozvojem se dále rozšiřují a prohlubuj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e společnosti pracujících může jednotlivec dospět k plnému rozvinutí svých schopností a k uplatnění svých oprávněných zájmů jen aktivní účastí na rozvoji celé společnosti, především náležitým podílem na společenské práci. Proto je práce ve prospěch celku přední povinností a právo na práci předním právem každého obča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20</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Všichni občané mají rovná práva a rovné povin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Rovnoprávnost všech občanů bez zřetele na národnost a rasu je zaruče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Muži a ženy mají stejné postavení v rodině, v práci i ve veřejné čin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Společnost pracujících zajišťuje rovnoprávnost občanů vytvářením stejných možností a stejných příležitostí ve všech oborech života společ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21</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Všichni občané mají právo na práci a na odměnu za vykonanou práci podle jejího množství, jakosti a společenského význam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rávo na práci a na odměnu za ni je zajištěno celou socialistickou hospodářskou soustavou, která nezná hospodářských krizí ani nezaměstnanosti a zaručuje neustálé zvyšování reálné odměny za prá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Stát zaměřuje svou politiku tak, aby s rozvojem výroby a se vzrůstem produktivity práce mohlo docházet k postupnému zkracování pracovní doby bez snížení mz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22</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Všichni pracující mají právo na odpočinek po vykonané prá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Toto právo je zajištěno zákonnou úpravou pracovní doby a placené dovolené i péčí státu a společenských organizací o nejplnější využití volného času pracujících k jejich zotavení a pro jejich kulturní živo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23</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Všichni pracující mají právo na ochranu zdraví a na léčebnou péči, jakož i právo na hmotné zabezpečení ve stáří a při nezpůsobilosti k prá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Tato práva jsou zajištěna péčí státu a společenských organizací o předcházení vzniku nemocí, celou organizací zdravotnictví, sítí léčebných a sociálních zařízení, stále se rozšiřující bezplatnou léčebnou péčí, jakož i organizovanou péčí o bezpečnost při práci, nemocenským pojištěním a důchodovým zabezpeče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24</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Všichni občané mají právo na vzděl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Toto právo je zajištěno základním školním vzděláním veškeré mládeže, které je do věku 15 let povinné a bezplatné, i soustavou bezplatných škol, která ve stále širší míře poskytuje úplné střední vzdělání, všeobecné nebo odborné, a vzdělání vysokoškolské. K dalšímu prohloubení vzdělání slouží organizace studia pracujících při zaměstnání a bezplatného odborného školení v závodech a v jednotných zemědělských družstvech i kulturní a osvětová činnost státu a společenských organiza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eškerá výchova a všechno vyučování jsou založeny na vědeckém světovém názoru a na těsném spojení školy se životem a prací li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25</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Občanům maďarské, ukrajinské a polské národnosti zabezpečuje stát všechny možnosti a prostředky ke vzdělání v mateřském jazyce a ke kulturnímu rozvoj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26</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Mateřství, manželství a rodina jsou pod ochranou stá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tát a společnost pečují o to, aby rodina byla zdravým základem rozvoje mládeže. Rodinám s více dětmi poskytuje stát zvláštní úlevy a podp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šem dětem a mládeži zabezpečuje společnost veškeré možnosti k všestrannému rozvoji tělesných i duševních schopností. Tento rozvoj je zajišťován péčí rodiny, státu a společenských organizací, jakož i zvláštní úpravou pracovních podmínek mládež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27</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Rovnoprávné uplatnění žen v rodině, v práci a ve veřejné činnosti je zajišťováno zvláštní úpravou pracovních podmínek a zvláštní zdravotní péčí při těhotenství a mateřství, dále též rozvojem zařízení a služeb umožňujících ženám využít všech schopností k účasti na životě společ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28</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V souladu se zájmy pracujícího lidu je všem občanům zaručena svoboda projevu ve všech oborech života společnosti, zejména také svoboda slova a tisku. Těchto svobod občané užívají jak v zájmu rozvoje své osobnosti a svého tvůrčího úsilí, tak k uplatňování své aktivní účasti na správě státu a na hospodářské a kulturní výstavbě země. K témuž cíli se zaručuje svoboda shromažďovací a svoboda pouličních průvodů a manifesta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Tyto svobody jsou zajištěny tím, že se pracujícím a jejich organizacím dávají k dispozici vydavatelství a tiskové podniky, veřejné budovy, sály, prostranství, jakož i rozhlas, televize a jiné prostřed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29</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Občané a organizace mají právo obracet se k zastupitelským sborům a k ostatním státním orgánům s návrhy, podněty a stížnostmi; státní orgány jsou povinny je odpovědně a včas vyřizo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30</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Nedotknutelnost osoby je zaručena. Nikdo nemůže být stíhán jako obviněný jinak než ze zákonných důvodů a způsobem, který stanoví zákon. Nikdo nesmí být vzat do vazby, leč v případech zákonem stanovených a na podkladě rozhodnutí soudu nebo prokurátor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Tresty lze ukládat jen na základě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31</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Nedotknutelnost obydlí, listovní tajemství a tajemství dopravovaných zpráv, jakož i svoboda pobytu jsou zaruče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32</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Svoboda vyznání je zaručena. Každý může vyznávat jakoukoli náboženskou víru, nebo být bez vyznání, i provádět náboženské úkony, pokud to není v rozporu se záko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áboženská víra nebo přesvědčení nemůže být důvodem k tomu, aby někdo odpíral plnit občanskou povinnost, která je mu uložena záko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33</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Československá socialistická republika poskytuje právo azylu cizím státním příslušníkům pronásledovaným za hájení zájmů pracujícího lidu, za účast na národně osvobozovacím boji, za vědeckou a uměleckou tvorbu nebo za činnost na obranu mí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34</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Občané jsou povinni zachovávat ústavu i ostatní zákony a dbát ve všem svém konání zájmů socialistického státu a společnosti pracující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35</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Občané jsou povinni chránit a upevňovat socialistické vlastnictví jako nedotknutelný základ socialistického zřízení a zdroj blahobytu pracujícího lidu, bohatství a síly vla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36</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Občané jsou povinni svědomitě a poctivě vykonávat veřejné funkce, ke kterým je pracující lid povolal, a považovat jejich plnění k prospěchu společnosti za věc své c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37</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Vrcholnou povinností a věcí cti každého občana je obrana vlasti a jejího socialistického zří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Občané jsou povinni vykonávat službu v ozbrojených silách podle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38</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Neodlučnou součástí občanských povinností je úcta k právům spoluobčanů, jakož i uvědomělé zachovávání pravidel socialistického souži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třet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Národní shromážděn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Čl.39</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Národní shromáždění je nejvyšším orgánem státní moci Československé socialistické republiky. Je jediným celostátním zákonodárným sbor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árodní shromáždění má 300 poslanců, kteří jsou lidem voleni, lidu odpovědni a mohou být lidem odvolán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árodní shromáždění se volí na dobu čtyř le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odmínky výkonu volebního práva do Národního shromáždění i způsob provádění voleb a odvolávání poslanců stanoví záko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ůsobnost Národního shromáždě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8"/>
          <w:szCs w:val="18"/>
        </w:rPr>
      </w:pPr>
      <w:r>
        <w:rPr>
          <w:rFonts w:cs="Courier" w:ascii="Courier" w:hAnsi="Courier"/>
          <w:sz w:val="18"/>
          <w:szCs w:val="18"/>
        </w:rPr>
        <w:t>Čl.40</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Národní shromáždění jedná a usnáší se o základních otázkách vnitřní a zahraniční politiky stá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eškerou svou činností i prací svých orgánů a poslanců působí Národní shromáždění aktivně k tomu, aby byly plněny úkoly socialistického stá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41</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Národní shromáždění se usnáší na ústavě i na ostatních zákonech a sleduje, jak jsou prováděny. Schvaluje zejména dlouhodobé plány rozvoje národního hospodářství a státní rozpočet, zkoumá jak jsou plněny, a projednává zprávy vlády o plnění ročních plánů a státní závěrečný úče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árodní shromáždění bdí nad zachováváním ústavy. Může zrušit zákon Slovenské národní rady, nařízení nebo usnesení vlády a obecně závazné nařízení krajského národního výboru, odporují-li ústavě nebo jinému záko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42</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Národní shromáždění dává souhlas k mezinárodním smlouvám politickým, k hospodářským smlouvám obecné povahy a k takovým smlouvám, k jejichž provedení je třeba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43</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Národní shromáždění volí presidenta republiky. President republiky je mu z výkonu své funkce odpovědný.</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resident republiky má právo, aby mu bylo uděleno slovo v Národním shromáždění, kdykoli o to požád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44</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Vláda předstoupí po svém jmenování presidentem republiky před Národní shromáždění a požádá je, aby vyslovilo souhlas s jejím programovým prohláše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árodní shromáždění sleduje a kontroluje činnost vlády a jejích členů. Vláda i její členové jsou ze své činnosti odpovědni Národnímu shromáždění; to se vyslovuje k jejich prohlášením a zprává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árodní shromáždění může navrhnout presidentu republiky, aby vládu nebo její členy odvola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45</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Národní shromáždění má právo klást otázky předsedovi i ostatním členům vlády ve věcech jejich působnosti. Předseda i ostatní členové vlády jsou povinni na dotazy poslanců odpovíd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žádá-li o to Národní shromáždění, jeho předsednictvo nebo výbor, je člen vlády povinen osobně se dostavit do schůze Národního shromáždění, jeho předsednictva nebo jeho výb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ředseda i ostatní členové vlády mají právo zúčastnit se schůzí Národního shromáždění, jeho předsednictva nebo výborů, a požádají-li o to, je jim uděleno slov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46</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Národní shromáždění volí Nejvyšší soud a může odvolávat jeho čle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Generální prokurátor odpovídá Národnímu shromáždění z výkonu své funkce. Národní shromáždění může navrhnout presidentu republiky, aby generálního prokurátora z jeho funkce odvola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árodní shromáždění jedná o zprávách Nejvyššího soudu a generálního prokurátora o stavu socialistické zákon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47</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Národní shromáždění zřizuje zákonem ministerstva a ostatní ústřední orgá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48</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Národní shromáždění jako nejvyšší zastupitelský sbor republiky se zabývá podněty národních výborů, jedná o jejich činnosti, zobecňuje jejich zkušenosti a usnáší se na opatřeních ke zlepšení jejich výstavby a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49</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Národní shromáždění se usnáší o vypovězení války, je-li Československá socialistická republika napadena nebo je-li třeba plnit mezinárodní smluvní závazky o společné obraně proti napad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asedání Národního shromáždě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8"/>
          <w:szCs w:val="18"/>
        </w:rPr>
      </w:pPr>
      <w:r>
        <w:rPr>
          <w:rFonts w:cs="Courier" w:ascii="Courier" w:hAnsi="Courier"/>
          <w:sz w:val="18"/>
          <w:szCs w:val="18"/>
        </w:rPr>
        <w:t>Čl.50</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Zasedání Národního shromáždění svolává president republiky nejméně dvakrát v roce. Zasedání musí být svoláno, žádá-li to aspoň třetina poslanc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asedání Národního shromáždění prohlašuje za skončené president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51</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Národní shromáždění je způsobilé se usnášet, je-li přítomna nadpoloviční většina všech poslanc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K platnosti usnesení je třeba souhlasu nadpoloviční většiny přítomných poslanc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K přijetí ústavy nebo k její změně, k usnesení o vypovězení války, ke změně státních hranic, jakož i ke zvolení presidenta republiky je zapotřebí souhlasu tří pětin všech poslanc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Schůze Národního shromáždění jsou zásadně veřej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Zásady práce Národního shromáždění stanoví zákon o jednacím a pracovním řádu Národního shromážd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b/>
          <w:bCs/>
          <w:sz w:val="16"/>
          <w:szCs w:val="16"/>
        </w:rPr>
        <w:t>Zákony</w:t>
      </w:r>
    </w:p>
    <w:p>
      <w:pPr>
        <w:pStyle w:val="Normal"/>
        <w:widowControl w:val="false"/>
        <w:autoSpaceDE w:val="false"/>
        <w:jc w:val="center"/>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52</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Návrhy zákonů mohou podávat poslanci Národního shromáždění, jeho výbory a jeho předsednictvo, president republiky, vláda a Slovenská národní rad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ákony podpisuje president republiky, předseda Národního shromáždění a předseda vlá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K tomu, aby zákon nabyl platnosti, musí být vyhlášen způsobem, který stanoví zákon. Zákony vyhlašuje předsednictvo Národního shromáždění do 14 dnů po jejich schvál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Výbory Národního shromáždě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8"/>
          <w:szCs w:val="18"/>
        </w:rPr>
      </w:pPr>
      <w:r>
        <w:rPr>
          <w:rFonts w:cs="Courier" w:ascii="Courier" w:hAnsi="Courier"/>
          <w:sz w:val="18"/>
          <w:szCs w:val="18"/>
        </w:rPr>
        <w:t>Čl.53</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Národní shromáždění zřizuje výbory pro hlavní úseky státní a společenské činnosti jako své pracovní a iniciativní orgá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árodní shromáždění volí předsedy a ostatní členy výborů a může je kdykoli odvol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ýbory Národního shromáždění sledují a projednávají plnění úkolů v hospodářské a kulturní výstavbě a dávají podněty k činnosti státních orgá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54</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Výbory Národního shromáždění se opírají ve své činnosti o spolupráci s pracujícími a s jejich organizacem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ýbory mají právo zvát do svých schůzí členy vlády i představitele jiných státních orgánů a vyžadovat od nich informace a zprá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ýbory přibírají ke své práci vědce, zlepšovatele, techniky a jiné přední pracovníky hospodářského a kulturního život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oslanci Národního shromáždě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8"/>
          <w:szCs w:val="18"/>
        </w:rPr>
      </w:pPr>
      <w:r>
        <w:rPr>
          <w:rFonts w:cs="Courier" w:ascii="Courier" w:hAnsi="Courier"/>
          <w:sz w:val="18"/>
          <w:szCs w:val="18"/>
        </w:rPr>
        <w:t>Čl.55</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Platnost volby poslanců ověřuje Národní shromáždění. Činí tak k návrhu mandátového výboru, který si zvol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56</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Poslanec Národního shromáždění skládá v první schůzi Národního shromáždění, které se zúčastní, tento slib: "Slibuji na svou čest a svědomí, že budu věren Československé socialistické republice a věci socialismu. Budu dbát vůle a zájmů lidu, řídit se ústavou a ostatními zákony republiky a pracovat k tomu, aby byly uváděny v živo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57</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Poslanec Národního shromáždění je povinen pracovat ve svém volebním obvodu, být ve stálém styku se svými voliči, dbát jejich podnětů a pravidelně jim skládat účty ze své činnosti. Poslanec spolupracuje s národními výbory svého volebního obvodu a pomáhá jim při plnění jejich úkol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slanec Národního shromáždění je povinen účastnit se činně a iniciativně práce Národního shromáždění. Každý poslanec je zásadně povinen pracovat v některém výboru Národního shromážd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58</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Bez souhlasu Národního shromáždění nemůže být poslanec Národního shromáždění trestně nebo kárně stíhán ani na něho nemůže být uvalena vazb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ředsednictvo Národního shromáždě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8"/>
          <w:szCs w:val="18"/>
        </w:rPr>
      </w:pPr>
      <w:r>
        <w:rPr>
          <w:rFonts w:cs="Courier" w:ascii="Courier" w:hAnsi="Courier"/>
          <w:sz w:val="18"/>
          <w:szCs w:val="18"/>
        </w:rPr>
        <w:t>Čl.59</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Národní shromáždění si volí ze svého středu předsednictvo o 30 členech. Předsednictvo se skládá z předsedy Národního shromáždění, z místopředsedů, z předsedů výborů a z dalších členů předsednict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edsednictvo je voleno na dobu celého volebního období Národního shromáždění. Setrvává ve své funkci i po uplynutí volebního období, dokud si nově zvolené Národní shromáždění nezvolí své předsednictv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ředsednictvo Národního shromáždění a jeho členové jsou ze své činnosti odpovědni Národnímu shromáždění. Národní shromáždění může předsednictvo i jeho členy kdykoli odvol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ředsednictvo Národního shromáždění se usnáší nadpoloviční většinou všech svých čle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60</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Předsednictvo Národního shromáždění řídí práci Národního shromážd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 době, kdy Národní shromáždění nezasedá, buď proto, že jeho zasedání je skončeno, nebo proto, že uplynulo volební období, vykonává předsednictvo působnost Národního shromáždění. Nepřísluší mu však volit presidenta republiky a usnášet se na ústavních zákonech. O vypovězení války se může usnášet, jen je-li zasedání Národního shromáždění znemožněno mimořádnými událostmi; k takovému usnesení je zapotřebí souhlasu tří pětin všech členů předsednictva Národního shromáždění. Opatření předsednictva Národního shromáždění vyplývající z této působnosti musí být schválena v nejbližším zasedání Národního shromáždění, jinak pozbývají platnosti. Opatření, ke kterým by bylo třeba zákona, činí předsednictvo ve formě zákonných opatření, která podpisuje prezident republiky, předseda Národního shromáždění a předseda vlády; zákonná opatření se vyhlašují obdobně jako záko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 době, kdy vláda vykonává funkci prezidenta republiky, přísluší předsednictvu Národního shromáždění jmenovat a odvolávat vládu a její členy a pověřovat je řízením ministerstev a jiných ústředních orgá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ředsednictvo Národního shromáždění vyhlašuje volby do Národního shromáždění a všeobecné volby do zastupitelských sbor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čtvrtá</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Prezident republiky</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Čl.61</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V čele státu je prezident republiky, volený Národním shromážděním jako představitel státní mo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rezident republiky je odpovědný z výkonu své funkce Národnímu shromážd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62</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 xml:space="preserve">(1) Prezident republiky: </w:t>
      </w:r>
    </w:p>
    <w:p>
      <w:pPr>
        <w:pStyle w:val="Normal"/>
        <w:widowControl w:val="false"/>
        <w:autoSpaceDE w:val="false"/>
        <w:jc w:val="both"/>
        <w:rPr>
          <w:rFonts w:ascii="Courier" w:hAnsi="Courier" w:cs="Courier"/>
          <w:sz w:val="16"/>
          <w:szCs w:val="16"/>
        </w:rPr>
      </w:pPr>
      <w:r>
        <w:rPr>
          <w:rFonts w:cs="Courier" w:ascii="Courier" w:hAnsi="Courier"/>
          <w:sz w:val="16"/>
          <w:szCs w:val="16"/>
        </w:rPr>
        <w:t>1. zastupuje stát navenek, sjednává a ratifikuje mezinárodní smlouvy. Sjednávání mezinárodních smluv a dohod, které nepotřebují souhlasu Národního shromáždění, může prezident republiky přenést na vládu nebo s jejím souhlasem na její jednotlivé čle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2. přijímá a pověřuje vysla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3. svolává zasedání Národního shromáždění a prohlašuje jeho zasedání za skonče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4. podpisuje zákony Národního shromáždění a zákonná opatření jeho předsednict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5. má právo podávat Národnímu shromáždění zprávy o stavu republiky a o závažných otázkách politických, předkládat mu návrhy potřebných opatření a být přítomen schůzím Národního shromážd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6. jmenuje a odvolává předsedu i ostatní členy vlády a pověřuje je řízením ministerstev a ostatních ústředních orgá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7. má právo být přítomen při schůzích vlády a předsedat jim, vyžadovat si od vlády a od jednotlivých jejích členů zprávy a projednávat s vládou nebo s jejími členy otázky, které je třeba řeš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8. jmenuje vyšší státní funkcionáře v případech, v kterých to stanoví zákon; jmenuje a povyšuje generál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9. propůjčuje vyznamenání, nezmocní-li k tomu jiný org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10. má právo udělovat amnestii, promíjet a zmírňovat tresty uložené trestními soudy a nařizovat, aby se soudní řízení trestní nezahajovalo nebo aby se v něm nepokračoval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11. je vrchním velitelem ozbrojených si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12. vyhlašuje na návrh vlády válečný stav a vypovídá na základě rozhodnutí Národního shromáždění válku, je-li Československo napadeno nebo je-li třeba plnit mezinárodní smluvní závazky o společné obraně proti napad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rezidentu republiky přísluší vykonávat i pravomoci, které nejsou výslovně v ústavě uvedeny, stanoví-li tak záko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63</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Prezidentem republiky může být zvolen každý občan volitelný za poslance Národního shromáždění. Zvolen je ten, pro koho se vysloví nejméně tři pětiny všech poslanců Národního shromážd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rezident republiky je volen na období pěti let. Ujímá se výkonu své funkce složením slib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rezident republiky nemůže být zároveň poslancem Národního shromáždění, Slovenské národní rady nebo národního výboru nebo členem vlá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Bude-li zvolen prezidentem republiky poslanec nebo člen vlády, přestane ode dne svého zvolení vykonávat dosavadní funkci. Dnem složení slibu zaniká jeho mandát nebo členství ve vlád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64</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Prezident republiky skládá před Národním shromážděním tento slib: "Slibuji na svou čest a svědomí věrnost Československé socialistické republice a věci socialismu. Své povinnosti budu konat podle vůle lidu a v zájmu lidu, budu dbát blaha republiky a zachovávat ústavu a ostatní zákony socialistického stá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65</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Uvolní-li se úřad prezidenta republiky a nový prezident ještě není zvolen a nesložil slib, rovněž nemůže-li prezident republiky svůj úřad ze závažných důvodů vykonávat, přísluší výkon jeho funkcí vládě. Vláda může v takovém případě pověřit svého předsedu výkonem některých pravomocí prezidenta republiky; na předsedu vlády přechází v té době vrchní velení nad ozbrojenými silam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pátá</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Vláda</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66</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Vláda je nejvyšším výkonným orgánem státní moci Československé socialistic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láda a její členové jsou z výkonu své funkce odpovědni Národnímu shromážd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67</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Vláda se skládá z předsedy, místopředsedů a ministr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68</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Vláda organizuje a zajišťuje plnění úkolů socialistického státu v oblasti hospodářské a kulturní výstavby a zvyšování životní úrovně pracujících i v oblasti upevňování bezpečnosti země a rozvíjení mírové zahraniční polit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 xml:space="preserve">K tomu cíli zejména </w:t>
      </w:r>
    </w:p>
    <w:p>
      <w:pPr>
        <w:pStyle w:val="Normal"/>
        <w:widowControl w:val="false"/>
        <w:autoSpaceDE w:val="false"/>
        <w:jc w:val="both"/>
        <w:rPr>
          <w:rFonts w:ascii="Courier" w:hAnsi="Courier" w:cs="Courier"/>
          <w:sz w:val="16"/>
          <w:szCs w:val="16"/>
        </w:rPr>
      </w:pPr>
      <w:r>
        <w:rPr>
          <w:rFonts w:cs="Courier" w:ascii="Courier" w:hAnsi="Courier"/>
          <w:sz w:val="16"/>
          <w:szCs w:val="16"/>
        </w:rPr>
        <w:t>1. sjednocuje, řídí a kontroluje činnost ministerstev a ostatních ústředních orgánů státní sprá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2. řídí a kontroluje práci národních výbor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3. připravuje dlouhodobé plány rozvoje národního hospodářství a státní rozpočet a zajišťuje a kontroluje jejich plnění; k provádění dlouhodobých plánů rozvoje národního hospodářství stanoví roční plány a předkládá zprávy o jejich plnění Národnímu shromážd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4. zabezpečuje plnění zákonů a dodržování státní disciplíny; ochranu práv občanů a zájmů stá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5. vydává usnesení a nařízení na základě zákonů a k jejich provádění; sleduje a zajišťuje jejich pln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6. má právo předkládat návrhy zákonů Národnímu shromáždění a návrhy zákonných opatření jeho předsednictv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7. jmenuje státní funkcionáře a vedoucí hospodářských organizací, kde to stanoví zákon, a podává návrh na jmenování funkcionářů, které jmenuje prezident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69</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Členové vlády skládají do rukou prezidenta republiky tento slib: "Slibuji na svou čest a svědomí, že budu věren Československé socialistické republice a věci socialismu. Své povinnosti budu plnit podle vůle lidu a v zájmu lidu. Budu zachovávat ústavu a ostatní zákony a pracovat k tomu, aby byly uváděny v živo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70</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Národní shromáždění může svým usnesením navrhnout prezidentu republiky, aby odvolal vládu nebo kteréhokoli jejího člena. V takovém případě prezident republiky vládu nebo jejího člena odvol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láda a její členové plní úkoly v těsné součinnosti a spolupráci s Národním shromážděním a jeho orgá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71</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Po svém jmenování prezidentem republiky je vláda povinna předstoupit před Národní shromáždění s programovým prohlášením a požádat je, aby s ním vyslovilo souhlas.</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72</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Ministerstva a ostatní ústřední orgány státní správy mohou vydávat na základě zákonů a vládních nařízení a k jejich provedení obecně závazné právní předpis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šestá</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Slovenská národní rada</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Čl.73</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Slovenská národní rada je národním orgánem státní moci a správy na Slovens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lovenskou národní radu tvoří poslanci Slovenské národní rady, kteří jsou voleni lidem na Slovensku, jsou lidu odpovědni a mohou být lidem odvolán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Slovenská národní rada se volí na dobu čtyř le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očet poslanců Slovenské národní rady, podmínky výkonu volebního práva do Slovenské národní rady i způsob provádění voleb a odvolávání poslanců stanoví zákon Slovenské národní ra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Sídlem Slovenské národní rady je Bratisla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ůsobnost Slovenské národní rad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8"/>
          <w:szCs w:val="18"/>
        </w:rPr>
      </w:pPr>
      <w:r>
        <w:rPr>
          <w:rFonts w:cs="Courier" w:ascii="Courier" w:hAnsi="Courier"/>
          <w:sz w:val="18"/>
          <w:szCs w:val="18"/>
        </w:rPr>
        <w:t>Čl.74</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 xml:space="preserve">Do působnosti Slovenské národní rady patří: </w:t>
      </w:r>
    </w:p>
    <w:p>
      <w:pPr>
        <w:pStyle w:val="Normal"/>
        <w:widowControl w:val="false"/>
        <w:autoSpaceDE w:val="false"/>
        <w:jc w:val="both"/>
        <w:rPr>
          <w:rFonts w:ascii="Courier" w:hAnsi="Courier" w:cs="Courier"/>
          <w:sz w:val="16"/>
          <w:szCs w:val="16"/>
        </w:rPr>
      </w:pPr>
      <w:r>
        <w:rPr>
          <w:rFonts w:cs="Courier" w:ascii="Courier" w:hAnsi="Courier"/>
          <w:sz w:val="16"/>
          <w:szCs w:val="16"/>
        </w:rPr>
        <w:t>a) usnášet se v souladu s celostátním zákonodárstvím na zákonech Slovenské národní rady ve věcech národní nebo regionální povahy, pokud k zabezpečení všestranného hospodářského a kulturního rozvoje Slovenska vyžadují zvláštní úpra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usnášet se na zákonech Slovenské národní rady v případech, v kterých ji k tomu Národní shromáždění zmocní záko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účastnit se přípravy státního plánu rozvoje národního hospodářství a v rámci státního plánu projednávat souhrnně otázky rozvoje národního hospodářství a kultury na Slovens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projednávat a schvalovat rozpočet Slovenské národní rady, jejích orgánů a jí přímo řízených institucí na Slovens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podávat návrhy zákonů Národnímu shromážd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vykonávat kontrolu v mezích vlastní pravomo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zabezpečovat v duchu rovnoprávnosti příznivé podmínky pro všestranný rozvoj života občanů maďarské a ukrajinské národ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volit předsednictvo Slovenské národní rady a z jeho členů pověřence Slovenské národní ra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h) projednávat zprávy předsednictva, komisí a pověřenců Slovenské národní ra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asedání Slovenské národní rad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8"/>
          <w:szCs w:val="18"/>
        </w:rPr>
      </w:pPr>
      <w:r>
        <w:rPr>
          <w:rFonts w:cs="Courier" w:ascii="Courier" w:hAnsi="Courier"/>
          <w:sz w:val="18"/>
          <w:szCs w:val="18"/>
        </w:rPr>
        <w:t>Čl.75</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Zasedání Slovenské národní rady svolává předsednictvo Slovenské národní rady nejméně dvakrát do roka. Zasedání musí být svoláno, žádá-li to aspoň třetina poslanců Slovenské národní ra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asedání Slovenské národní rady prohlašuje za skončené její předsednictv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76</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Slovenská národní rada je způsobilá se usnášet, je-li přítomna nadpoloviční většina všech poslanců. K platnosti usnesení je třeba souhlasu nadpoloviční většiny přítomných poslanc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chůze Slovenské národní rady jsou zásadně veřej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Zásady práce Slovenské národní rady stanoví zákon Slovenské národní rady o jednacím a pracovním řádu Slovenské národní ra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ákony Slovenské národní rad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8"/>
          <w:szCs w:val="18"/>
        </w:rPr>
      </w:pPr>
      <w:r>
        <w:rPr>
          <w:rFonts w:cs="Courier" w:ascii="Courier" w:hAnsi="Courier"/>
          <w:sz w:val="18"/>
          <w:szCs w:val="18"/>
        </w:rPr>
        <w:t>Čl.77</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Návrhy zákonů Slovenské národní rady mohou podávat poslanci, komise a předsednictvo Slovenské národní ra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ákony Slovenské národní rady podpisuje předseda Slovenské národní ra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K tomu, aby zákon Slovenské národní rady nabyl platnosti, musí být vyhlášen způsobem, který stanoví zákon Slovenské národní rady. Zákony Slovenské národní rady vyhlašuje předsednictvo Slovenské národní rady do 14 dnů po jejich schvál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Komise Slovenské národní rad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8"/>
          <w:szCs w:val="18"/>
        </w:rPr>
      </w:pPr>
      <w:r>
        <w:rPr>
          <w:rFonts w:cs="Courier" w:ascii="Courier" w:hAnsi="Courier"/>
          <w:sz w:val="18"/>
          <w:szCs w:val="18"/>
        </w:rPr>
        <w:t>Čl.78</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Slovenská národní rada zřizuje pro jednotlivé úseky své činnosti komise Slovenské národní rady jako své iniciativní, kontrolní a výkonné orgá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Komise Slovenské národní rady sledují plnění úkolů vyplývajících z hospodářského a kulturního rozvoje Slovenska, jednají a usnášejí se o nich, pomáhají je zajišťovat a předkládají svá usnesení a návrhy Slovenské národní radě a jejímu předsednictv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Komise Slovenské národní rady se opírají ve své činnosti o spolupráci s pracujícími a s jejich organizacem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Členy komisí Slovenské národní rady volí Slovenská národní rada ze svých poslanců a z politických, hospodářských, kulturních i jiných pracovníků na Slovensku. Za předsedy komisí volí Slovenská národní rada zpravidla pověřence Slovenské národní ra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oslanci Slovenské národní rad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8"/>
          <w:szCs w:val="18"/>
        </w:rPr>
      </w:pPr>
      <w:r>
        <w:rPr>
          <w:rFonts w:cs="Courier" w:ascii="Courier" w:hAnsi="Courier"/>
          <w:sz w:val="18"/>
          <w:szCs w:val="18"/>
        </w:rPr>
        <w:t>Čl.79</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Platnost volby poslanců ověřuje Slovenská národní rada. Činí tak k návrhu mandátové komise Slovenské národní rady, kterou si zvol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80</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Poslanec Slovenské národní rady skládá v první schůzi Slovenské národní rady, které se zúčastní, tento slib: "Sľubujem na svoju česť a svedomie, že budem verný Československej socialistickej republike, veci socializmu a odkazu Slovenského národného povstania. Budem dbať na vôľu a záujmy ľudu, spravovať sa ústavou a ostatnými zákonmi republiky a pracovať pre to, aby zákony boli uvádzané do život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81</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Poslanec Slovenské národní rady je povinen pracovat ve svém volebním obvodu, být ve stálém styku se svými voliči, dbát jejich podnětů a pravidelně jim skládat účty ze své činnosti. Spolupracuje s národními výbory svého volebního obvodu a pomáhá jim při plnění jejich úkol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slanec Slovenské národní rady je povinen účastnit se činně a iniciativně práce Slovenské národní rady a jejich orgánů. Každý poslanec Slovenské národní rady je zásadně povinen pracovat v některé komisi Slovenské národní ra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oslanec Slovenské národní rady může být zároveň poslancem Národního shromážd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82</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Bez souhlasu Slovenské národní rady nemůže být poslanec Slovenské národní rady trestně nebo kárně stíhán ani na něho nemůže být uvalena vazb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ředsednictvo Slovenské národní rad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8"/>
          <w:szCs w:val="18"/>
        </w:rPr>
      </w:pPr>
      <w:r>
        <w:rPr>
          <w:rFonts w:cs="Courier" w:ascii="Courier" w:hAnsi="Courier"/>
          <w:sz w:val="18"/>
          <w:szCs w:val="18"/>
        </w:rPr>
        <w:t>Čl.83</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Předsednictvo Slovenské národní rady má 16 členů. Skládá se z předsedy Slovenské národní rady, z jejích místopředsedů a z dalších členů předsednict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edsednictvo Slovenské národní rady volí Slovenská národní rada ze svého středu na celé volební období. Předsednictvo setrvává ve své funkci i po uplynutí volebního období, pokud si nově zvolená Slovenská národní rada nezvolí své předsednictv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ředsednictvo Slovenské národní rady a jeho členové jsou ze své činnosti odpovědni Slovenské národní radě. Slovenská národní rada může předsednictvo i jeho členy kdykoli odvol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Člen předsednictva Slovenské národní rady může být zároveň členem vlá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84</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Předsednictvo Slovenské národní rady je výkonným orgánem Slovenské národní rady v rámci její pravomoci. Zajišťuje provádění zákonů a zejména dbá o to, aby úkoly státního plánu byly na Slovensku plněny rovnoměrně a v plném souladu s plá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ředsednictvo Slovenské národní rady řídí a sjednocuje práci komisí a pověřenců Slovenské národní rady, projednává jejich zprávy a připravuje návrhy pro zasedání Slovenské národní ra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ředsednictvo Slovenské národní rady vydává usnesení a nařízení na základě zákonů Slovenské národní rady a k jejich proved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ředsednictvo Slovenské národní rady jmenuje a navrhuje státní funkcionáře na Slovensku v rozsahu stanoveném vlád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85</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Z členů předsednictva Slovenské národní rady volí Slovenská národní rada pověřence Slovenské národní rady; může pověřence Slovenské národní rady z jejich funkce kdykoli odvol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věřenci Slovenské národní rady působí v oborech státní správy, které stanoví záko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ověřenci Slovenské národní rady plní svěřené úkoly v mezích pravomoci Slovenské národní rady. Další úkoly v hospodářské a kulturní výstavbě Slovenska plní v rozsahu stanoveném vlád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sedmá</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Národní výbory</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Čl.86</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Národní výbory - nejširší organizace pracujících - jsou orgány státní moci a správy v krajích, okresech a obcí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árodní výbory jsou složeny z poslanců, kteří jsou lidem voleni, lidu odpovědni a mohou být lidem odvolán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árodní výbory se volí na dobu čtyř le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odmínky výkonu volebního práva do národních výborů i způsob provádění voleb a odvolávání poslanců národních výborů stanoví záko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87</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Národní výbory vyvíjejí veškerou svou činnost za stálé a činné účasti pracujících svých obvodů. Zapojují tak pracující v nejširší míře do správy státu, využívají jejich zkušeností a učí se z ni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árodní výbory pracují v těsné součinnosti s ostatními organizacemi pracujícího lidu; opírají se o jejich spolupráci a pomáhají jim plnit jejich úkol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88</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Národní výbory a jejich poslanci odpovídají svým voličům za svou činno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slanec národního výboru je povinen pracovat ve svém volebním obvodu, být ve stálém styku se svými voliči, radit se s nimi, dbát jejich podnětů, skládat jim účty ze své činnosti a podávat jim zprávy o činnosti národního výbo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oslanec národního výboru je povinen účastnit se iniciativně práce národního výboru a pracovat v některé jeho komis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oslanec národního výboru skládá v prvé schůzi národního výboru, které se zúčastní, tento slib: "Slibuji na svou čest a svědomí, že budu věren Československé socialistické republice a věci socialismu. Budu dbát vůle a zájmů lidu, řídit se ústavou a ostatními zákony republiky a pracovat k tomu, aby byly uváděny v živo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89</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Národní výbory za široké účasti občanů plánovitě řídí, organizují a zajišťují výstavbu v oblasti hospodářské, kulturní, zdravotní a sociální ve svých územních obvodech; k předním jejich úkolům patří péče o stále dokonalejší uspokojování hmotných i kulturních potřeb pracujících; za tím účelem zřizují hospodářské organizace a kulturní, zdravotní a sociální zařízení a řídí jejich činnost;</w:t>
        <w:tab/>
        <w:t>zajišťují ochranu socialistického vlastnictví a všech vymožeností pracujícího lidu, socialistického pořádku ve společnosti, dodržování pravidel socialistického soužití a upevňují obranyschopnost republiky;</w:t>
      </w:r>
    </w:p>
    <w:p>
      <w:pPr>
        <w:pStyle w:val="Normal"/>
        <w:widowControl w:val="false"/>
        <w:autoSpaceDE w:val="false"/>
        <w:jc w:val="both"/>
        <w:rPr>
          <w:rFonts w:ascii="Courier" w:hAnsi="Courier" w:cs="Courier"/>
          <w:sz w:val="16"/>
          <w:szCs w:val="16"/>
        </w:rPr>
      </w:pPr>
      <w:r>
        <w:rPr>
          <w:rFonts w:cs="Courier" w:ascii="Courier" w:hAnsi="Courier"/>
          <w:sz w:val="16"/>
          <w:szCs w:val="16"/>
        </w:rPr>
        <w:tab/>
        <w:t>zabezpečují, aby zákony byly uváděny v život, a dbají o jejich zachovávání, zajišťují ochranu a uskutečňování práv a uplatňování oprávněných zájmů pracujících a socialistických organiza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90</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Národní výbory se řídí ve své činnosti státním plánem rozvoje národního hospodářství. Účastní se jeho vypracování a uskutečňování. V souladu s ním a na jeho základě stanoví plán rozvoje svého územního obvo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K zabezpečování úkolů plánu disponují potřebnými materiálními a finančními prostředky a využívají jich jako odpovědní hospodář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Základem finančního hospodaření národních výborů je jejich rozpočet, který si sestavují a který je součástí státního rozpoč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91</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Národní výbory jsou krajské, okresní a v obcích městské nebo místní. V Praze je Národní výbor hlavního města Prahy, v městských obvodech Prahy a některých dalších měst jsou obvodní národní výbor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92</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Pravomoc a odpovědnost národních výborů jednotlivých stupňů se stanoví tak, aby národní výbor mohl za široké účasti pracujících co nejúčinněji zajišťovat hospodářský a kulturní rozvoj i potřeby občanů svého obvo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93</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Národní výbory spojují ve své práci plnění úkolů celostátních se zajišťováním zvláštních potřeb svých obvodů a zájmů obča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árodní výbory se řídí zásadou, že zájmy všeho lidu Československé socialistické republiky jsou nadřazeny zájmům dílčím a místním, a veškerou svou činností vychovávají občany k uvědomělému a dobrovolnému plnění povinností ke společnosti a stá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94</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Národní výbory mohou k plnění svých úkolů vydávat pro své obvody obecně závazná naří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95</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Národní výbory si vytvářejí radu, komise a další orgány a řídí jejich prá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Rada pod vedením národního výboru řídí a sjednocuje práci ostatních orgánů národního výboru i jeho organizací a zařízení. Národní výbor ji volí ze svých členů na celé funkční období. Rada i její členové jsou ze své činnosti odpovědni národnímu výboru. Národní výbor může ji i její členy kdykoli odvol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Komise jsou iniciativní, kontrolní a výkonné orgány národního výboru pro jednotlivá odvětví nebo úseky jeho činnosti. Jsou k tomu vybaveny potřebnou pravomocí. Komise, které národní výbor volí ze svých členů a z dalších občanů, prohlubují soustavnou účast pracujících na činnosti národního výboru. Jsou odpovědny národnímu výboru a jeho rad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96</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Národní výbory vyšších stupňů usměrňují a řídí činnost národních výborů nižších stupňů. Dbají přitom plně jejich pravomoci a odpovědnosti. Opírají se o jejich iniciativu a zkušenosti a plní své úkoly ve stálé součinnosti s nim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árodní výbory se řídí ve své činnosti zákony a nařízeními i usneseními vlády, jakož i usneseními a směrnicemi vyšších státních orgánů; usnesení národního výboru nižšího stupně, která jim odporují, může národní výbor vyššího stupně nebo vláda zruš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osmá</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Soudy a prokuratura</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Čl.97</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Soudy a prokuratura chrání socialistický stát, jeho společenské zřízení i práva a oprávněné zájmy občanů a organizací pracujícího li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oudy a prokuratura celou svou činností vychovávají občany k oddanosti vlasti a věci socialismu, k zachovávání zákonů a pravidel socialistického soužití i k čestnému plnění povinností ke státu a společ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oudy</w:t>
      </w:r>
    </w:p>
    <w:p>
      <w:pPr>
        <w:pStyle w:val="Normal"/>
        <w:widowControl w:val="false"/>
        <w:autoSpaceDE w:val="false"/>
        <w:jc w:val="center"/>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98</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Soudnictví v Československé socialistické republice vykonávají volené a nezávislé lidové sou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oudy jsou: Nejvyšší soud, krajské a okresní soudy, vojenské soudy, jakož i místní lidové sou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99</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Nejvyšší soud je nejvyšším soudním orgánem; dozírá na soudní činnost všech ostatních soudů. Soudci Nejvyššího soudu jsou voleni Národním shromáždě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oudci krajských soudů jsou voleni krajskými národními výbor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Soudci okresních soudů jsou voleni občany podle obecného, přímého a rovného volebního práva s tajným hlasová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Nejvyšší soud, krajské a okresní soudy se volí na dobu čtyř le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Vojenské soudy se volí podle zvláštních předpis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00</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Soudy rozhodují zásadně ve sbore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bory Nejvyššího soudu, krajských, okresních a vojenských soudů jsou složeny jednak ze soudců, kteří svou funkci vykonávají jako své povolání, jednak ze soudců, kteří ji vykonávají vedle svého zaměstnání. Obojí soudci jsou si při rozhodování rovn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01</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K dalšímu prohlubování účasti pracujících na výkonu soudnictví volí se v místech a na pracovištích místní lidové sou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Místní lidové soudy přispívají k upevňování socialistické zákonnosti, k zajišťování společenského pořádku a pravidel socialistického souži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Rozsah pravomoci místních lidových soudů, způsob, jak se zřizují, jejich volební období i zásady jejich organizace a jednání stanoví záko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02</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Soudci jsou při výkonu své funkce nezávislí a jsou vázáni jedině právním řádem socialistického státu. Jsou povinni řídit se zákony a jinými právními předpisy a vykládat je v souladu se socialistickým právním vědom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oudci jsou povinni podávat svým voličům nebo zastupitelskému sboru, který je zvolil, zprávy o své činnosti a o činnosti soudu, jehož jsou členy. Soudci mohou být odvoláni voliči nebo zastupitelským orgánem, který je zvolil; podmínky a způsob odvolávání soudců stanoví záko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03</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V řízení postupují soudy tak, aby byl zjištěn skutečný stav věci, a při svém rozhodování z něho vycházej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ednání před všemi soudy je zásadně ústní a veřejné; veřejnost může být vyloučena jen v případech stanovených záko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Obviněnému se zajišťuje právo obhajo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Rozsudky se vyhlašují jménem republiky a vždy veřej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rokuratura</w:t>
      </w:r>
    </w:p>
    <w:p>
      <w:pPr>
        <w:pStyle w:val="Normal"/>
        <w:widowControl w:val="false"/>
        <w:autoSpaceDE w:val="false"/>
        <w:jc w:val="center"/>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04</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Dozor nad důsledným prováděním a zachováváním zákonů a jiných právních předpisů ministerstvy a jinými orgány státní správy, národními výbory, soudy, hospodářskými a jinými organizacemi i občany přísluší prokuratuře; v jejím čele stojí generální prokurátor.</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05</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Generálního prokurátora jmenuje a odvolává president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Generální prokurátor je odpovědný Národnímu shromážd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06</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Orgány prokuratury jsou podřízeny jedině generálnímu prokurátorovi a vykonávají své funkce nezávisle na místních orgánech. Při veškeré své činnosti se opírají o iniciativu pracujícího lidu a jeho organiza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06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neplatil</w:t>
      </w:r>
    </w:p>
    <w:p>
      <w:pPr>
        <w:pStyle w:val="Normal"/>
        <w:widowControl w:val="false"/>
        <w:autoSpaceDE w:val="false"/>
        <w:jc w:val="center"/>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devátá</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Ustanovení obecná a závěrečná</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Čl.107</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Území Československé socialistické republiky tvoří jednotný a nedílný cele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tátní hranice mohou být změněny jen ústavním záko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Územní organizace Československé socialistické republiky je uspořádána se zřetelem k hospodářským, politickým, sociálním a kulturním potřebám celé společnosti tak, aby všestranně napomáhala jejímu dalšímu rozvoji a zajišťovala co nejširší účast pracujících na správě státu a na řízení hospodářské a kulturní výstav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08</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Státního občanství se nabývá a pozbývá za podmínek, které stanoví záko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09</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Hlavním městem Československé socialistické republiky je Prah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10</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Státní znak Československé socialistické republiky tvoří červený štít tvaru husitské pavézy s pěticípou hvězdou v horní části, na kterém je bílý dvouocasý lev nesoucí na hrudi červený štítek s modrou siluetou Kriváně a vatrou zlaté barvy. Kresba znaku je zlat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tátní vlajka Československé socialistické republiky se skládá ze spodního pole červeného a vrchního bílého, mezi něž je vsunut modrý klín od žerdi ke středu vlaj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odrobnosti o státním znaku a o státní vlajce i způsob jejich používání stanoví záko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11</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Ústava může být měněna pouze ústavním záko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ákony ani jiné právní předpisy nesmějí odporovat ústavě. Výklad a používání všech právních předpisů musí být v souladu s ústav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Čl.112</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Ústava nabývá účinnosti dnem, kdy byla schválena Národním shromáždě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Tímto dnem pozbývá platnosti dosavadní ústava i ostatní ústavní zákony, které ji měnily a doplňoval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Novotný v. r.</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Fierlinger v. r.</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Široký v. r.</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1:20:00Z</dcterms:created>
  <dc:creator>29538</dc:creator>
  <dc:description/>
  <cp:keywords/>
  <dc:language>en-US</dc:language>
  <cp:lastModifiedBy>29538</cp:lastModifiedBy>
  <dcterms:modified xsi:type="dcterms:W3CDTF">2007-10-12T11:21:00Z</dcterms:modified>
  <cp:revision>1</cp:revision>
  <dc:subject/>
  <dc:title>Ústava 1960</dc:title>
</cp:coreProperties>
</file>