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42/1992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STAVNÍ ZÁKON</w:t>
      </w:r>
    </w:p>
    <w:p>
      <w:pPr>
        <w:pStyle w:val="Normal"/>
        <w:rPr/>
      </w:pPr>
      <w:r>
        <w:rPr/>
        <w:t>ze dne 25. listopadu 1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zániku České a Slovenské Federativní Republ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ederální shromáždění České a Slovenské Federativní Republiky respektujíc usnesení České národní rady a Národní rady Slovenské republiky usneslo se na tomto ústavním zákoně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1) Uplynutím dne 31. prosince 1992 zaniká Česká a Slovenská Federativní Republik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(2) Nástupnickými státy České a Slovenské Federativní Republiky jsou Česká republika a Slovenská republik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Čl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ůsobnost České a Slovenské Federativní Republiky, která jí byla svěřena ústavními a jinými zákony, přechází na Českou republiku a na Slovenskou republiku dnem 1. ledna 1993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Čl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1) Zánikem České a Slovenské Federativní Republiky zanikají státní orgány České a Slovenské Federativní Republiky. Současně zanikají ozbrojené síly a ozbrojené bezpečnostní sbory České a Slovenské Federativní Republiky a rozpočtové a příspěvkové organizace napojené na státní rozpočet České a Slovenské Federativní Republiky a státní organizace v působnosti České a Slovenské Federativní Republiky, které byly zřízeny zákonem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(2) Česká republika a Slovenská republika nesmějí po zániku České a Slovenské Federativní Republiky užívat státních symbolů České a Slovenské Federativní Republik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Čl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1) Počínajíc dnem uvedeným v článku 2 náleží zákonodárná moc v České republice zákonodárnému sboru složenému z poslanců zvolených ve volbách v roce 1992 v České republice do Federálního shromáždění České a Slovenské Federativní Republiky 1) a do České národní rady. 2) Vnitřní poměry tohoto zákonodárného sboru stanoví v souladu s článkem 7 zákon České republik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(2) Počínajíc dnem uvedeným v článku 2 náleží zákonodárná moc ve Slovenské republice zákonodárnému sboru složenému z poslanců zvolených ve volbách v roce 1992 ve Slovenské republice do Federálního shromáždění České a Slovenské Federativní Republiky 1) a do Slovenské národní rady. 2) , *) Vnitřní poměry tohoto zákonodárného sboru stanoví v souladu s článkem 7 zákon Slovenské republik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(3) Ustanovení zákona o volbách do Federálního shromáždění o uprázdnění mandátu 3) zůstávají nedotčen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Čl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avomoc příslušející ke dni zániku České a Slovenské Federativní Republiky vládě České a Slovenské Federativní Republiky náleží od 1. ledna 1993 na území České republiky vládě České republiky a na území Slovenské republiky vládě Slovenské republiky, pokud ústavní zákon České republiky nebo ústavní zákon Slovenské republiky nestanoví jinak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Čl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1) Pravomoc příslušející ke dni zániku České a Slovenské Federativní Republiky Nejvyššímu soudu České a Slovenské Federativní Republiky náleží od 1. ledna 1993 na území České republiky Nejvyššímu soudu České republiky a na území Slovenské republiky Nejvyššímu soudu Slovenské republiky, nestanoví-li ústavní zákon České republiky nebo ústavní zákon Slovenské republiky jinak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(2) Pravomoc příslušející ke dni zániku České a Slovenské Federativní Republiky Ústavnímu soudu České a Slovenské Federativní Republiky vykonává od 1. ledna 1993 ve vztahu k orgánům, institucím a občanům na území České republiky Nejvyšší soud České republiky a ve vztahu k orgánům, institucím a občanům na území Slovenské republiky Nejvyšší soud Slovenské republiky, nestanoví-li ústavní zákon České republiky nebo ústavní zákon Slovenské republiky jinak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Čl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Česká národní rada a Národní rada Slovenské republiky mohou ještě před zánikem České a Slovenské Federativní Republiky s účinností nejdříve od 1. ledna 1993 přijímat ústavní a jiné zákony, jimiž zabezpečí výkon působnosti, která přejde na Českou republiku a Slovenskou republiku podle článku 2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Čl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1) Česká republika a Slovenská republika jsou oprávněny ještě před zánikem České a Slovenské Federativní Republiky uzavírat smlouvy o úpravě vzájemných poměrů ve věcech, které náleží do působnosti České a Slovenské Federativní Republiky, s tím, že tyto smlouvy vstoupí v platnost po zániku České a Slovenské Federativní Republik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(2) Česká republika a Slovenská republika mohou ještě před zánikem České a Slovenské Federativní Republiky uzavírat mezinárodní smlouvy vůči třetím státům svým jménem s tím, že tyto smlouvy vstoupí v platnost po zániku České a Slovenské Federativní Republik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Čl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ento ústavní zákon nabývá účinnosti dnem vyhláš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áský v.r.</w:t>
      </w:r>
    </w:p>
    <w:p>
      <w:pPr>
        <w:pStyle w:val="Normal"/>
        <w:rPr/>
      </w:pPr>
      <w:r>
        <w:rPr/>
        <w:t>Kováč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Podle čl. 154 odst. 1 Ústavy Slovenské republiky č. 460/1992 Sb. od 1. října 1992 Národní rada Slovenské republik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) Čl. 30 a 31 ústavního zákona č. 143/1968 Sb. , o československé federac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) Čl. 102 ústavního zákona č. 143/1968 Sb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) § 49 zákona č. 47/1990 Sb. , o volbách do Federálního shromáždění, ve znění zákona č. 59/1992 Sb. (úplné znění č. 60/1992 Sb.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72/92 </w:t>
      </w:r>
    </w:p>
    <w:p>
      <w:pPr>
        <w:pStyle w:val="Normal"/>
        <w:rPr/>
      </w:pPr>
      <w:r>
        <w:rPr/>
        <w:t>USNES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derálního shromážd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 dne 17. prosince 1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ústavnosti procesu zániku České a Slovenské Federativní Republiky a vzniku nástupnických stá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ederální shromáždění konstatuje, že přijalo ústavní zákon o zániku České a Slovenské Federativní Republiky a ústavní zákon o dělení majetku federace v zájmu zabezpečení politické stability a legitimity nástupnických států - České republiky a Slovenské republiky. Uchování hodnot ústavnosti a parlamentní demokracie vyžaduje od České republiky a Slovenské republiky, aby se v nich v plném rozsahu respektovaly tyto ústavní zákony. Jinak dojde k znehodnocení výsledků voleb z roku 1992, a tím i k zpochybení legitimity nejen exekutivy, ale i mandátů poslanců národních rad, nehledíc na mezinárodněprávní oslabení postavení obou republik jako nástupnických států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Mandáty poslanců zvolených do národních rad a Federálního shromáždění České a Slovenské Federativní Republiky nezanikají zánikem České a Slovenské Federativní Republiky. Věcí zodpovědnosti všech je dbát na zachování právní kontinuity pro obě republiky a vyvarovat se všeho, co by zpochybnilo legitimitu pravomoci obou republik při vzájemných jednáních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Poslanci Federálního shromáždění přejí na cestě k samostatnosti, kterou oba státy začnou 1. ledna 1993, jejich lidu hodně štěstí a úspěchů.</w:t>
      </w:r>
    </w:p>
    <w:p>
      <w:pPr>
        <w:pStyle w:val="Normal"/>
        <w:rPr/>
      </w:pPr>
      <w:r>
        <w:rPr/>
        <w:t>Kováč v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1993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stavní zákon</w:t>
      </w:r>
    </w:p>
    <w:p>
      <w:pPr>
        <w:pStyle w:val="Normal"/>
        <w:rPr/>
      </w:pPr>
      <w:r>
        <w:rPr/>
        <w:t>České národní r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 dne 15. prosince 1992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opatřeních souvisejících se zánikem České a Slovenské Federativní Republ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Česká národní rada se usnesla na tomto ústavním zákoně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1) Ústavní zákony, zákony a ostatní právní předpisy České a Slovenské Federativní Republiky platné v den zániku České a Slovenské Federativní Republiky na území České republiky zůstávají nadále v platnosti. Nelze však použít ustanovení podmíněná toliko existencí České a Slovenské Federativní Republiky a příslušností České republiky k ní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(2) Pokud ústavní zákony, zákony a ostatní právní předpisy přijaté před zánikem České a Slovenské Federativní Republiky spojují práva a povinnosti s územím České a Slovenské Federativní Republiky a státním občanstvím České a Slovenské Federativní Republiky, rozumí se tím území České republiky a státní občanství České republiky, pokud zákon nestanoví jinak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Čl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 případě rozporu mezi právními předpisy České republiky vydanými před zánikem České a Slovenské Federativní Republiky a předpisy uvedenými v čl. 1 odst. 1 téže právní síly, se postupuje podle právního předpisu České republik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Čl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1) Působnost Federálního shromáždění České a Slovenské Federativní Republiky a jeho předsednictva podle předpisů uvedených v čl. 1 odst. 1 zánikem České a Slovenské Federativní Republiky přebírá Česká národní rada a její předsednictv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(2) Působnost vlády České a Slovenské Federativní Republiky podle předpisů uvedených v čl. 1 odst. 1 zánikem České a Slovenské Federativní Republiky přebírá vláda České republik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(3) Působnost ústředních orgánů státní správy České a Slovenské Federativní Republiky zánikem České a Slovenské Federativní Republiky přebírají ústřední orgány státní správy České republiky, které jsou podle předpisů o působnosti ústředních orgánů státní správy České republiky podle povahy věci k tomu zřízeny nebo jimž je tato působnost podle povahy věci nejbližší. V pochybnostech rozhodne vláda České republiky nařízením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(4) Místo ostatních orgánů státní správy České a Slovenské Federativní Republiky se zánikem České a Slovenské Federativní Republiky zřizují orgány státní správy České republiky, které přebírají odpovídající působnosti podle předpisů uvedených v čl. 1 odst. 1, nestanoví-li zákon jinak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(5) Působnost Nejvyššího soudu České a Slovenské Federativní Republiky a Generální prokuratury České a Slovenské Federativní Republiky včetně Hlavní vojenské prokuratury podle předpisů uvedených v čl. 1 odst. 1 zánikem České a Slovenské Federativní Republiky přebírá Nejvyšší soud České republiky a Generální prokuratura České republiky. Místo vojenských obvodových soudů České a Slovenské Federativní Republiky a vojenských obvodových prokuratur České a Slovenské Federativní Republiky, jakož i místo vyšších vojenských soudů České a Slovenské Federativní Republiky a vyšších vojenských prokuratur České a Slovenské Federativní Republiky se zánikem České a Slovenské Federativní Republiky v týchž místech a pro tytéž obvody zřizují vojenské obvodové soudy České republiky a vojenské obvodové prokuratury České republiky, vyšší vojenské soudy České republiky a vyšší vojenské prokuratury České republiky, které přebírají odpovídající působnosti podle předpisů uvedených v čl. 1 odst. 1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(6) Orgány České republiky zřízené podle odstavce 4 a odstavce 5 věty druhé mohou být zákonem rušeny a jejich působnost může být zákonem měněn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Čl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ajetková a jiná práva a závazky České a Slovenské Federativní Republiky přecházejí jejím zánikem na Českou republiku v rozsahu stanoveném ústavním zákonem Federálního shromáždění nebo smlouvou mezi Českou republikou a Slovenskou republikou. Na takto přešlá práva a závazky se vztahují předpisy o hospodaření s majetkem České republiky a o prozatímní správě národního majetku. Příslušným ústředním orgánem státní správy je ministerstvo financí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Čl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1) Česká republika uznává všechny státy a vlády, které ke dni svého zániku uznávala Česká a Slovenská Federativní Republik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(2) Česká republika přebírá práva a závazky neuvedené v čl. 4, které pro Českou a Slovenskou Federativní Republiku ke dni jejího zániku vyplývaly z mezinárodního práva s výjimkou závazků České a Slovenské Federativní Republiky spojených s územím, na které se vztahovala svrchovanost České a Slovenské Federativní Republiky, ale nevztahuje se na ně svrchovanost České republiky. Tím nejsou dotčeny nároky České republiky vůči Slovenské republice vyplývající z plnění mezinárodněprávních závazků České a Slovenské Federativní Republiky, které Česká republika převzala podle tohoto ustanovení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Čl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ento ústavní zákon nabývá účinnosti dnem 31. prosince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hde v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us v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/1993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stavní zákon</w:t>
      </w:r>
    </w:p>
    <w:p>
      <w:pPr>
        <w:pStyle w:val="Normal"/>
        <w:rPr/>
      </w:pPr>
      <w:r>
        <w:rPr/>
        <w:t>České národní r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 dne 22. prosince 1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ěkterých dalších opatřeních souvisejících se zánikem České a Slovenské Federativní Republ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Česká národní rada se usnesla na tomto ústavním zákoně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nem nabytí účinnosti tohoto ústavního zákona se stávají soudci přidělenými k výkonu funkce k Nejvyššímu soudu České republiky, pokud s tím souhlasí, ti soudci Nejvyššího soudu České a Slovenské Federativní Republiky, kteří jimi byli ke dni 31. prosince 1992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Čl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1) Dnem nabytí účinnosti tohoto ústavního zákona se stávají soudci vojenských soudů České republiky, pokud s tím souhlasí, ti soudci vojenských soudů České a Slovenské Federativní Republiky, kteří jimi byli ke dni 31. prosince 1992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(2) Soudci uvedení v odstavci 1 se k výkonu funkce považují za přidělené</w:t>
      </w:r>
    </w:p>
    <w:p>
      <w:pPr>
        <w:pStyle w:val="Normal"/>
        <w:rPr/>
      </w:pPr>
      <w:r>
        <w:rPr/>
        <w:t>a) k vyšším vojenským soudům České republiky v sídlech vyšších vojenských soudů České a Slovenské Federativní Republiky, u nichž vykonávali funkci soudce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) k vojenským obvodovým soudům České republiky v sídlech vojenských obvodových soudů České a Slovenské Federativní Republiky, u nichž vykonávali funkci soudc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Čl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oudci Nejvyššího soudu České a Slovenské Federativní Republiky a vojenských soudů České a Slovenské Federativní Republiky, kteří se stali soudci soudů České republiky podle čl. 1 a 2 se považují za soudce jmenované podle Ústavy České republik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Čl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yl-li soudci, který se stal soudcem soudu České republiky podle článků 1 a 2, vyplacen příspěvek podle zvláštního předpisu, 1) je povinen tento příspěvek vráti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Čl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nem nabytí účinnosti tohoto ústavního zákona se stávají prokurátory a vyšetřovateli prokuratury přidělenými k výkonu funkce k prokuratuře České republiky, pokud s tím souhlasí, ti prokurátoři a vyšetřovatelé prokuratury Generální prokuratury České a Slovenské Federativní Republiky, kteří jimi byli ke dni 31. prosince 1992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Čl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1) Dnem nabytí účinnosti tohoto ústavního zákona se stávají prokurátory a vyšetřovateli prokuratury vojenských prokuratur České republiky, pokud s tím souhlasí, ti prokurátoři a vyšetřovatelé vojenských prokuratur České a Slovenské Federativní Republiky, kteří jimi byli ke dni 31. prosince 1992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(2) Prokurátoři a vyšetřovatelé prokuratury uvedení v odstavci 1se k výkonu funkce považují za přidělené</w:t>
      </w:r>
    </w:p>
    <w:p>
      <w:pPr>
        <w:pStyle w:val="Normal"/>
        <w:rPr/>
      </w:pPr>
      <w:r>
        <w:rPr/>
        <w:t>a) k vyšším vojenským prokuraturám České republiky v sídlech vyšších vojenských prokuratur České a Slovenské Federativní Republiky, u nichž vykonávali funkci prokurátora a vyšetřovatele prokuratury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) k vojenským obvodovým prokuraturám České republiky v sídlech vojenských obvodových prokuratur České a Slovenské Federativní Republiky, u nichž vykonávali funkci prokurátora a vyšetřovatele prokuratur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Čl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acovníci, kteří byli ke dni 31. prosince 1992 pracovníky Kanceláře Ústavního soudu České a Slovenské Federativní Republiky, se stávají dnem nabytí účinnosti tohoto ústavního zákona, pokud s tím souhlasí, pracovníky Nejvyššího soudu České republik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Čl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ento ústavní zákon nabývá účinnosti dnem 1. ledna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hde v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us v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Čl. 3 odst. 3 ústavního zákona č. 624/1992 Sb. , o zániku funkce soudců a o skončení pracovních a služebních poměrů v souvislosti se zánikem České a Slovenské Federativní Republik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1:27:00Z</dcterms:created>
  <dc:creator>29538</dc:creator>
  <dc:description/>
  <cp:keywords/>
  <dc:language>en-US</dc:language>
  <cp:lastModifiedBy>29538</cp:lastModifiedBy>
  <dcterms:modified xsi:type="dcterms:W3CDTF">2007-10-12T11:28:00Z</dcterms:modified>
  <cp:revision>1</cp:revision>
  <dc:subject/>
  <dc:title>542/1992 Sb</dc:title>
</cp:coreProperties>
</file>