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oňování I. -III.deklinace subst. a ad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Urči tvar a uveď ve slovníkové podobě i s překladem (je třeba vzít v úvahu i délky):</w:t>
      </w:r>
    </w:p>
    <w:p>
      <w:pPr>
        <w:pStyle w:val="Normal"/>
        <w:rPr/>
      </w:pPr>
      <w:r>
        <w:rPr>
          <w:sz w:val="28"/>
          <w:szCs w:val="28"/>
        </w:rPr>
        <w:t xml:space="preserve">empt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ato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e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t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goti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2. Přelož do nominativu a ablativu singuláru a do genitivu plurá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u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oquenti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dat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n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pient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5. Přelo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sledek, smlouva, manželka, pohnutka, dohoda-úmluva,důvě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ávní domněnka, rozhodnutí smírčího soudce, podstata vě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ubá nedbalost, doložka, slepá spravedl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s alienum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lae suspiciosi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tione diffici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um durarum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edes gravis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s veritatis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e et soror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ministrorum prudentiu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, opus, vis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s alien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is longi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tione diffici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um durarum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edes gravis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s veritatis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e et soror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rum prudentiu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, opus, vis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PrF zač.[Zadejte text.]</w:t>
      <w:tab/>
      <w:t>opak.po V. lekci 2.11.200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33:00Z</dcterms:created>
  <dc:creator>23099</dc:creator>
  <dc:description/>
  <dc:language>en-US</dc:language>
  <cp:lastModifiedBy>Novotni</cp:lastModifiedBy>
  <cp:lastPrinted>2009-10-27T13:48:00Z</cp:lastPrinted>
  <dcterms:modified xsi:type="dcterms:W3CDTF">2009-11-02T21:33:00Z</dcterms:modified>
  <cp:revision>2</cp:revision>
  <dc:subject/>
  <dc:title>Nea: Skloňování I</dc:title>
</cp:coreProperties>
</file>