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Soubor příkladů č.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1                                                      Internetový portál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(1) </w:t>
      </w:r>
      <w:r>
        <w:rPr/>
        <w:t xml:space="preserve"> Vyhledejte některý portál v telekomunikační síti internet (nebo v síti podobné) a posuďte 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jeho právní povahu. Aplikujte § 118 odst. 1 obč. zák. a posuďte věc hromadnou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(2)</w:t>
      </w:r>
      <w:r>
        <w:rPr/>
        <w:t xml:space="preserve"> Jaká je autorskoprávní povaha portálu veřejné správy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 xml:space="preserve">Vyhledejte tento portál v internetu a posuďte jej z hlediska předmětů práv stanovených  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aut. zák. Jedná se o kolik právních předmětů?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(3)</w:t>
      </w:r>
      <w:r>
        <w:rPr/>
        <w:t xml:space="preserve"> Vyhledejte a prohlédněte si české nebo zahraniční portály v internetu, které se týkají IT a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práva; napište adresu jejich serverů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obč. zák., aut. zák., zák. o inf. syst. veř. spr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i/>
        </w:rPr>
        <w:t xml:space="preserve">Čermák, </w:t>
      </w:r>
      <w:r>
        <w:rPr/>
        <w:t>Internet a autorské právo. Praha: Linde Praha 2003</w:t>
      </w:r>
      <w:r>
        <w:rPr>
          <w:vertAlign w:val="superscript"/>
        </w:rPr>
        <w:t>2</w:t>
      </w:r>
      <w:r>
        <w:rPr>
          <w:i/>
        </w:rPr>
        <w:t xml:space="preserve">. Smejkal, </w:t>
      </w:r>
      <w:r>
        <w:rPr/>
        <w:t>Internet a §§§. Praha:</w:t>
      </w:r>
      <w:r>
        <w:rPr>
          <w:i/>
        </w:rPr>
        <w:t xml:space="preserve"> </w:t>
      </w:r>
      <w:r>
        <w:rPr/>
        <w:t>Grada 2001</w:t>
      </w:r>
      <w:r>
        <w:rPr>
          <w:vertAlign w:val="superscript"/>
        </w:rPr>
        <w:t>2</w:t>
      </w:r>
      <w:r>
        <w:rPr/>
        <w:t>.</w:t>
      </w:r>
      <w:r>
        <w:rPr>
          <w:i/>
        </w:rPr>
        <w:t xml:space="preserve"> Smejkal et al., </w:t>
      </w:r>
      <w:r>
        <w:rPr/>
        <w:t>Právo informačních a telekomunikačních systémů. Praha: C. H. Beck 2004</w:t>
      </w:r>
      <w:r>
        <w:rPr>
          <w:vertAlign w:val="superscript"/>
        </w:rPr>
        <w:t>2</w:t>
      </w:r>
      <w:r>
        <w:rPr>
          <w:i/>
        </w:rPr>
        <w:t xml:space="preserve">. </w:t>
      </w:r>
      <w:r>
        <w:rPr>
          <w:vertAlign w:val="superscript"/>
        </w:rPr>
        <w:t xml:space="preserve">      </w:t>
      </w:r>
    </w:p>
    <w:p>
      <w:pPr>
        <w:pStyle w:val="Normal"/>
        <w:ind w:hanging="0"/>
        <w:jc w:val="left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.2                                                         Špunt, verze 2.4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 xml:space="preserve">Vydavatel populárně vědeckého časopisu </w:t>
      </w:r>
      <w:r>
        <w:rPr>
          <w:i/>
        </w:rPr>
        <w:t>Algo</w:t>
      </w:r>
      <w:r>
        <w:rPr/>
        <w:t xml:space="preserve"> se zaměřením na počítačovou techniku vložil do jednoho čísla CD-ROM obsahující zábavnou počítačovou hru </w:t>
      </w:r>
      <w:r>
        <w:rPr>
          <w:i/>
        </w:rPr>
        <w:t>Špunt,</w:t>
      </w:r>
      <w:r>
        <w:rPr/>
        <w:t xml:space="preserve"> verze 2.4.</w:t>
      </w:r>
    </w:p>
    <w:p>
      <w:pPr>
        <w:pStyle w:val="Normal"/>
        <w:ind w:hanging="0"/>
        <w:rPr/>
      </w:pPr>
      <w:r>
        <w:rPr/>
        <w:tab/>
        <w:t xml:space="preserve">Vydavatel hru získal běžným stažením z internetu ze stránky jedné obchodní společnosti, spojené se spoluautory této hry. </w:t>
      </w:r>
    </w:p>
    <w:p>
      <w:pPr>
        <w:pStyle w:val="Normal"/>
        <w:ind w:firstLine="708"/>
        <w:rPr/>
      </w:pPr>
      <w:r>
        <w:rPr/>
        <w:t xml:space="preserve">Internetová stránka obsahovala hru </w:t>
      </w:r>
      <w:r>
        <w:rPr>
          <w:i/>
        </w:rPr>
        <w:t>Špunt,</w:t>
      </w:r>
      <w:r>
        <w:rPr/>
        <w:t xml:space="preserve"> verze 2.6 a 2.5, s připojeným sdělením, že se jedná o freeware, ovšem s uvedeným licenčním ujednáním omezujícím jeho užití pouze pro domácí účely.</w:t>
      </w:r>
    </w:p>
    <w:p>
      <w:pPr>
        <w:pStyle w:val="Normal"/>
        <w:ind w:firstLine="708"/>
        <w:rPr/>
      </w:pPr>
      <w:r>
        <w:rPr/>
        <w:t xml:space="preserve">U starší verze 2.4, kterou vydavatel použil, byla na téže internetové stránce uvedena pouze odkazovací linka na jinou stránku, a to cizího provozovatele, kde byla počítačová hra </w:t>
      </w:r>
      <w:r>
        <w:rPr>
          <w:i/>
        </w:rPr>
        <w:t>Špunt,</w:t>
      </w:r>
      <w:r>
        <w:rPr/>
        <w:t xml:space="preserve"> verze 2.4, k běžnému stažení s tím, že bylo u ní uvedeno, že se jedná o freeware bez dalšího vymezení nebo jiného sdělení. </w:t>
      </w:r>
    </w:p>
    <w:p>
      <w:pPr>
        <w:pStyle w:val="Normal"/>
        <w:ind w:hanging="0"/>
        <w:rPr/>
      </w:pPr>
      <w:r>
        <w:rPr/>
        <w:tab/>
        <w:t>Cena čísla časopisu, k němu bylo přidán nosič obsahující zmíněnou počítačovou hru,   se nijak nezměnila. Náklady s tím spojené vydavatel zakalkuloval do běžné prodejní ceny časopisu.</w:t>
      </w:r>
    </w:p>
    <w:p>
      <w:pPr>
        <w:pStyle w:val="Normal"/>
        <w:ind w:hanging="0"/>
        <w:rPr/>
      </w:pPr>
      <w:r>
        <w:rPr/>
        <w:tab/>
        <w:t xml:space="preserve">Do půl roku poté se ozvala skupina spoluautorů počítačové hry </w:t>
      </w:r>
      <w:r>
        <w:rPr>
          <w:i/>
        </w:rPr>
        <w:t>Špunt,</w:t>
      </w:r>
      <w:r>
        <w:rPr/>
        <w:t xml:space="preserve"> verze 2.4, a po vydavateli požadovala blíže neurčenou částku za zásah do jejich autorského práva. Spolutvoři se ohradili tím, že počítačová hra není určena ke komerčního užívání.</w:t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    </w:t>
      </w:r>
      <w:r>
        <w:rPr/>
        <w:t xml:space="preserve">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5)</w:t>
      </w:r>
      <w:r>
        <w:rPr/>
        <w:t xml:space="preserve">      Posuďte autorskoprávní povahu časopisu Algo, a to i včetně připojení počítačové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hry k jednotlivým výtisků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6)</w:t>
      </w:r>
      <w:r>
        <w:rPr/>
        <w:t xml:space="preserve">      Posuďte právní povahu počítačového programu Špunt, verze 2.4, jakož i jiných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verzí.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7)</w:t>
      </w:r>
      <w:r>
        <w:rPr/>
        <w:t xml:space="preserve">     Posuďte právní význam slova freeware a pojmově jej vyložte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Používá toto slovo právní řád?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Může být použití tohoto slova v právním styku někomu k tíži? Když ano, tak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komu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8)</w:t>
      </w:r>
      <w:r>
        <w:rPr/>
        <w:t xml:space="preserve">       Jednalo se o komerční užívání ze strany vydavatele časopisu? Jednalo se vůbec o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užití díla ve smyslu autorského zákona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 xml:space="preserve">(9)      </w:t>
      </w:r>
      <w:r>
        <w:rPr/>
        <w:t>Došlo k zásahu do práva autorskéh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10)</w:t>
      </w:r>
      <w:r>
        <w:rPr/>
        <w:t xml:space="preserve">    Jaké částky, jak právně strukturované, by spoluautoři mohli po vydavateli chtít?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Jednalo by se ze strany vydavatele o více druhů právních odpovědností? Pokud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ano, o jaké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(11)</w:t>
      </w:r>
      <w:r>
        <w:rPr/>
        <w:t xml:space="preserve">   Byl by spor mezi spoluautory a vydavatelem arbitrovatel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2) </w:t>
      </w:r>
      <w:r>
        <w:rPr/>
        <w:t xml:space="preserve">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. zák., obč. zák., obch. zák., tr. z., zák. o přest., zák. o rozh. říz. a výk. rozh. ná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 3                                                   Televize v motorestu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jitel hostinského podniku, motorestu </w:t>
      </w:r>
      <w:r>
        <w:rPr>
          <w:i/>
        </w:rPr>
        <w:t xml:space="preserve">U zatáčky, </w:t>
      </w:r>
      <w:r>
        <w:rPr/>
        <w:t>nedaleko dálnice, na úvěr přistavěl další část budovy, ve které umístil hotelové pokoje k pronájmu. Každý pokoj má sociální příslušenství a je, krom jiného, vybaven  televizním přijímačem připojeným k družicové anténě na střeše motorestu. Kabelová televize není do osaměle stojícího motorestu zavedena, ačkoli majitel o to vícekráte žádal.</w:t>
      </w:r>
    </w:p>
    <w:p>
      <w:pPr>
        <w:pStyle w:val="Normal"/>
        <w:rPr/>
      </w:pPr>
      <w:r>
        <w:rPr/>
        <w:t xml:space="preserve"> </w:t>
      </w:r>
      <w:r>
        <w:rPr/>
        <w:t xml:space="preserve">Zanedlouho po rozšíření služeb hostinský obdržel dopis od družstva </w:t>
      </w:r>
      <w:r>
        <w:rPr>
          <w:i/>
        </w:rPr>
        <w:t xml:space="preserve">Forte, </w:t>
      </w:r>
      <w:r>
        <w:rPr/>
        <w:t>které se mu představilo jako správce práv podle autorského zákona, a v němž jej upomenulo na to, že dosud s ním neuzavřel hromadnou smlouvu, ačkoli již od počátku minulého měsíce poskytuje ubytovací služby v hotelových pokojích vybavených televizními přijímači.</w:t>
      </w:r>
    </w:p>
    <w:p>
      <w:pPr>
        <w:pStyle w:val="Normal"/>
        <w:rPr/>
      </w:pPr>
      <w:r>
        <w:rPr/>
        <w:t>Hostinský se dopisu podivil a odpověděl odesílateli, že platí televizní poplatek a že si není vědom, že by měl platil někomu ještě něco dalšího.</w:t>
      </w:r>
    </w:p>
    <w:p>
      <w:pPr>
        <w:pStyle w:val="Normal"/>
        <w:rPr/>
      </w:pPr>
      <w:r>
        <w:rPr/>
        <w:t xml:space="preserve">Uvedl také, že pokud jde o hudební produkce, které čas od času pořádá v restauraci, tak na mě má řádně uzavřenou smlouvu a platí provozovací honoráře. Má tedy zato, uvedl v dopisu, že nikomu dalšímu již nic nedluží. </w:t>
      </w:r>
    </w:p>
    <w:p>
      <w:pPr>
        <w:pStyle w:val="Normal"/>
        <w:rPr/>
      </w:pPr>
      <w:r>
        <w:rPr/>
        <w:t>Krom toho, napsal, pokoje byly jen málo obsazeny, skoro vůbec ne, protože s ubytováním započal teprve nedávno a lidé o tom dosud málo vědí. Kdoví, nakolik se zájem vůbec zlepší v budoucnu. Konkurence má nedaleko také ubytovací motorest, který je přímo u dálnice, bez odbočky. Kdyby měl ještě někomu dalšímu něco platit, dostal by se s ubytováním do minusu, napsal.</w:t>
      </w:r>
    </w:p>
    <w:p>
      <w:pPr>
        <w:pStyle w:val="Normal"/>
        <w:rPr/>
      </w:pPr>
      <w:r>
        <w:rPr/>
        <w:t xml:space="preserve"> </w:t>
      </w:r>
      <w:r>
        <w:rPr/>
        <w:t>Krom toho, řekl si již jen v duchu, vždyť hotelový pokoj není veřejný! Každý tam je ubytovaný sám nebo společně s rodinou ... Hrom do toho, zase problém!</w:t>
      </w:r>
    </w:p>
    <w:p>
      <w:pPr>
        <w:pStyle w:val="Normal"/>
        <w:rPr/>
      </w:pPr>
      <w:r>
        <w:rPr/>
        <w:t>Hostinskému to přesto nedalo a vyhledal známého právníka, kterého se na celou věc optal.</w:t>
      </w:r>
    </w:p>
    <w:p>
      <w:pPr>
        <w:pStyle w:val="Normal"/>
        <w:rPr/>
      </w:pPr>
      <w:r>
        <w:rPr/>
        <w:t>Co mu řekl právník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studujte si literaturu k seznámení se s tématem tak, aby bylo možné se zapojit do diskus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dborná diskuse o tématu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. o rozhl. a tel. popl., aut. zák., obč. zák., tr. z., zák. o přest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ovotný, </w:t>
      </w:r>
      <w:r>
        <w:rPr/>
        <w:t xml:space="preserve">Povinnost hradit odměny za hudební reprodukci v čekárnách a zdravotnických zařízeních. Zdravotnictví a právo, 2004/3. </w:t>
      </w:r>
      <w:r>
        <w:rPr>
          <w:i/>
        </w:rPr>
        <w:t>Telec,</w:t>
      </w:r>
      <w:r>
        <w:rPr/>
        <w:t xml:space="preserve"> Televizní přijímače na hotelových pokojích. Právní rádce, 2005/7. Výklad pojmu zpřístupňování díla podle § 23 autorského zákona. Časopis pro právní vědu a praxi, 2002/3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Judik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. č. 361/2004 Sb. O.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t>***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jc w:val="center"/>
      <w:rPr/>
    </w:pPr>
    <w:r>
      <w:rPr/>
      <w:t>Cvičení z práva duševního vlastnictví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Ivo - Telec</dc:creator>
  <dc:description/>
  <cp:keywords/>
  <dc:language>en-US</dc:language>
  <cp:lastModifiedBy>2653</cp:lastModifiedBy>
  <cp:lastPrinted>2004-09-24T12:39:00Z</cp:lastPrinted>
  <dcterms:modified xsi:type="dcterms:W3CDTF">2009-09-29T08:36:00Z</dcterms:modified>
  <cp:revision>5</cp:revision>
  <dc:subject/>
  <dc:title>Příklad č</dc:title>
</cp:coreProperties>
</file>