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sarykova univerzita v Brně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tedra občanského práva Právnické fakul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odmínky uznání kolokvia v individuálním studijním plánu předmě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vičení z práva duševního vlastnictv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latí </w:t>
      </w:r>
      <w:r>
        <w:rPr>
          <w:b/>
        </w:rPr>
        <w:t xml:space="preserve">stejné </w:t>
      </w:r>
      <w:r>
        <w:rPr/>
        <w:t xml:space="preserve">podmínky jako pro studenty bez individuálního studijního plánu, jež jsou vypsány v ISu, s tím, že písemné práce pro kolokvium mají být odevzdány nejpozději v době konání kolokvi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ále je podmínkou </w:t>
      </w:r>
      <w:r>
        <w:rPr>
          <w:b/>
        </w:rPr>
        <w:t>alespoň jedna konzultace</w:t>
      </w:r>
      <w:r>
        <w:rPr/>
        <w:t xml:space="preserve"> po předchozí </w:t>
      </w:r>
      <w:r>
        <w:rPr>
          <w:b/>
        </w:rPr>
        <w:t>samostatné studijní přípravě</w:t>
      </w:r>
      <w:r>
        <w:rPr/>
        <w:t xml:space="preserve"> studenta, a to v konzultačních hodiná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ostatním, včetně dobrovolné účasti na cvičeních, platí vnitřní před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latí trvale do odvo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19. září 2007                                                                  Prof. JUDr. Ivo Telec, C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0:11:00Z</dcterms:created>
  <dc:creator>2653</dc:creator>
  <dc:description/>
  <cp:keywords/>
  <dc:language>en-US</dc:language>
  <cp:lastModifiedBy>2653</cp:lastModifiedBy>
  <dcterms:modified xsi:type="dcterms:W3CDTF">2007-09-19T15:21:00Z</dcterms:modified>
  <cp:revision>2</cp:revision>
  <dc:subject/>
  <dc:title>Masarykova univerzita v Brně</dc:title>
</cp:coreProperties>
</file>