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olební právo – zkušební okruhy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.</w:t>
        <w:tab/>
        <w:t>Pojem voleb a jiné ustavovací techniky – srovnání s volbami, druhy voleb, znaky svobodných a demokratických voleb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.</w:t>
        <w:tab/>
        <w:t>Pojetí volebního systému – sociologický, normativní a v úzkém smysl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3.</w:t>
        <w:tab/>
        <w:t>Základní složky volebního systému v úzkém slova smyslu a jejich funkc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4.</w:t>
        <w:tab/>
        <w:t>Většinové volební formule a jejich charakteristik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5.</w:t>
        <w:tab/>
        <w:t>Systémy volebního kvocientu a jejich význam, přednosti, nedostatk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6.</w:t>
        <w:tab/>
        <w:t>Systémy volebního dělitele a jejich význam, přednosti, nedostatk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7.</w:t>
        <w:tab/>
        <w:t>Volební právo v objektivním smyslu a jeho složk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8.</w:t>
        <w:tab/>
        <w:t>Volební právo v subjektivním smyslu a jeho znak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9.</w:t>
        <w:tab/>
        <w:t>Obecnost aktivního volebního práva a obecnost volitelnost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0.</w:t>
        <w:tab/>
        <w:t>Rovnost volebního práva a její aspekt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1.</w:t>
        <w:tab/>
        <w:t>Přímost volebního práv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2.</w:t>
        <w:tab/>
        <w:t>Tajnost hlasován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3.</w:t>
        <w:tab/>
        <w:t>Svoboda volebního práva a její záruk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4.</w:t>
        <w:tab/>
        <w:t>Volební proces a jeho stadia – obecná charakteristik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5.</w:t>
        <w:tab/>
        <w:t>Vyhlášení voleb – základní problémy a aspekt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6.</w:t>
        <w:tab/>
        <w:t>Volební území a jeho členěn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7.</w:t>
        <w:tab/>
        <w:t>Registrace voličů, význam, praktická podob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8.</w:t>
        <w:tab/>
        <w:t>Volební orgány. Druhy, vznik, ustavení, pravidla jednání, ukončení činnost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9.</w:t>
        <w:tab/>
        <w:t>Kandidování – proces navrhování a projednání, kandidátní listiny, postavení kandidáta, vzdání se a odvolání kandidatur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0.</w:t>
        <w:tab/>
        <w:t>Volební kampaň – základní problém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1.</w:t>
        <w:tab/>
        <w:t>Hlasování – obecně, pravidla, druhy, způsob hlasování ve volbách, hlasovací lístky, zahájení, přerušení, ukončení hlasován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2.</w:t>
        <w:tab/>
        <w:t>Druhy kandidátních listin a možnosti voliče je upravova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3.</w:t>
        <w:tab/>
        <w:t>Postup volebních komisí při zjišťování volebních výsledků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4.</w:t>
        <w:tab/>
        <w:t>Rozdělování mandátů  v rámci  volebního území,  kandidujících stran a kandidátů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5.</w:t>
        <w:tab/>
        <w:t>Soudní a jiná kontrola voleb. Námitkové řízen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6.</w:t>
        <w:tab/>
        <w:t>Postavení náhradníků za poslance a zastupitele, doplňovací volb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7.</w:t>
        <w:tab/>
        <w:t>Ochrana voleb a jejich materiální zajištěn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lokvium je formou ústního pohovoru k vybrané otázce a příkladu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ředpokladem připuštění ke kolokviu je zpracování písemné práce – kritická analýza judikátu,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terý má  vztah k volebnímu právu (KS, NSS, ÚS, ESLP, ESD, Výbor pro lidská práva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 pochybností lze téma zkonzultovat per e-mail nebo na přednášká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8:35:00Z</dcterms:created>
  <dc:creator>Jan Filip</dc:creator>
  <dc:description/>
  <dc:language>en-US</dc:language>
  <cp:lastModifiedBy>Jan Filip</cp:lastModifiedBy>
  <dcterms:modified xsi:type="dcterms:W3CDTF">2009-09-20T21:12:00Z</dcterms:modified>
  <cp:revision>5</cp:revision>
  <dc:subject/>
  <dc:title>Vybrané problémy ústavního práva - Parlamentní a volební právo</dc:title>
</cp:coreProperties>
</file>