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ROGRAM PŘEDNÁŠE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ního IX. semestru - ak. r.  2009/201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/>
        <w:spacing w:before="0" w:after="120"/>
        <w:rPr>
          <w:b w:val="false"/>
          <w:b w:val="false"/>
          <w:sz w:val="44"/>
          <w:szCs w:val="44"/>
        </w:rPr>
      </w:pPr>
      <w:r>
        <w:rPr>
          <w:sz w:val="44"/>
          <w:szCs w:val="44"/>
        </w:rPr>
        <w:t>MV917K KRIMINOLOG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  <w:r>
        <w:rPr>
          <w:b/>
          <w:i/>
          <w:sz w:val="24"/>
          <w:szCs w:val="24"/>
        </w:rPr>
        <w:t xml:space="preserve">přednášející: </w:t>
        <w:tab/>
        <w:t>doc. JUDr. Josef Kuchta, CSc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JUDr. Jana Zezulová, Ph.D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RNDr. Tomáš Dacík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Mgr. Ivana Kabátová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ždý lichý čtvrtek 18:15--19:45 (24.9., 8.10., 22.10., 5.11., 19.11., 3.12., 17.12. 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 xml:space="preserve">. </w:t>
        <w:tab/>
      </w:r>
      <w:r>
        <w:rPr>
          <w:b/>
          <w:sz w:val="28"/>
          <w:szCs w:val="28"/>
          <w:u w:val="single"/>
        </w:rPr>
        <w:t xml:space="preserve">PŘEDNÁŠKA </w:t>
      </w:r>
    </w:p>
    <w:p>
      <w:pPr>
        <w:pStyle w:val="Heading3"/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  <w:t>Pojem kriminologie, předmět kriminologie, její postavení v rámci trestněprávních disciplín. Latentní kriminalita, kriminální statistiky. Metodologie kriminolog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II. </w:t>
        <w:tab/>
        <w:t xml:space="preserve">PŘEDNÁŠKA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Základní kriminologické školy a směry</w:t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Vývoj kriminality v ČR.</w:t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III. </w:t>
        <w:tab/>
        <w:t xml:space="preserve">PŘEDNÁŠKA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Osobnost pachatele</w:t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>Viktimologie a nauka o obětec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Příčiny kriminalit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IV. </w:t>
        <w:tab/>
        <w:t xml:space="preserve">PŘEDNÁŠK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Kriminalita mladistvých a její trestání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V. </w:t>
        <w:tab/>
        <w:t xml:space="preserve">PŘEDNÁŠK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Základy kriminální antropolog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VI. </w:t>
        <w:tab/>
        <w:t xml:space="preserve">PŘEDNÁŠK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Problematika probační a mediační služby. Postpenitenciární péč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</w:tabs>
        <w:spacing w:before="0" w:after="120"/>
        <w:rPr/>
      </w:pPr>
      <w:r>
        <w:rPr>
          <w:sz w:val="28"/>
          <w:szCs w:val="28"/>
        </w:rPr>
        <w:t xml:space="preserve">VII. </w:t>
        <w:tab/>
        <w:t xml:space="preserve">PŘEDNÁŠK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Exkurze do věznic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ubtitle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widowControl/>
        <w:spacing w:before="0" w:after="120"/>
        <w:rPr>
          <w:b w:val="false"/>
          <w:b w:val="false"/>
          <w:sz w:val="40"/>
        </w:rPr>
      </w:pPr>
      <w:r>
        <w:rPr>
          <w:sz w:val="36"/>
          <w:szCs w:val="36"/>
        </w:rPr>
        <w:t>PROGRAM SEMINÁŘ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IX. podzimní semestr - ak. rok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/>
        <w:spacing w:before="0" w:after="120"/>
        <w:rPr/>
      </w:pPr>
      <w:r>
        <w:rPr>
          <w:sz w:val="44"/>
          <w:szCs w:val="44"/>
        </w:rPr>
        <w:t>MV917K KRIMIN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seminarizující: </w:t>
        <w:tab/>
        <w:t>doc. JUDr. Josef Kuchta, CSc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JUDr. Jana Zezulová, Ph.D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m. skup. č. 1:  každý sudý čtvrtek 18:15--19:45 (1.10., 15.10., 29.10., 12.11., 26.11., 10.12. 2009)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c. Kuchta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m. skup. č. 2:  každý lichý čtvrtek 9:35--11:05 (8.10., 22.10., 5.11., 19.11., 3.12., 17.12.2009)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JUDr. Zezulová 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. </w:t>
        <w:tab/>
        <w:t xml:space="preserve">SEMINÁŘ </w:t>
      </w:r>
    </w:p>
    <w:p>
      <w:pPr>
        <w:pStyle w:val="Normal"/>
        <w:tabs>
          <w:tab w:val="clear" w:pos="708"/>
          <w:tab w:val="left" w:pos="425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, prevence recidivy.</w:t>
      </w:r>
    </w:p>
    <w:p>
      <w:pPr>
        <w:pStyle w:val="Normal"/>
        <w:tabs>
          <w:tab w:val="clear" w:pos="708"/>
          <w:tab w:val="left" w:pos="425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</w:t>
        <w:tab/>
        <w:t xml:space="preserve">SEMINÁŘ </w:t>
      </w:r>
    </w:p>
    <w:p>
      <w:pPr>
        <w:pStyle w:val="Normal"/>
        <w:tabs>
          <w:tab w:val="clear" w:pos="708"/>
          <w:tab w:val="left" w:pos="425" w:leader="none"/>
          <w:tab w:val="left" w:pos="1980" w:leader="none"/>
        </w:tabs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, prevence hospodářské a majetkové kriminality.</w:t>
      </w:r>
    </w:p>
    <w:p>
      <w:pPr>
        <w:pStyle w:val="Normal"/>
        <w:tabs>
          <w:tab w:val="clear" w:pos="708"/>
          <w:tab w:val="left" w:pos="425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II. SEMINÁŘ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 a prevence drogové kriminalit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SEMINÁŘ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 a prevence trestných činů v dopravě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 a podmínky násilné trestné činnos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. </w:t>
        <w:tab/>
        <w:t>SEMINÁŘ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Organizovaná kriminalita, terorizmu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rPr/>
      </w:pPr>
      <w:r>
        <w:rPr>
          <w:b/>
          <w:sz w:val="28"/>
          <w:szCs w:val="28"/>
          <w:u w:val="single"/>
        </w:rPr>
        <w:t xml:space="preserve">VI. SEMINÁŘ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7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>Kriminalita žen, etnická kriminalita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rPr/>
      </w:pPr>
      <w:r>
        <w:rPr/>
        <w:t xml:space="preserve"> </w:t>
      </w:r>
      <w:r>
        <w:rPr/>
        <w:tab/>
        <w:t xml:space="preserve"> Zápočty.</w:t>
        <w:tab/>
      </w:r>
    </w:p>
    <w:p>
      <w:pPr>
        <w:pStyle w:val="Heading4"/>
        <w:rPr/>
      </w:pPr>
      <w:r>
        <w:rPr/>
      </w:r>
    </w:p>
    <w:p>
      <w:pPr>
        <w:pStyle w:val="Heading4"/>
        <w:spacing w:before="240" w:after="60"/>
        <w:rPr/>
      </w:pPr>
      <w:r>
        <w:rPr/>
        <w:t>Podmínky pro zápočet: účast na seminářích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992" w:leader="none"/>
        <w:tab w:val="left" w:pos="1134" w:leader="none"/>
        <w:tab w:val="left" w:pos="1985" w:leader="none"/>
        <w:tab w:val="left" w:pos="2126" w:leader="none"/>
        <w:tab w:val="left" w:pos="2268" w:leader="none"/>
        <w:tab w:val="left" w:pos="2410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52:00Z</dcterms:created>
  <dc:creator>1734</dc:creator>
  <dc:description/>
  <cp:keywords/>
  <dc:language>en-US</dc:language>
  <cp:lastModifiedBy>1734</cp:lastModifiedBy>
  <dcterms:modified xsi:type="dcterms:W3CDTF">2009-08-25T09:01:00Z</dcterms:modified>
  <cp:revision>4</cp:revision>
  <dc:subject/>
  <dc:title>PROGRAM PŘEDNÁŠEK</dc:title>
</cp:coreProperties>
</file>