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přednášek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940K - Evropské trest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rok 2009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30. 9. 2009  - prof. Fenyk </w:t>
      </w:r>
    </w:p>
    <w:p>
      <w:pPr>
        <w:pStyle w:val="Normal"/>
        <w:jc w:val="both"/>
        <w:rPr/>
      </w:pPr>
      <w:r>
        <w:rPr>
          <w:b/>
          <w:i/>
          <w:u w:val="single"/>
        </w:rPr>
        <w:t>I. Právní subjektivita Evropských společenství a právní povaha Evropské unie: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é právo (ES/EU) a jeho prame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o Evropských společenství (komunitární práv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o Evropské unie (unijní práv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ES/EU a trestní práv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 právu 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 právu E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ímý a nepřímý vliv evropských norem na trestní právo členských stá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4.10.2009 – prof. Fenyk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II. Evropské právo a trestní právo hmotné 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do založení 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založení EU do vstupu Amsterdamské smlouvy v plat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organizovanému zloč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ana finančních zájmů 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jekt Corpus Juris, Corpus Juris 2000 a jejich hmotněpráv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vstupu Amsterdamské smlouvy do období platnosti smlouvy Nicesk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organizovanému zloč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ana finančních zájmů 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pokusů o přijetí Evropské ústavní smlouvy a Lisabonsk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28.10.2009 - JUDr. Kloučková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both"/>
        <w:rPr/>
      </w:pPr>
      <w:r>
        <w:rPr>
          <w:b/>
          <w:i/>
          <w:u w:val="single"/>
        </w:rPr>
        <w:t>III. Evropské právo a trestní právo procesní a mezinárodní justiční spolupráce v trestních věcech – 1. část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do založení E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jdůležitější právní nástro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založení EU do vstupu Amsterdamské smlouvy v plat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stroje EU v oblasti mezinárodní justiční spolupráce v trestních věce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rpus Juris, Corpus Juris 2000 a jejich procesní ustanov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ropo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yční žalobci a soud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justiční sí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vropská síť pro předcházení trestné čin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vstupu Amsterdamské smlouvy do období platnosti smlouvy Nicesk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stor svobody, bezpečnosti a spravedl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edání Evropské rady v Tampe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ečné vyšetřovací tým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ý zatýkací rozka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vzájemné pomoci ve věcech trestních mezi členskými státy Evropské u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roju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11. 11.2009 - JUDr. Kloučková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Evropské právo a trestní právo procesní a mezinárodní justiční spolupráce v trestních věcech – 2. čás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pokusů o přijetí Evropské ústavní smlouvy a Lisabonské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agský program – Posílení svobody, bezpečnosti a spravedlnosti v Evropské un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stavní smlouv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sabonská reform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hodovací praxe Evropského soudního dvora s dopady na trestní prá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rétní rozhodnutí – rozhodnutí ESD ve věci Maria Pupino, rozhodnutí ESD ve věci Komise ES vs. Rada Evropské unie, rozsudek ESD ve věci Gözütok a Brügge, rozsudek ESD ve věci Miraglia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5.11.2009 - JUDr. Zezul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Dokumenty Rady Evropy v oblasti trestního 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Rady Evrop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o ochraně lidských prá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ální úmluvy, týkající se ochrany lidských práv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na zabránění mučení a nelidského či ponižujícího zacházení nebo trest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národní úmluvy zaměřené na potlačování a odhalování negativních společenských jevů, které jsou trestnými činy nebo mohou mít charakter trestných činů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potlačování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Rady Evropy o předcházení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Úmluva o praní špinavých peněz, vyhledávání, zabrání a konfiskaci zisků z trestných činů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estněprávní úmluva o korup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Rady Evropy o boji proti obchodování s lid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hoda o nezákonném obchodování po moři podle čl. 17 Úmluvy OSN proti nezákonnému obchodování s narkotickými drogami a psychotropními látk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kontrole získávání a vlastnictví střelných zbraní soukromými osob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trestněprávní ochraně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mluvy zaměřené na oblasti trestního práva procesníh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vzájemné pomoci v trestních věce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vyd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převzetí trestního říz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předávání odsouzených oso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dohledu nad podmíněně odsouzenými nebo podmíněně propuštěnými pachateli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9. 12. 2009 – prof. Kratochvíl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I. Dopad rozhodnutí Evropského soudu pro lidská práva na trestní prá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a trestní právo hmotn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incipy trestního práva hmotnéh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žadavky na trestní právo hmotné přímo neobsažené v Evropské úmlu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a trestní právo proces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šetřování trestných čin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estní soudní proc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kon tre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seminářů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V940K - Evropské trestní prá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7. 10. 2009 - prof. Fenyk </w:t>
      </w:r>
    </w:p>
    <w:p>
      <w:pPr>
        <w:pStyle w:val="Normal"/>
        <w:jc w:val="both"/>
        <w:rPr/>
      </w:pPr>
      <w:r>
        <w:rPr>
          <w:b/>
          <w:i/>
          <w:u w:val="single"/>
        </w:rPr>
        <w:t>I. Právní subjektivita Evropských společenství a právní povaha Evropské unie: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é právo (ES/EU) a jeho prame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o Evropských společenství (komunitární práv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o Evropské unie (unijní práv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ES/EU a trestní práv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 právu 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 právu E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ímý a nepřímý vliv evropských norem na trestní právo členských stá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1. 10. 2009 – prof. Fenyk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II. Evropské právo a trestní právo hmotné 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do založení 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založení EU do vstupu Amsterdamské smlouvy v plat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organizovanému zloč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ana finančních zájmů 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jekt Corpus Juris, Corpus Juris 2000 a jejich hmotněpráv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vstupu Amsterdamské smlouvy do období platnosti smlouvy Nicesk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organizovanému zloč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ana finančních zájmů 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pokusů o přijetí Evropské ústavní smlouvy a Lisabonsk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.11.2009 - JUDr. Kloučková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Evropské právo a trestní právo procesní a mezinárodní justiční spolupráce v trestních věcech – 1. část (dílem supluje přednášku plánovanou na 28. 10. 2009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do založení E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jdůležitější právní nástro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založení EU do vstupu Amsterdamské smlouvy v plat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stroje EU v oblasti mezinárodní justiční spolupráce v trestních věce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rpus Juris, Corpus Juris 2000 a jejich procesní ustanov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ropo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yční žalobci a soud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justiční sí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vropská síť pro předcházení trestné čin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vstupu Amsterdamské smlouvy do období platnosti smlouvy Nicesk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stor svobody, bezpečnosti a spravedl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edání Evropské rady v Tampe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ečné vyšetřovací tým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ý zatýkací rozka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vzájemné pomoci ve věcech trestních mezi členskými státy Evropské u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roju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8.11.2009 - JUDr. Kloučková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Evropské právo a trestní právo procesní a mezinárodní justiční spolupráce v trestních věcech – 2. čás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pokusů o přijetí Evropské ústavní smlouvy a Lisabonské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agský program – Posílení svobody, bezpečnosti a spravedlnosti v Evropské un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stavní smlouv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sabonská reform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hodovací praxe Evropského soudního dvora s dopady na trestní prá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rétní rozhodnutí – rozhodnutí ESD ve věci Maria Pupino, rozhodnutí ESD ve věci Komise ES vs. Rada Evropské unie, rozsudek ESD ve věci Gözütok a Brügge, rozsudek ESD ve věci Miraglia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.12.2009 - JUDr. Zezulová</w:t>
      </w:r>
    </w:p>
    <w:p>
      <w:pPr>
        <w:pStyle w:val="Normal"/>
        <w:jc w:val="both"/>
        <w:rPr/>
      </w:pPr>
      <w:r>
        <w:rPr>
          <w:b/>
          <w:i/>
          <w:u w:val="single"/>
        </w:rPr>
        <w:t>V. Dokumenty Rady Evropy v oblasti trestního práva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Rady Evrop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o ochraně lidských prá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ální úmluvy, týkající se ochrany lidských práv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na zabránění mučení a nelidského či ponižujícího zacházení nebo trest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národní úmluvy zaměřené na potlačování a odhalování negativních společenských jevů, které jsou trestnými činy nebo mohou mít charakter trestných činů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potlačování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Rady Evropy o předcházení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Úmluva o praní špinavých peněz, vyhledávání, zabrání a konfiskaci zisků z trestných činů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estněprávní úmluva o korup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Rady Evropy o boji proti obchodování s lid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hoda o nezákonném obchodování po moři podle čl. 17 Úmluvy OSN proti nezákonnému obchodování s narkotickými drogami a psychotropními látk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kontrole získávání a vlastnictví střelných zbraní soukromými osob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trestněprávní ochraně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mluvy zaměřené na oblasti trestního práva procesníh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vzájemné pomoci v trestních věce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vyd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převzetí trestního říz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předávání odsouzených oso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dohledu nad podmíněně odsouzenými nebo podmíněně propuštěnými pachateli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16.12.2009 – prof. Kratochvíl </w:t>
      </w:r>
    </w:p>
    <w:p>
      <w:pPr>
        <w:pStyle w:val="Normal"/>
        <w:jc w:val="both"/>
        <w:rPr/>
      </w:pPr>
      <w:r>
        <w:rPr>
          <w:b/>
          <w:i/>
          <w:u w:val="single"/>
        </w:rPr>
        <w:t>VI. Dopad rozhodnutí Evropského soudu pro lidská práva na trestní právo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a trestní právo hmotn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incipy trestního práva hmotnéh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žadavky na trestní právo hmotné přímo neobsažené v Evropské úmlu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a trestní právo proces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šetřování trestných čin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estní soudní proc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kon tre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Musil, J., Kratochvíl,V., Šámal, P. a kol. Trestní právo procesní. 3. přepracované vydání, Praha: C.H.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Kloučková, S.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Púry, F., Rizman, S. Trestní řád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, C. H. Beck 2004</w:t>
      </w:r>
    </w:p>
    <w:p>
      <w:pPr>
        <w:pStyle w:val="Footnote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Repík, B. </w:t>
      </w:r>
      <w:r>
        <w:rPr>
          <w:rFonts w:cs="Times New Roman" w:ascii="Times New Roman" w:hAnsi="Times New Roman"/>
          <w:sz w:val="24"/>
          <w:szCs w:val="24"/>
        </w:rPr>
        <w:t>Ĺudské práva v súdnom konaní. Bratislava : Manz, 1999</w:t>
      </w:r>
    </w:p>
    <w:p>
      <w:pPr>
        <w:pStyle w:val="Normal"/>
        <w:jc w:val="both"/>
        <w:rPr/>
      </w:pPr>
      <w:r>
        <w:rPr>
          <w:iCs/>
        </w:rPr>
        <w:t>Repík, B.</w:t>
      </w:r>
      <w:r>
        <w:rPr>
          <w:i/>
          <w:iCs/>
        </w:rPr>
        <w:t xml:space="preserve"> </w:t>
      </w:r>
      <w:r>
        <w:rPr/>
        <w:t>Evropská úmluva o lidských právech a trestní právo. Praha : Orac, 2002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Ukončení předmě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kolokviu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Podmínky, které musí být splněny před přihlášením na kolokvium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povinná účast na seminář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písemná esej v rozsahu 10 - 15 rukopisných stran na téma zvolené z programu přednášek a seminářů zpracované s oporou o doporučenou literaturu; esej je třeba dodat nejméně  10 dnů před termínem kolokvia, na něž se studující hlásí, na sekretariát katedry. V případě změny termínu je povinností studujících zajistit cestou sekretariátu katedry přesun eseje k příslušnému vyučujícímu. Totéž platí i pro opravné termíny kolokvií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ělovník:</w:t>
      </w:r>
    </w:p>
    <w:p>
      <w:pPr>
        <w:pStyle w:val="Normal"/>
        <w:numPr>
          <w:ilvl w:val="0"/>
          <w:numId w:val="1"/>
        </w:numPr>
        <w:rPr/>
      </w:pPr>
      <w:r>
        <w:rPr/>
        <w:t>všem přednášejícím</w:t>
      </w:r>
    </w:p>
    <w:p>
      <w:pPr>
        <w:pStyle w:val="Normal"/>
        <w:numPr>
          <w:ilvl w:val="0"/>
          <w:numId w:val="1"/>
        </w:numPr>
        <w:rPr/>
      </w:pPr>
      <w:r>
        <w:rPr/>
        <w:t>všem seminarizujícím</w:t>
      </w:r>
    </w:p>
    <w:p>
      <w:pPr>
        <w:pStyle w:val="Normal"/>
        <w:numPr>
          <w:ilvl w:val="0"/>
          <w:numId w:val="1"/>
        </w:numPr>
        <w:rPr/>
      </w:pPr>
      <w:r>
        <w:rPr/>
        <w:t>vývěska katedry trestního práva</w:t>
      </w:r>
    </w:p>
    <w:p>
      <w:pPr>
        <w:pStyle w:val="Normal"/>
        <w:numPr>
          <w:ilvl w:val="0"/>
          <w:numId w:val="1"/>
        </w:numPr>
        <w:rPr/>
      </w:pPr>
      <w:r>
        <w:rPr/>
        <w:t>IS P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no, 4. června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řednáška bude dílem suplována na semináři dne 4. 11. 200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8:00Z</dcterms:created>
  <dc:creator>5338</dc:creator>
  <dc:description/>
  <cp:keywords/>
  <dc:language>en-US</dc:language>
  <cp:lastModifiedBy>1734</cp:lastModifiedBy>
  <cp:lastPrinted>2009-09-24T08:16:00Z</cp:lastPrinted>
  <dcterms:modified xsi:type="dcterms:W3CDTF">2009-09-24T06:18:00Z</dcterms:modified>
  <cp:revision>2</cp:revision>
  <dc:subject/>
  <dc:title>Evropské trestní právo</dc:title>
</cp:coreProperties>
</file>