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47800" cy="3333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rPr>
      </w:pPr>
      <w:r>
        <w:rPr>
          <w:rFonts w:cs="Times New Roman" w:ascii="Times New Roman" w:hAnsi="Times New Roman"/>
        </w:rPr>
        <w:t>2 of 4 DOCUM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GEORGE W. BUSH AND RICHARD CHENEY, PETITIONERS v. ALBERT GORE, JR., ET A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No. 00-949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SUPREME COURT OF THE UNITED STAT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531 U.S. 98; 121 S. Ct. 525; 148 L. Ed. 2d 388; 2000 U.S. LEXIS 8430; 69 U.S.L.W. 4029; 2000 Cal. Daily Op. Service 9879; 2000 Colo. J. C.A.R. 6606; 14 Fla. L. Weekly Fed. S 26</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December 12, 2000, Decided </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rPr>
        <w:t xml:space="preserve">PRIOR HISTORY: </w:t>
      </w:r>
      <w:r>
        <w:rPr>
          <w:rFonts w:cs="Times New Roman" w:ascii="Times New Roman" w:hAnsi="Times New Roman"/>
        </w:rPr>
        <w:t xml:space="preserve">    ON WRIT OF CERTIORARI TO THE FLORIDA SUPREME COUR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POSITION: </w:t>
      </w:r>
      <w:r>
        <w:rPr>
          <w:rFonts w:cs="Times New Roman" w:ascii="Times New Roman" w:hAnsi="Times New Roman"/>
        </w:rPr>
        <w:t xml:space="preserve">   Judgment reversed and case remanded for further proceedings because recount procedures adopted by lower court were inconsistent with the minimum procedures necessary to protect the fundamental right of each voter in the special instance of a statewide recount under the authority of a single state judicial offic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DECISION: </w:t>
      </w:r>
    </w:p>
    <w:p>
      <w:pPr>
        <w:pStyle w:val="Normal"/>
        <w:widowControl/>
        <w:spacing w:before="120" w:after="0"/>
        <w:ind w:firstLine="360"/>
        <w:jc w:val="both"/>
        <w:rPr/>
      </w:pPr>
      <w:r>
        <w:rPr>
          <w:rFonts w:cs="Times New Roman" w:ascii="Times New Roman" w:hAnsi="Times New Roman"/>
        </w:rPr>
        <w:t xml:space="preserve">Violation of equal protection clause of Federal Constitution's Fourteenth Amendment held to have occurred with respect to Florida Supreme Court's ordering manual recount of state's results in 2000 Presidential electio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SUMMARY: </w:t>
      </w:r>
    </w:p>
    <w:p>
      <w:pPr>
        <w:pStyle w:val="Normal"/>
        <w:widowControl/>
        <w:spacing w:before="120" w:after="0"/>
        <w:ind w:firstLine="360"/>
        <w:jc w:val="both"/>
        <w:rPr/>
      </w:pPr>
      <w:r>
        <w:rPr>
          <w:rFonts w:cs="Times New Roman" w:ascii="Times New Roman" w:hAnsi="Times New Roman"/>
        </w:rPr>
        <w:t>With respect to the quadrennial election of the United States President by means of Presidential electors, 3 USCS 5 in effect creates a "safe harbor," by providing that insofar as congressional consideration of a state's electoral votes is concerned, if the state's legislature has provided for final determination of contests or controversies by a law made prior to election day, then that determination shall be conclusive if made at least 6 days prior to the time of meeting of the electors. For purposes of applying 5 to the Presidential election held on November 7, 2000, the safe-harbor date--that is, the 6-days-prior date--was to be December 12, 2000. On November 8, the Florida division of elections reported that the Republican candidate for President had received 2,909,135 votes and the Democratic candidate had received 2,907,351 votes, a margin of 1,784 votes. Pursuant to a Florida statute, an automatic machine recount occurred and resulted in a smaller margin of victory for the Republican candidate. The Democratic candidate then exercised his state statutory right to submit written requests for manual recounts in four counties. On November 14, in an action brought by one such county--and joined by a second such county's canvassing board, the Democratic candidate, and the Florida Democratic party--a Florida Circuit Court ruled that (1) a 7-day deadline set by a state statutory provision for filing election returns was mandatory, (2) a county's board could amend its returns at a later date, and (3) Florida's secretary of state could exercise her discretion in deciding whether to include the late amended returns in the secretary's statewide certification of the election results. After the secretary determined that none of the submissions by four counties justified an extension of the deadline, the Circuit Court ruled that the secretary had not acted arbitrarily and had exercised her discretion in a reasonable manner. On appeal, Florida's First District Court of Appeal certified the matter to the Florida Supreme Court, which enjoined the secretary and a Florida commission from finally certifying the election results and declaring a winner until further order of that court. On November 21, the Florida Supreme Court issued a decision which effectively extended the 7-day statutory deadline--assuming that it would have applied--by 12 days and directed the secretary to accept manual recounts submitted prior to the extended deadline, as the Florida Supreme Court (1) reviewed various state election statutes, (2) referred in part to a right-to-vote provision in the Florida constitution, and (3) invoked the equitable powers of the court to fashion a remedy, in view of what the court said was a reluctance to rewrite Florida's election code (772 So. 2d 1220, 2000 Fla LEXIS 2311). On December 4, the United States Supreme Court--having granted certiorari and having set an expedited schedule for review--vacated the Florida Supreme Court's judgment and remanded the case for further proceedings, in light of what was held to be considerable uncertainty with respect to (1) the extent to which the Florida Supreme Court saw the state's constitution as circumscribing the legislature's authority under Art II, 1, cl 2 of the Federal Constitution, which provides that each state shall appoint, "in such Manner as the Legislature thereof may direct," a specified number of electors; and (2) the consideration which the Florida Supreme Court accorded to 5 (531 US 70, 148 L Ed 2d 366, 121 S Ct 471). Meanwhile, on November 26, the Florida commission had certified results showing the Republican candidate with a 537-vote margin of victory. On December 4, the Circuit Court denied parties including the Democratic candidate relief from the certification. The District Court of Appeal again certified the matter. On December 8, the Florida Supreme Court affirmed the Circuit Court's judgment in part, reversed in part, and ordered a remand, as, among other points, the Florida Supreme Court (1) ruled that the Circuit Court had erred in (a) not including 215 (or possibly 176, as the number was disputed) net votes for the Democratic candidate that had been identified in a manual recount in one county, (b) not including another 168 net votes for the Democratic candidate that had been identified during a partial recount in a second county, and (c) refusing to examine approximately 9,000 ballots from the second county that had never been examined manually; (2) concluded that the Circuit Court had jurisdiction to order a manual recount or tabulation of "undervotes" in all counties in which this had not taken place; (3) directed the Circuit Court (a) to immediately tabulate by hand the 9,000 ballots, (b) to enter such orders as were necessary to add any legal votes to the total statewide certifications, and (c) to order any statewide relief forthwith; and (4) expressed the view that (a) the statutes established by the state's legislature governed the Florida Supreme Court's decision, and (b) the court was considering these statutes cognizant of Art II, 1, cl 2 and of 5 (772 So. 2d 1243, 2000 Fla LEXIS 2373). On December 9, the United States Supreme Court--in a 5-4 decision--(1) stayed, pending further order by the court, the Florida Supreme Court's mandate, (2) granted certiorari with respect to a petition alleging several federal questions, and (3) again set an expedited schedule for review (531 US 70, 148 L Ed 2d 366, 121 S Ct 471).</w:t>
      </w:r>
    </w:p>
    <w:p>
      <w:pPr>
        <w:pStyle w:val="Normal"/>
        <w:widowControl/>
        <w:spacing w:before="120" w:after="0"/>
        <w:ind w:firstLine="360"/>
        <w:jc w:val="both"/>
        <w:rPr/>
      </w:pPr>
      <w:r>
        <w:rPr>
          <w:rFonts w:cs="Times New Roman" w:ascii="Times New Roman" w:hAnsi="Times New Roman"/>
        </w:rPr>
        <w:t>On certiorari, the United States Supreme Court, on December 12, reversed the Florida Supreme Court's judgment ordering a recount to proceed, remanded the case for further proceedings, and directed that the United States Supreme Court Clerk issue the mandate in the case forthwith. In a per curiam opinion expressing the view of Rehnquist, Ch. J., and O'Connor, Scalia, Kennedy, and Thomas, JJ., it was held that (1) there was a violation of the equal protection clause of the Constitution's Fourteenth Amendment with respect to the Florida Supreme Court's judgment--and there was no recount procedure in place, under that judgment, that comported with minimal standards required under the Fourteenth Amendment--for regardless of whether the Florida Supreme Court had the authority, under the state's legislative scheme for resolving election disputes, to define what a legal vote was and to mandate a manual recount implementing that definition, the court's recount mechanisms did not satisfy the minimum requirements for the nonarbitrary treatment of voters that were necessary to secure the fundamental right to vote as the state's legislature had prescribed; (2) any recount seeking to meet 5's December 12 safe-harbor date would be unconstitutional, for the recount could not be conducted in compliance with the Fourteenth Amendment's requirements of equal protection and due process without substantial additional work; and (3) because the Florida Supreme Court had said that the state's legislature had intended to obtain the safe-harbor benefits of 5, a proposed alternative remedy--remanding to that court for its ordering of a constitutionally proper contest until December 18--(a) contemplated action in violation of the state's election code, and (b) hence, could not be part of an "appropriate" order authorized by a state statutory provision.</w:t>
      </w:r>
    </w:p>
    <w:p>
      <w:pPr>
        <w:pStyle w:val="Normal"/>
        <w:widowControl/>
        <w:spacing w:before="120" w:after="0"/>
        <w:ind w:firstLine="360"/>
        <w:jc w:val="both"/>
        <w:rPr/>
      </w:pPr>
      <w:r>
        <w:rPr>
          <w:rFonts w:cs="Times New Roman" w:ascii="Times New Roman" w:hAnsi="Times New Roman"/>
        </w:rPr>
        <w:t>Rehnquist, Ch. J., joined by Scalia and Thomas, JJ., concurring, expressed the view that there were additional grounds that required a reversal of the Florida Supreme Court's decision, as (1) the state's legislature, acting pursuant to its grant of authority under Art II, 1, cl 2, had created a detailed, if not perfectly crafted, scheme for the appointment of Presidential electors by direct election; and (2) it ought to be held that the Florida Supreme Court's interpretation of the state's election laws impermissibly, in violation of Art II, 1, cl 2, distorted those laws beyond what a fair reading required.</w:t>
      </w:r>
    </w:p>
    <w:p>
      <w:pPr>
        <w:pStyle w:val="Normal"/>
        <w:widowControl/>
        <w:spacing w:before="120" w:after="0"/>
        <w:ind w:firstLine="360"/>
        <w:jc w:val="both"/>
        <w:rPr/>
      </w:pPr>
      <w:r>
        <w:rPr>
          <w:rFonts w:cs="Times New Roman" w:ascii="Times New Roman" w:hAnsi="Times New Roman"/>
        </w:rPr>
        <w:t>Stevens, J., joined by Ginsburg and Breyer, JJ., dissenting, expressed the view that this was not an occasion which required federal judicial intervention in a state election, as (1) the Florida Supreme Court's exercise of appellate jurisdiction was consistent with, and contemplated by, the grant of authority in Art II, 1, cl 2; (2) the Florida Supreme Court's failure to specify in detail the precise manner in which the intent of the voter was to be determined did not rise to the level of a federal constitutional violation; (3) even if it were assumed that some aspects of the remedial scheme might ultimately be found to violate equal protection, then the appropriate course of action, under the United States Supreme Court's own reasoning, ought to be to remand the case to allow more specific procedures for implementing the legislature's uniform general standard to be established; and (4) the Florida Supreme Court did not make any substantial change in the state's electoral law in either (a) the case at hand, or (b) that court's November 21 decision.</w:t>
      </w:r>
    </w:p>
    <w:p>
      <w:pPr>
        <w:pStyle w:val="Normal"/>
        <w:widowControl/>
        <w:spacing w:before="120" w:after="0"/>
        <w:ind w:firstLine="360"/>
        <w:jc w:val="both"/>
        <w:rPr/>
      </w:pPr>
      <w:r>
        <w:rPr>
          <w:rFonts w:cs="Times New Roman" w:ascii="Times New Roman" w:hAnsi="Times New Roman"/>
        </w:rPr>
        <w:t>Souter, J., joined by Breyer, J., and joined in part (as to points 1-3 below) by Stevens and Ginsburg, JJ., dissenting, expressed the view that (1) the United States Supreme Court should not have (a) reviewed the Florida Supreme Court's decisions on November 21 or in the case at hand, or (b) issued the December 9 stay; (2) even if the Florida Supreme Court's interpretations failed to conform to 5, the sanction for such failure was the loss of 5's safe harbor, a determination which ought to be made, in any event, by Congress; (3) in view of the customary respect accorded to state interpretations of state laws, the Florida Supreme Court's interpretations were permissible statutory constructions and raised no substantial question under Art II, 1, cl 2; and (4) even though, for equal protection purposes, there was no conceivably legitimate state interest in the differing treatments--suggested by evidence in the record--of some expressions of Florida voters' fundamental rights, the case at hand ought to be remanded with instructions to establish uniform standards for evaluating the several types of ballots that had prompted the differing treatments.</w:t>
      </w:r>
    </w:p>
    <w:p>
      <w:pPr>
        <w:pStyle w:val="Normal"/>
        <w:widowControl/>
        <w:spacing w:before="120" w:after="0"/>
        <w:ind w:firstLine="360"/>
        <w:jc w:val="both"/>
        <w:rPr/>
      </w:pPr>
      <w:r>
        <w:rPr>
          <w:rFonts w:cs="Times New Roman" w:ascii="Times New Roman" w:hAnsi="Times New Roman"/>
        </w:rPr>
        <w:t>Ginsburg, J., joined by Stevens, J., and joined in part (as to point 1 below) by Souter and Breyer, JJ., dissenting, expressed the view that (1) in light of the full measure of respect owed to interpretations of a state's law by the state's highest court, disagreement with the Florida Supreme Court's interpretation of Florida law did not warrant a conclusion that the court had impermissibly legislated; (2) the equal protection claim in the case at hand was not substantial, for the Florida Supreme Court's recount, flawed as it might be, would not yield a result any less fair or precise than the certification that had preceded the recount; and (3) even if there were an equal protection violation, (a) the United States Supreme Court's concern about the December 12 deadline was misplaced, and (b) the United States Supreme Court's conclusion that a constitutionally adequate recount was impractical was a prophecy which the court's own judgment would not allow to be tested.</w:t>
      </w:r>
    </w:p>
    <w:p>
      <w:pPr>
        <w:pStyle w:val="Normal"/>
        <w:widowControl/>
        <w:spacing w:before="120" w:after="0"/>
        <w:ind w:firstLine="360"/>
        <w:jc w:val="both"/>
        <w:rPr/>
      </w:pPr>
      <w:r>
        <w:rPr>
          <w:rFonts w:cs="Times New Roman" w:ascii="Times New Roman" w:hAnsi="Times New Roman"/>
        </w:rPr>
        <w:t xml:space="preserve">Breyer, J., joined in part (as to points 2-5 below) by Stevens and Ginsburg, JJ., and joined in part (as to points 1-4 below) by Souter, J., dissenting, expressed the view that (1) for purposes of applying equal protection under the very special circumstances of the case at hand, basic principles of fairness might have counseled adoption of a uniform and specific standard to guide the manual recount ordered by the Florida Supreme Court; (2) the United States Supreme Court, by halting the manual recount, crafted a remedy out of proportion to the asserted harm, as (a) an appropriate remedy would have been to remand the case with instructions that, even at this late date, would have permitted the Florida Supreme Court to have required recounting all undercounted votes in the state in accordance with a single and uniform standard, and (b) the question whether there might have been time to conduct a recount prior to December 18, the day when Presidential electors were scheduled to meet, ought to have been a matter for the state courts to determine; (3) the unusual review of state law in the concurring opinion of Rehnquist, Ch. J., was not justified by reference either to Article II, 1 or to 5; (4) even if such review were proper, the conclusion that the Florida Supreme Court's decision contravened state law was untenable; and (5) no pre-eminent legal concern--or practical concern related to legal questions--required the United States Supreme Court to have heard the case at hand or to have issued a stay that stopped Florida's recount process in its track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LAWYERS' EDITION HEADNOTE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TIONAL LAW §484.1</w:t>
      </w:r>
    </w:p>
    <w:p>
      <w:pPr>
        <w:pStyle w:val="Normal"/>
        <w:widowControl/>
        <w:spacing w:before="120" w:after="0"/>
        <w:ind w:firstLine="360"/>
        <w:jc w:val="both"/>
        <w:rPr/>
      </w:pPr>
      <w:r>
        <w:rPr>
          <w:rFonts w:cs="Times New Roman" w:ascii="Times New Roman" w:hAnsi="Times New Roman"/>
        </w:rPr>
        <w:t xml:space="preserve">-- Presidential election -- court order for manual recount -- equal protection -- due proces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A][1B][1C][1D][1E][1F][1G][1H]</w:t>
      </w:r>
    </w:p>
    <w:p>
      <w:pPr>
        <w:pStyle w:val="Normal"/>
        <w:widowControl/>
        <w:spacing w:before="120" w:after="0"/>
        <w:ind w:firstLine="360"/>
        <w:jc w:val="both"/>
        <w:rPr/>
      </w:pPr>
      <w:r>
        <w:rPr>
          <w:rFonts w:cs="Times New Roman" w:ascii="Times New Roman" w:hAnsi="Times New Roman"/>
        </w:rPr>
        <w:t>In a dispute concerning a state's results for a particular Presidential election--after a machine recount decreased the margin of victory, but did not change the overall result, in favor of one party's candidate--there is a violation of the equal protection clause of the Federal Constitution's Fourteenth Amendment with respect to a state court's judgment ordering a manual recount to proceed, because regardless of whether the court has the authority, under the state's legislative scheme for resolving election disputes, to define what a legal vote is and to mandate a manual recount implementing that definition, the court's recount mechanisms do not satisfy the minimum requirements for the nonarbitrary treatment of voters that are necessary to secure the fundamental right to vote as the state's legislature has prescribed, for (1) while the state's basic command for the count of legally cast votes--to consider the intent of the voter--is unobjectionable as an abstract proposition and a starting principle, the formulation of uniform rules to determine a voter's intent is practicable and necessary in this instance, where the question is not whether to believe a witness, but how to interpret the marks or holes or scratches on an inanimate ballot card, a piece of cardboard or paper, which might not have registered as a vote during the machine count; (2) the want of those rules has led to the unequal evaluation of ballots, where (a) the standards for accepting or rejecting contested ballots might vary not only from county to county, but also within a single county from one recount team to another, and (b) the record provides some examples of such variance; (3) the state court has ratified this uneven treatment, where (a) the court has mandated that the recount totals from two counties be included in the certified total, (b) the court has also appeared to hold, by silence, that the recount totals from a third county, which totals were not completed until after the original certification of results by a state official, were to be considered part of the new certified vote totals even though the county certification has not been contested by another party's candidate, (c) each of these counties used varying standards to determine what was a legal vote, and (d) the recounts in these counties were not limited to "undervotes," but extended to all of the ballots; (4) the votes certified by the court include a partial total from the first county, thus giving no assurance that the recounts included in a final certification must be complete; (5) while this accommodation may result from the truncated contest period which the court has established at the other candidate's urging, the press of time does not diminish the constitutional concern; (6) the court's order does not specify who will recount the ballots; (7) accordingly, the recount process, in these features, is inconsistent with the minimum procedures necessary, in the case at hand's special instance of a statewide recount under the authority of a single state judicial officer, to protect the fundamental right of each voter; and (8) an asserted concern as to an estimated 110,000 "overvotes" statewide has not been addressed. (Stevens and Ginsburg, JJ., dissented from this holding; Souter and Breyer, JJ., dissented in part from this holding.)</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AL §167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Presidential election -- order for manual recount -- reversal -- remand -- mandat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A][2B][2C][2D][2E]</w:t>
      </w:r>
    </w:p>
    <w:p>
      <w:pPr>
        <w:pStyle w:val="Normal"/>
        <w:widowControl/>
        <w:spacing w:before="120" w:after="0"/>
        <w:ind w:firstLine="360"/>
        <w:jc w:val="both"/>
        <w:rPr/>
      </w:pPr>
      <w:r>
        <w:rPr>
          <w:rFonts w:cs="Times New Roman" w:ascii="Times New Roman" w:hAnsi="Times New Roman"/>
        </w:rPr>
        <w:t>On certiorari in a dispute concerning a state's results for the 2000 Presidential election--after a machine recount decreased the margin of victory, but did not change the overall result, in favor of one party's candidate--the United States Supreme Court, on December 12, 2000, will reverse a judgment by the state's highest court that ordered a manual recount to proceed, will remand the case for further proceedings, and will direct the Supreme Court Clerk, pursuant to Rule 45.2 of the Supreme Court's rules, to issue the mandate in the case forthwith, because (1) the state's highest court has said that the state's legislature intended the state's electors to participate fully in the federal electoral process, as provided in 3 USCS 5; (2) that statute, in turn, provides a "safe harbor," to the effect that for this election, a controversy or contest that is designed to lead to a conclusive selection of electors must be completed by December 12; (3) there is no recount procedure in place, under the judgment of the state's highest court, that comports with minimal standards required under the Federal Constitution's Fourteenth Amendment; (4) any recount seeking to meet the December 12 date will be unconstitutional, for upon due consideration of the difficulties identified to this point, the recount cannot be conducted in compliance with the Fourteenth Amendment's requirements of equal protection and due process without substantial additional work; and (5) because the state's highest court has said that the state's legislature intended to obtain the safe-harbor benefits of 5, a proposed alternative remedy--remanding to the state's highest court for its ordering of a constitutionally proper contest until December 18--(a) contemplates action in violation of the state's election code, and (b) hence, cannot be part of an "appropriate" order authorized by a state statutory provision. (Stevens, Ginsburg, Breyer, and Souter, JJ., dissented from this holding.)</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IONS §1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result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n certifying election results, the votes eligible for inclusion in the certification are the votes meeting the properly established legal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IAL ELECTORS §2</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method of appointment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4]</w:t>
      </w:r>
    </w:p>
    <w:p>
      <w:pPr>
        <w:pStyle w:val="Normal"/>
        <w:widowControl/>
        <w:spacing w:before="120" w:after="0"/>
        <w:ind w:firstLine="360"/>
        <w:jc w:val="both"/>
        <w:rPr/>
      </w:pPr>
      <w:r>
        <w:rPr>
          <w:rFonts w:cs="Times New Roman" w:ascii="Times New Roman" w:hAnsi="Times New Roman"/>
        </w:rPr>
        <w:t>Under Article II, 1 of the Federal Constitution, in a particular state, an individual citizen has no federal constitutional right to vote for electors for the President of the United States unless and until the state legislature chooses a statewide election as the means to implement the legislature's power to appoint members of the electoral college; also, the state, after granting the franchise in the special context of Article II, can take back the power to appoint elector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IAL ELECTORS §2</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selection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5]</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When a state's legislature, acting under Article II, 1 of the Federal Constitution, vests the right to vote for Presidential electors in the state's people, the right to vote as the legislature has prescribed is fundament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TIONAL LAW §484.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equal protection -- right to vot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6A][6B]</w:t>
      </w:r>
    </w:p>
    <w:p>
      <w:pPr>
        <w:pStyle w:val="Normal"/>
        <w:widowControl/>
        <w:spacing w:before="120" w:after="0"/>
        <w:ind w:firstLine="360"/>
        <w:jc w:val="both"/>
        <w:rPr/>
      </w:pPr>
      <w:r>
        <w:rPr>
          <w:rFonts w:cs="Times New Roman" w:ascii="Times New Roman" w:hAnsi="Times New Roman"/>
        </w:rPr>
        <w:t>When a state's legislature, acting under Article II, 1 of the Federal Constitution, vests the right to vote for Presidential electors in the state's people, one source of the fundamental nature of the right to vote as the legislature has prescribed lies in the equal weight accorded to each vote and the equal dignity owed to each voter; pursuant to the equal protection clause of the Constitution's Fourteenth Amendment, the right to vote is protected in more than the initial allocation of the franchise, for (1) equal protection applies as well to the manner of the exercise of the franchise, and (2) the state, having once granted the right to vote on equal terms, may not, by later arbitrary and disparate treatment, value one person's vote over that of another; the right of suffrage can be denied by a debasement or dilution of the weight of a citizen's vote just as effectively as by wholly prohibiting the free exercise of the franchis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TIONAL LAW §31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equal protection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Under the Federal Constitution's Fourteenth Amendment, a desire for speed is not a general excuse for ignoring equal protection guarante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TIONAL LAW §484.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election remedy -- equal protection -- due proces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8A][8B]</w:t>
      </w:r>
    </w:p>
    <w:p>
      <w:pPr>
        <w:pStyle w:val="Normal"/>
        <w:widowControl/>
        <w:spacing w:before="120" w:after="0"/>
        <w:ind w:firstLine="360"/>
        <w:jc w:val="both"/>
        <w:rPr/>
      </w:pPr>
      <w:r>
        <w:rPr>
          <w:rFonts w:cs="Times New Roman" w:ascii="Times New Roman" w:hAnsi="Times New Roman"/>
        </w:rPr>
        <w:t>Under the Federal Constitution's Fourteenth Amendment, when a state court orders a statewide remedy with respect to election processes, there must be at least some assurance that the rudimentary requirements of equal treatment and fundamental fairness--that is, due process--are satisfi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S §14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Presidential election results -- legislature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9]</w:t>
      </w:r>
    </w:p>
    <w:p>
      <w:pPr>
        <w:pStyle w:val="Normal"/>
        <w:widowControl/>
        <w:spacing w:before="120" w:after="0"/>
        <w:ind w:firstLine="360"/>
        <w:jc w:val="both"/>
        <w:rPr/>
      </w:pPr>
      <w:r>
        <w:rPr>
          <w:rFonts w:cs="Times New Roman" w:ascii="Times New Roman" w:hAnsi="Times New Roman"/>
        </w:rPr>
        <w:t xml:space="preserve">While none are more conscious of the vital limits on judicial authority than are the members of the United States Supreme Court--and while none stand more in admiration of the Federal Constitution's design to leave the selection of the President to the people, through their legislatures, and to the political sphere--when contending parties invoke the process of the courts with respect to a state's results in a Presidential election, it becomes the Supreme Court's unsought responsibility to resolve the federal and constitutional issues which the judicial system has been forced to confront. (Souter, Breyer, Stevens, and Ginsburg, JJ., dissented in part from this holding.)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UNSEL: </w:t>
      </w:r>
      <w:r>
        <w:rPr>
          <w:rFonts w:cs="Times New Roman" w:ascii="Times New Roman" w:hAnsi="Times New Roman"/>
        </w:rPr>
        <w:t>Theodore B. Olson argued the cause for petitioner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Joseph P. Klock, Jr. argued the cause for respondents Katherine Harris, et al. in support of petitioner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David Boies argued the cause for respondents Albert Gore, Jr., et al.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JUDGES: </w:t>
      </w:r>
      <w:r>
        <w:rPr>
          <w:rFonts w:cs="Times New Roman" w:ascii="Times New Roman" w:hAnsi="Times New Roman"/>
        </w:rPr>
        <w:t xml:space="preserve">CHIEF JUSTICE REHNQUIST, with whom JUSTICE SCALIA and JUSTICE THOMAS join, concurring. JUSTICE STEVENS, with whom JUSTICE GINSBURG AND JUSTICE BREYER join, dissenting.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OPIN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527]   [***395]  PER CURIAM.</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1A]  [1A]  [***LEdHR2A]  [2A]On December 8, 2000, the Supreme Court of Florida ordered that the Circuit Court of Leon County tabulate by hand 9,000 ballots in Miami-Dade County. It also ordered the inclusion in the certified vote totals of 215 votes identified in Palm Beach County and 168 votes identified in Miami-Dade County for Vice President Albert Gore, Jr., and Senator Joseph Lieberman, Democratic Candidates for President and Vice President. The Supreme Court noted that petitioner, Governor George W. Bush asserted that the net gain for Vice President Gore in Palm Beach County was 176 votes, and directed the Circuit Court to resolve that dispute on remand.  772 So. 2d, at 1243 (slip op., at 4, n. 6). The court further held that relief would require manual recounts in all Florida counties where so-called "undervotes" had not been subject to manual tabulation. The court ordered  [***396]  all manual recounts to begin at once. Governor Bush and Richard Cheney, Republican Candidates for the Presidency and Vice Presidency, filed an emergency application for a stay of this mandate. On December 9, we granted the application, treated the application as a petition for a writ of certiorari, and granted certiorari. </w:t>
      </w:r>
      <w:r>
        <w:rPr>
          <w:rFonts w:cs="Times New Roman" w:ascii="Times New Roman" w:hAnsi="Times New Roman"/>
          <w:i/>
          <w:iCs/>
        </w:rPr>
        <w:t xml:space="preserve">Post, </w:t>
      </w:r>
      <w:r>
        <w:rPr>
          <w:rFonts w:cs="Times New Roman" w:ascii="Times New Roman" w:hAnsi="Times New Roman"/>
        </w:rPr>
        <w:t>p.    .</w:t>
      </w:r>
    </w:p>
    <w:p>
      <w:pPr>
        <w:pStyle w:val="Normal"/>
        <w:widowControl/>
        <w:spacing w:before="120" w:after="0"/>
        <w:ind w:firstLine="360"/>
        <w:jc w:val="both"/>
        <w:rPr/>
      </w:pPr>
      <w:r>
        <w:rPr>
          <w:rFonts w:cs="Times New Roman" w:ascii="Times New Roman" w:hAnsi="Times New Roman"/>
        </w:rPr>
        <w:t xml:space="preserve">The proceedings leading to the present controversy are discussed in some detail in our opinion in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d., ante,</w:t>
      </w:r>
      <w:r>
        <w:rPr>
          <w:rFonts w:cs="Times New Roman" w:ascii="Times New Roman" w:hAnsi="Times New Roman"/>
        </w:rPr>
        <w:t xml:space="preserve"> p.     </w:t>
      </w:r>
      <w:r>
        <w:rPr>
          <w:rFonts w:cs="Times New Roman" w:ascii="Times New Roman" w:hAnsi="Times New Roman"/>
          <w:i/>
          <w:iCs/>
        </w:rPr>
        <w:t>(per curiam) (Bush I)</w:t>
      </w:r>
      <w:r>
        <w:rPr>
          <w:rFonts w:cs="Times New Roman" w:ascii="Times New Roman" w:hAnsi="Times New Roman"/>
        </w:rPr>
        <w:t xml:space="preserve">. On November 8, 2000, the day following the Presidential election, the Florida Division of Elections reported that petitioner, Governor Bush, had received 2,909,135 votes, and respondent, Vice President Gore, had received 2,907,351 votes, a margin of  [*101]  1,784 for  [**528]  Governor Bush. Because Governor Bush's margin of victory was less than "one-half of a percent . . . of the votes cast," an automatic machine recount was conducted under § 102.141(4) of the election code, the results of which showed Governor Bush still winning the race but by a diminished margin. Vice President Gore then sought manual recounts in Volusia, Palm Beach, Broward, and Miami-Dade Counties, pursuant to Florida's election protest provisions. Fla. Stat.  § 102.166 (2000). A dispute arose concerning the deadline for local county canvassing boards to submit their returns to the Secretary of State (Secretary). The Secretary declined to waive the November 14 deadline imposed by statute.  §§ 102.111, 102.112. The Florida Supreme Court, however, set the deadline at November 26. We granted certiorari and vacated the Florida Supreme Court's decision, finding considerable uncertainty as to the grounds on which it was based. </w:t>
      </w:r>
      <w:r>
        <w:rPr>
          <w:rFonts w:cs="Times New Roman" w:ascii="Times New Roman" w:hAnsi="Times New Roman"/>
          <w:i/>
          <w:iCs/>
        </w:rPr>
        <w:t>Bush I, ante,</w:t>
      </w:r>
      <w:r>
        <w:rPr>
          <w:rFonts w:cs="Times New Roman" w:ascii="Times New Roman" w:hAnsi="Times New Roman"/>
        </w:rPr>
        <w:t xml:space="preserve"> at    -    (slip. op., at 6-7). On December 11, the Florida Supreme Court issued a decision on remand reinstating that date.  772 So. 2d 1243,     (slip op. at 30-31).</w:t>
      </w:r>
    </w:p>
    <w:p>
      <w:pPr>
        <w:pStyle w:val="Normal"/>
        <w:widowControl/>
        <w:spacing w:before="120" w:after="0"/>
        <w:ind w:firstLine="360"/>
        <w:jc w:val="both"/>
        <w:rPr/>
      </w:pPr>
      <w:r>
        <w:rPr>
          <w:rFonts w:cs="Times New Roman" w:ascii="Times New Roman" w:hAnsi="Times New Roman"/>
        </w:rPr>
        <w:t>On November 26, the Florida Elections Canvassing Commission certified the results of the election and declared Governor Bush the winner of Florida's 25 electoral votes. On November 27, Vice President Gore, pursuant to Florida's contest provisions, filed a complaint in Leon County Circuit Court contesting the certification. Fla. Stat.  § 102.168 (2000). He sought relief pursuant to § 102.168(3)(c), which provides that "receipt of a number of illegal votes or rejection of a number of legal votes sufficient to change or place in doubt the result of the election" shall be grounds for a contest. The Circuit Court denied relief, stating that Vice President Gore failed to meet his burden of proof. He appealed to the First District Court of Appeal, which certified the matter to the Florida Supreme Cour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ccepting jurisdiction, the Florida Supreme Court affirmed in part and reversed in part.  Gore v. Harris, 779 So. 2d 270  [*102]  (2000). The court held that the Circuit Court had been correct to reject Vice President Gore's challenge to the results certified in Nassau County and his challenge to the Palm Beach County Canvassing Board's determination that 3,300 ballots cast in that county were not, in the statutory phrase, "legal votes."</w:t>
      </w:r>
    </w:p>
    <w:p>
      <w:pPr>
        <w:pStyle w:val="Normal"/>
        <w:widowControl/>
        <w:spacing w:before="120" w:after="0"/>
        <w:ind w:firstLine="360"/>
        <w:jc w:val="both"/>
        <w:rPr/>
      </w:pPr>
      <w:r>
        <w:rPr>
          <w:rFonts w:cs="Times New Roman" w:ascii="Times New Roman" w:hAnsi="Times New Roman"/>
        </w:rPr>
        <w:t xml:space="preserve">The Supreme Court held that Vice President Gore had satisfied his burden of proof under § 102.168(3)(c)  [***397]  with respect to his challenge to Miami-Dade County's failure to tabulate, by manual count, 9,000 ballots on which the machines had failed to detect a vote for President ("undervotes").  779 So. 2d at 271 (slip. op., at 22-23). Noting the closeness of the election, the Court explained that "on this record, there can be no question that there are legal votes within the 9,000 uncounted votes sufficient to place the results of this election in doubt." </w:t>
      </w:r>
      <w:r>
        <w:rPr>
          <w:rFonts w:cs="Times New Roman" w:ascii="Times New Roman" w:hAnsi="Times New Roman"/>
          <w:i/>
          <w:iCs/>
        </w:rPr>
        <w:t>Id</w:t>
      </w:r>
      <w:r>
        <w:rPr>
          <w:rFonts w:cs="Times New Roman" w:ascii="Times New Roman" w:hAnsi="Times New Roman"/>
        </w:rPr>
        <w:t xml:space="preserve">. at     (slip. op., at 35). A "legal vote," as determined by the Supreme Court, is "one in which there is a 'clear indication of the intent of the voter. '" </w:t>
      </w:r>
      <w:r>
        <w:rPr>
          <w:rFonts w:cs="Times New Roman" w:ascii="Times New Roman" w:hAnsi="Times New Roman"/>
          <w:i/>
          <w:iCs/>
        </w:rPr>
        <w:t>Id</w:t>
      </w:r>
      <w:r>
        <w:rPr>
          <w:rFonts w:cs="Times New Roman" w:ascii="Times New Roman" w:hAnsi="Times New Roman"/>
        </w:rPr>
        <w:t>. at     (slip op., at 25). The court therefore ordered a hand recount of the 9,000 ballots in Miami-Dade County. Observing that the contest provisions vest broad discretion in the circuit judge to "provide any relief appropriate under such circumstances," Fla. Stat.  § 102.168(8) (2000), the Supreme Court further held that the Circuit Court could order "the Supervisor of Elections and the Canvassing Boards, as well as the necessary public officials, in all counties that have not conducted a manual recount or tabulation of the undervotes . . . to do so forthwith, said tabulation to take place in the individual counties where the ballots are located." 779 So. 2d at 270 (slip. op., at 38).</w:t>
      </w:r>
    </w:p>
    <w:p>
      <w:pPr>
        <w:pStyle w:val="Normal"/>
        <w:widowControl/>
        <w:spacing w:before="120" w:after="0"/>
        <w:ind w:firstLine="360"/>
        <w:jc w:val="both"/>
        <w:rPr/>
      </w:pPr>
      <w:r>
        <w:rPr>
          <w:rFonts w:cs="Times New Roman" w:ascii="Times New Roman" w:hAnsi="Times New Roman"/>
        </w:rPr>
        <w:t xml:space="preserve">The Supreme Court also determined that both Palm Beach County and Miami-Dade County, in their earlier manual recounts,  [**529]  had identified a net gain of 215 and 168 legal votes for Vice President Gore. </w:t>
      </w:r>
      <w:r>
        <w:rPr>
          <w:rFonts w:cs="Times New Roman" w:ascii="Times New Roman" w:hAnsi="Times New Roman"/>
          <w:i/>
          <w:iCs/>
        </w:rPr>
        <w:t>Id.</w:t>
      </w:r>
      <w:r>
        <w:rPr>
          <w:rFonts w:cs="Times New Roman" w:ascii="Times New Roman" w:hAnsi="Times New Roman"/>
        </w:rPr>
        <w:t xml:space="preserve"> at     (slip. op., at 33-34). Rejecting the Circuit Court's conclusion that Palm Beach County lacked the authority to include the 215 net votes submitted  [*103]  past the November 26 deadline, the Supreme Court explained that the deadline was not intended to exclude votes identified after that date through ongoing manual recounts. As to Miami-Dade County, the Court concluded that although the 168 votes identified were the result of a partial recount, they were "legal votes [that] could change the outcome of the election." </w:t>
      </w:r>
      <w:r>
        <w:rPr>
          <w:rFonts w:cs="Times New Roman" w:ascii="Times New Roman" w:hAnsi="Times New Roman"/>
          <w:i/>
          <w:iCs/>
        </w:rPr>
        <w:t>Id</w:t>
      </w:r>
      <w:r>
        <w:rPr>
          <w:rFonts w:cs="Times New Roman" w:ascii="Times New Roman" w:hAnsi="Times New Roman"/>
        </w:rPr>
        <w:t>., at (slip op., at 34). The Supreme Court therefore directed the Circuit Court to include those totals in the certified results, subject to resolution of the actual vote total from the Miami-Dade partial recou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dHR1B]  [1B] [***LEdHR2B]  [2B]The petition presents the following questions: whether the Florida Supreme Court established new standards for resolving Presidential election contests, thereby violating Art. II, § 1, cl. 2, of the United States Constitution and failing to comply with 3 U.S.C.  § 5, and whether the use of standardless manual recounts violates the Equal Protection and Due Process Clauses. With respect to the equal protection question, we find a violation of the Equal Protection Claus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3]  [3]The closeness of this election, and the multitude of legal challenges which have followed in its wake, have brought into sharp focus a common, if heretofore unnoticed, phenomenon. Nationwide statistics reveal that an estimated 2% of ballots cast do not register a vote for President for whatever reason, including deliberately choosing no candidate at all or some voter error, such as voting for two candidates or insufficiently marking a ballot. See Ho, More Than 2M Ballots Uncounted,  [***398]  AP Online (Nov. 28, 2000); Kelley, Balloting Problems Not Rare But Only In A Very Close Election Do Mistakes And Mismarking Make A Difference, Omaha World-Herald (Nov. 15, 2000). In certifying election results, the votes eligible for inclusion in the certification are the votes meeting the properly established legal requirements.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04]  This case has shown that punch card balloting machines can produce an unfortunate number of ballots which are not punched in a clean, complete way by the voter. After the current counting, it is likely legislative bodies nationwide will examine ways to improve the mechanisms and machinery for voting.</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1C]  [1C] [***LEdHR4]  [4] [***LEdHR5]  [5] [***LEdHR6A]  [6A]The individual citizen has no federal constitutional right to vote for electors for the President of the United States unless and until the state legislature chooses a statewide election as the means to implement its power to appoint members of the Electoral College. U.S. Const., Art. II, § 1. This is the source for the statement in </w:t>
      </w:r>
      <w:r>
        <w:rPr>
          <w:rFonts w:cs="Times New Roman" w:ascii="Times New Roman" w:hAnsi="Times New Roman"/>
          <w:i/>
          <w:iCs/>
        </w:rPr>
        <w:t>McPherson</w:t>
      </w:r>
      <w:r>
        <w:rPr>
          <w:rFonts w:cs="Times New Roman" w:ascii="Times New Roman" w:hAnsi="Times New Roman"/>
        </w:rPr>
        <w:t xml:space="preserve"> v. </w:t>
      </w:r>
      <w:r>
        <w:rPr>
          <w:rFonts w:cs="Times New Roman" w:ascii="Times New Roman" w:hAnsi="Times New Roman"/>
          <w:i/>
          <w:iCs/>
        </w:rPr>
        <w:t>Blacker</w:t>
      </w:r>
      <w:r>
        <w:rPr>
          <w:rFonts w:cs="Times New Roman" w:ascii="Times New Roman" w:hAnsi="Times New Roman"/>
        </w:rPr>
        <w:t xml:space="preserve">, 146 U.S. 1, 35, 36 L. Ed. 869, 13 S. Ct. 3 (1892), that the State legislature's power to select the manner for appointing electors is plenary; it may, if it so chooses, select the electors itself, which indeed was the manner used by State legislatures in several States for many years after the Framing of our Constitution.  </w:t>
      </w:r>
      <w:r>
        <w:rPr>
          <w:rFonts w:cs="Times New Roman" w:ascii="Times New Roman" w:hAnsi="Times New Roman"/>
          <w:i/>
          <w:iCs/>
        </w:rPr>
        <w:t>Id</w:t>
      </w:r>
      <w:r>
        <w:rPr>
          <w:rFonts w:cs="Times New Roman" w:ascii="Times New Roman" w:hAnsi="Times New Roman"/>
        </w:rPr>
        <w:t xml:space="preserve">. at 28-33. History has now favored the voter, and in each of the several States the citizens themselves vote for Presidential electors. When the state legislature vests the right to vote for President in its people, the right to vote as the legislature has prescribed is fundamental; and one source of its fundamental nature lies in the equal weight accorded to each vote and the equal dignity owed to each voter. The State, of course, after granting the franchise in the special context of Article II, can take back the power to appoint electors. See </w:t>
      </w:r>
      <w:r>
        <w:rPr>
          <w:rFonts w:cs="Times New Roman" w:ascii="Times New Roman" w:hAnsi="Times New Roman"/>
          <w:i/>
          <w:iCs/>
        </w:rPr>
        <w:t xml:space="preserve">id., </w:t>
      </w:r>
      <w:r>
        <w:rPr>
          <w:rFonts w:cs="Times New Roman" w:ascii="Times New Roman" w:hAnsi="Times New Roman"/>
        </w:rPr>
        <w:t>at 35 ("There is no doubt of the right of the legislature to resume the power  [**530]  at any time, for it can neither be taken away nor abdicated") (quoting S. Rep. No. 395, 43d Cong., 1st Ses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6B]  [6B] The right to vote is protected in more than the initial allocation of the franchise. Equal protection applies as well to the manner of its exercise. Having once granted the right to vote on equal terms, the State may not, by later arbitrary and disparate treatment, value one person's vote over that  [*105]  of another. See, </w:t>
      </w:r>
      <w:r>
        <w:rPr>
          <w:rFonts w:cs="Times New Roman" w:ascii="Times New Roman" w:hAnsi="Times New Roman"/>
          <w:i/>
          <w:iCs/>
        </w:rPr>
        <w:t xml:space="preserve">e.g., </w:t>
      </w:r>
      <w:r>
        <w:rPr>
          <w:rFonts w:cs="Times New Roman" w:ascii="Times New Roman" w:hAnsi="Times New Roman"/>
        </w:rPr>
        <w:t xml:space="preserve"> </w:t>
      </w:r>
      <w:r>
        <w:rPr>
          <w:rFonts w:cs="Times New Roman" w:ascii="Times New Roman" w:hAnsi="Times New Roman"/>
          <w:i/>
          <w:iCs/>
        </w:rPr>
        <w:t>Harper</w:t>
      </w:r>
      <w:r>
        <w:rPr>
          <w:rFonts w:cs="Times New Roman" w:ascii="Times New Roman" w:hAnsi="Times New Roman"/>
        </w:rPr>
        <w:t xml:space="preserve"> v. </w:t>
      </w:r>
      <w:r>
        <w:rPr>
          <w:rFonts w:cs="Times New Roman" w:ascii="Times New Roman" w:hAnsi="Times New Roman"/>
          <w:i/>
          <w:iCs/>
        </w:rPr>
        <w:t>Virginia Bd. of Elections,</w:t>
      </w:r>
      <w:r>
        <w:rPr>
          <w:rFonts w:cs="Times New Roman" w:ascii="Times New Roman" w:hAnsi="Times New Roman"/>
        </w:rPr>
        <w:t xml:space="preserve"> 383 U.S. 663, 665, 16 L. Ed. 2d 169, 86 S. Ct. 1079 (1966) ("Once the franchise is granted to the electorate, lines may not be drawn which are inconsistent with the Equal Protection Clause of the Fourteenth Amendment"). It must be remembered that "the right of suffrage can be denied by a debasement or dilution of the weight of a citizen's vote just as effectively as by wholly prohibiting the free exercise of the franchise." </w:t>
      </w:r>
      <w:r>
        <w:rPr>
          <w:rFonts w:cs="Times New Roman" w:ascii="Times New Roman" w:hAnsi="Times New Roman"/>
          <w:i/>
          <w:iCs/>
        </w:rPr>
        <w:t xml:space="preserve">Reynolds </w:t>
      </w:r>
      <w:r>
        <w:rPr>
          <w:rFonts w:cs="Times New Roman" w:ascii="Times New Roman" w:hAnsi="Times New Roman"/>
        </w:rPr>
        <w:t xml:space="preserve">v. </w:t>
      </w:r>
      <w:r>
        <w:rPr>
          <w:rFonts w:cs="Times New Roman" w:ascii="Times New Roman" w:hAnsi="Times New Roman"/>
          <w:i/>
          <w:iCs/>
        </w:rPr>
        <w:t>Sims</w:t>
      </w:r>
      <w:r>
        <w:rPr>
          <w:rFonts w:cs="Times New Roman" w:ascii="Times New Roman" w:hAnsi="Times New Roman"/>
        </w:rPr>
        <w:t>, 377 U.S. 533, 555, 12 L. Ed. 2d 506, 84 S. Ct. 1362 (1964).</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1D]  [1D]There is no difference between the two sides of the present controversy on these basic propositions. Respondents say that the very purpose of vindicating the right to vote justifies the recount procedures now at issue. The question before us, however, is whether the recount procedures the Florida Supreme  [***399]  Court has adopted are consistent with its obligation to avoid arbitrary and disparate treatment of the members of its electorate.</w:t>
      </w:r>
    </w:p>
    <w:p>
      <w:pPr>
        <w:pStyle w:val="Normal"/>
        <w:widowControl/>
        <w:spacing w:before="120" w:after="0"/>
        <w:ind w:firstLine="360"/>
        <w:jc w:val="both"/>
        <w:rPr/>
      </w:pPr>
      <w:r>
        <w:rPr>
          <w:rFonts w:cs="Times New Roman" w:ascii="Times New Roman" w:hAnsi="Times New Roman"/>
        </w:rPr>
        <w:t>Much of the controversy seems to revolve around ballot cards designed to be perforated by a stylus but which, either through error or deliberate omission, have not been perforated with sufficient precision for a machine to count them. In some cases a piece of the card -- a chad -- is hanging, say by two corners. In other cases there is no separation at all, just an indentation.</w:t>
      </w:r>
    </w:p>
    <w:p>
      <w:pPr>
        <w:pStyle w:val="Normal"/>
        <w:widowControl/>
        <w:spacing w:before="120" w:after="0"/>
        <w:ind w:firstLine="360"/>
        <w:jc w:val="both"/>
        <w:rPr/>
      </w:pPr>
      <w:r>
        <w:rPr>
          <w:rFonts w:cs="Times New Roman" w:ascii="Times New Roman" w:hAnsi="Times New Roman"/>
        </w:rPr>
        <w:t xml:space="preserve">The Florida Supreme Court has ordered that the intent of the voter be discerned from such ballots. For purposes of resolving the equal protection challenge, it is not necessary to decide whether the Florida Supreme Court had the authority under the legislative scheme for resolving election disputes to define what a legal vote is and to mandate a manual recount implementing that definition. The recount mechanisms implemented in response to the decisions of the Florida Supreme Court do not satisfy the minimum requirement for non-arbitrary treatment of voters necessary to secure the fundamental right. Florida's basic command for the count of legally cast votes is to consider the "intent of  [*106]  the voter." </w:t>
      </w:r>
      <w:r>
        <w:rPr>
          <w:rFonts w:cs="Times New Roman" w:ascii="Times New Roman" w:hAnsi="Times New Roman"/>
          <w:i/>
          <w:iCs/>
        </w:rPr>
        <w:t>Gore</w:t>
      </w:r>
      <w:r>
        <w:rPr>
          <w:rFonts w:cs="Times New Roman" w:ascii="Times New Roman" w:hAnsi="Times New Roman"/>
        </w:rPr>
        <w:t xml:space="preserve"> v. </w:t>
      </w:r>
      <w:r>
        <w:rPr>
          <w:rFonts w:cs="Times New Roman" w:ascii="Times New Roman" w:hAnsi="Times New Roman"/>
          <w:i/>
          <w:iCs/>
        </w:rPr>
        <w:t>Harris</w:t>
      </w:r>
      <w:r>
        <w:rPr>
          <w:rFonts w:cs="Times New Roman" w:ascii="Times New Roman" w:hAnsi="Times New Roman"/>
        </w:rPr>
        <w:t>, 779 So. 2d at 270 (slip op., at 39). This is unobjectionable as an abstract proposition and a starting principle. The problem inheres in the absence of specific standards to ensure its equal application. The formulation of uniform rules to determine intent based on these recurring circumstances is practicable and, we conclude, necessary.</w:t>
      </w:r>
    </w:p>
    <w:p>
      <w:pPr>
        <w:pStyle w:val="Normal"/>
        <w:widowControl/>
        <w:spacing w:before="120" w:after="0"/>
        <w:ind w:firstLine="360"/>
        <w:jc w:val="both"/>
        <w:rPr/>
      </w:pPr>
      <w:r>
        <w:rPr>
          <w:rFonts w:cs="Times New Roman" w:ascii="Times New Roman" w:hAnsi="Times New Roman"/>
        </w:rPr>
        <w:t>The law does not refrain from searching for the intent of the actor in a multitude of circumstances; and in some cases the general command to ascertain intent is not susceptible to much further refinement. In this instance, however, the question is not whether to believe a witness but how to interpret the marks or holes or scratches on an inanimate object, a piece of cardboard or paper which, it is said, might not have registered as a vote during the machine count. The factfinder confronts a thing, not a person. The search for intent can be confined by specific rules designed to ensure uniform treatment.</w:t>
      </w:r>
    </w:p>
    <w:p>
      <w:pPr>
        <w:pStyle w:val="Normal"/>
        <w:widowControl/>
        <w:spacing w:before="120" w:after="0"/>
        <w:ind w:firstLine="360"/>
        <w:jc w:val="both"/>
        <w:rPr/>
      </w:pPr>
      <w:r>
        <w:rPr>
          <w:rFonts w:cs="Times New Roman" w:ascii="Times New Roman" w:hAnsi="Times New Roman"/>
        </w:rPr>
        <w:t xml:space="preserve">The want of those rules here has led to unequal evaluation of ballots in various respects. See </w:t>
      </w:r>
      <w:r>
        <w:rPr>
          <w:rFonts w:cs="Times New Roman" w:ascii="Times New Roman" w:hAnsi="Times New Roman"/>
          <w:i/>
          <w:iCs/>
        </w:rPr>
        <w:t xml:space="preserve">Gore </w:t>
      </w:r>
      <w:r>
        <w:rPr>
          <w:rFonts w:cs="Times New Roman" w:ascii="Times New Roman" w:hAnsi="Times New Roman"/>
        </w:rPr>
        <w:t xml:space="preserve">v. </w:t>
      </w:r>
      <w:r>
        <w:rPr>
          <w:rFonts w:cs="Times New Roman" w:ascii="Times New Roman" w:hAnsi="Times New Roman"/>
          <w:i/>
          <w:iCs/>
        </w:rPr>
        <w:t>Harris,</w:t>
      </w:r>
      <w:r>
        <w:rPr>
          <w:rFonts w:cs="Times New Roman" w:ascii="Times New Roman" w:hAnsi="Times New Roman"/>
        </w:rPr>
        <w:t xml:space="preserve"> 779 So. 2d at 270 (slip op., at 51) (Wells, J., dissenting) ("Should a county canvassing board count or not count a 'dimpled chad' where the voter is able to successfully dislodge the chad in every other contest on that ballot? Here, the county canvassing boards disagree"). As seems to have been acknowledged at oral argument, the standards for accepting or rejecting contested  [**531]  ballots might vary not only from county to county but indeed within a single county from one recount team to another.</w:t>
      </w:r>
    </w:p>
    <w:p>
      <w:pPr>
        <w:pStyle w:val="Normal"/>
        <w:widowControl/>
        <w:spacing w:before="120" w:after="0"/>
        <w:ind w:firstLine="360"/>
        <w:jc w:val="both"/>
        <w:rPr/>
      </w:pPr>
      <w:r>
        <w:rPr>
          <w:rFonts w:cs="Times New Roman" w:ascii="Times New Roman" w:hAnsi="Times New Roman"/>
        </w:rPr>
        <w:t xml:space="preserve">The record provides some examples. A monitor in Miami-Dade County testified at trial that he observed that three members of the county canvassing board applied different standards in defining a legal vote. 3 Tr. 497, 499 (Dec. 3, 2000).  And testimony at trial also revealed that at least one county changed its evaluative standards during the counting process. Palm Beach County, for example, began the process with a 1990 guideline which precluded counting completely attached  [***400]  chads, switched to a rule that considered  [*107]  a vote to be legal if any light could be seen through a chad, changed back to the 1990 rule, and then abandoned any pretense of a </w:t>
      </w:r>
      <w:r>
        <w:rPr>
          <w:rFonts w:cs="Times New Roman" w:ascii="Times New Roman" w:hAnsi="Times New Roman"/>
          <w:i/>
          <w:iCs/>
        </w:rPr>
        <w:t>per se</w:t>
      </w:r>
      <w:r>
        <w:rPr>
          <w:rFonts w:cs="Times New Roman" w:ascii="Times New Roman" w:hAnsi="Times New Roman"/>
        </w:rPr>
        <w:t xml:space="preserve"> rule, only to have a court order that the county consider dimpled chads legal. This is not a process with sufficient guarantees of equal treatment.</w:t>
      </w:r>
    </w:p>
    <w:p>
      <w:pPr>
        <w:pStyle w:val="Normal"/>
        <w:widowControl/>
        <w:spacing w:before="120" w:after="0"/>
        <w:ind w:firstLine="360"/>
        <w:jc w:val="both"/>
        <w:rPr/>
      </w:pPr>
      <w:r>
        <w:rPr>
          <w:rFonts w:cs="Times New Roman" w:ascii="Times New Roman" w:hAnsi="Times New Roman"/>
        </w:rPr>
        <w:t xml:space="preserve">An early case in our one person, one vote jurisprudence arose when a State accorded arbitrary and disparate treatment to voters in its different counties.  </w:t>
      </w:r>
      <w:r>
        <w:rPr>
          <w:rFonts w:cs="Times New Roman" w:ascii="Times New Roman" w:hAnsi="Times New Roman"/>
          <w:i/>
          <w:iCs/>
        </w:rPr>
        <w:t>Gray</w:t>
      </w:r>
      <w:r>
        <w:rPr>
          <w:rFonts w:cs="Times New Roman" w:ascii="Times New Roman" w:hAnsi="Times New Roman"/>
        </w:rPr>
        <w:t xml:space="preserve"> v. </w:t>
      </w:r>
      <w:r>
        <w:rPr>
          <w:rFonts w:cs="Times New Roman" w:ascii="Times New Roman" w:hAnsi="Times New Roman"/>
          <w:i/>
          <w:iCs/>
        </w:rPr>
        <w:t>Sanders</w:t>
      </w:r>
      <w:r>
        <w:rPr>
          <w:rFonts w:cs="Times New Roman" w:ascii="Times New Roman" w:hAnsi="Times New Roman"/>
        </w:rPr>
        <w:t xml:space="preserve">, 372 U.S. 368, 9 L. Ed. 2d 821, 83 S. Ct. 801 (1963). The Court found a constitutional violation. We relied on these principles in the context of the Presidential selection process in </w:t>
      </w:r>
      <w:r>
        <w:rPr>
          <w:rFonts w:cs="Times New Roman" w:ascii="Times New Roman" w:hAnsi="Times New Roman"/>
          <w:i/>
          <w:iCs/>
        </w:rPr>
        <w:t>Moore</w:t>
      </w:r>
      <w:r>
        <w:rPr>
          <w:rFonts w:cs="Times New Roman" w:ascii="Times New Roman" w:hAnsi="Times New Roman"/>
        </w:rPr>
        <w:t xml:space="preserve"> v. </w:t>
      </w:r>
      <w:r>
        <w:rPr>
          <w:rFonts w:cs="Times New Roman" w:ascii="Times New Roman" w:hAnsi="Times New Roman"/>
          <w:i/>
          <w:iCs/>
        </w:rPr>
        <w:t>Ogilvie,</w:t>
      </w:r>
      <w:r>
        <w:rPr>
          <w:rFonts w:cs="Times New Roman" w:ascii="Times New Roman" w:hAnsi="Times New Roman"/>
        </w:rPr>
        <w:t xml:space="preserve"> 394 U.S. 814, 23 L. Ed. 2d 1, 89 S. Ct. 1493 (1969), where we invalidated a county-based procedure that diluted the influence of citizens in larger counties in the nominating process. There we observed that "the idea that one group can be granted greater voting strength than another is hostile to the one man, one vote basis of our representative government." 394 U.S. at 819.</w:t>
      </w:r>
    </w:p>
    <w:p>
      <w:pPr>
        <w:pStyle w:val="Normal"/>
        <w:widowControl/>
        <w:spacing w:before="120" w:after="0"/>
        <w:ind w:firstLine="360"/>
        <w:jc w:val="both"/>
        <w:rPr/>
      </w:pPr>
      <w:r>
        <w:rPr>
          <w:rFonts w:cs="Times New Roman" w:ascii="Times New Roman" w:hAnsi="Times New Roman"/>
        </w:rPr>
        <w:t>The State Supreme Court ratified this uneven treatment</w:t>
      </w:r>
      <w:r>
        <w:rPr>
          <w:rFonts w:cs="Times New Roman" w:ascii="Times New Roman" w:hAnsi="Times New Roman"/>
          <w:i/>
          <w:iCs/>
        </w:rPr>
        <w:t xml:space="preserve">. </w:t>
      </w:r>
      <w:r>
        <w:rPr>
          <w:rFonts w:cs="Times New Roman" w:ascii="Times New Roman" w:hAnsi="Times New Roman"/>
        </w:rPr>
        <w:t xml:space="preserve">It mandated that the recount totals from two counties, Miami-Dade and Palm Beach, be included in the certified total. The court also appeared to hold </w:t>
      </w:r>
      <w:r>
        <w:rPr>
          <w:rFonts w:cs="Times New Roman" w:ascii="Times New Roman" w:hAnsi="Times New Roman"/>
          <w:i/>
          <w:iCs/>
        </w:rPr>
        <w:t>sub silentio</w:t>
      </w:r>
      <w:r>
        <w:rPr>
          <w:rFonts w:cs="Times New Roman" w:ascii="Times New Roman" w:hAnsi="Times New Roman"/>
        </w:rPr>
        <w:t xml:space="preserve"> that the recount totals from Broward County, which were not completed until after the original November 14 certification by the Secretary of State, were to be considered part of the new certified vote totals even though the county certification was not contested by Vice President Gore. Yet each of the counties used varying standards to determine what was a legal vote. Broward County used a more forgiving standard than Palm Beach County, and uncovered almost three times as many new votes, a result markedly disproportionate to the difference in population between the counties.</w:t>
      </w:r>
    </w:p>
    <w:p>
      <w:pPr>
        <w:pStyle w:val="Normal"/>
        <w:widowControl/>
        <w:spacing w:before="120" w:after="0"/>
        <w:ind w:firstLine="360"/>
        <w:jc w:val="both"/>
        <w:rPr/>
      </w:pPr>
      <w:r>
        <w:rPr>
          <w:rFonts w:cs="Times New Roman" w:ascii="Times New Roman" w:hAnsi="Times New Roman"/>
        </w:rPr>
        <w:t>In addition, the recounts in these three counties were not limited to so-called undervotes but extended to all of the ballots. The distinction has real consequences. A manual recount of all ballots identifies not only those ballots which show no vote but also those which contain more than one,  [*108]  the so-called overvotes. Neither category will be counted by the machine. This is not a trivial concern. At oral argument, respondents estimated there are as many as 110,000 overvotes statewide. As a result, the citizen whose ballot was not read by a machine because he failed to vote for a candidate in a way readable by a machine may still have his vote counted in a manual recount; on the other hand, the citizen who marks two candidates in a way discernable by the machine will not have the same opportunity to have his vote count, even if a manual examination of the ballot would reveal the requisite indicia of intent. Furthermore, the citizen who marks two candidates, only one of which is discernable by the machine, will have his vote counted even though it should have been read as an invalid ballot. The State Supreme Court's inclusion of vote counts based on these variant standards exemplifies concerns with the remedial processes that were under way.</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1E]  [1E] [***LEdHR7]  [7]That brings the analysis to yet a further equal protection problem. The votes certified by the court included a partial total from one county, Miami-Dade. The Florida  [**532]   [***401]  Supreme Court's decision thus gives no assurance that the recounts included in a final certification must be complete. Indeed, it is respondent's submission that it would be consistent with the rules of the recount procedures to include whatever partial counts are done by the time of final certification, and we interpret the Florida Supreme Court's decision to permit this. See 779 So. 2d at 270, n. 21 (slip op., at 37, n. 21) (noting "practical difficulties" may control outcome of election, but certifying partial Miami-Dade total nonetheless). This accommodation no doubt results from the truncated contest period established by the Florida Supreme Court in </w:t>
      </w:r>
      <w:r>
        <w:rPr>
          <w:rFonts w:cs="Times New Roman" w:ascii="Times New Roman" w:hAnsi="Times New Roman"/>
          <w:i/>
          <w:iCs/>
        </w:rPr>
        <w:t>Bush I</w:t>
      </w:r>
      <w:r>
        <w:rPr>
          <w:rFonts w:cs="Times New Roman" w:ascii="Times New Roman" w:hAnsi="Times New Roman"/>
        </w:rPr>
        <w:t>, at respondents' own urging. The press of time does not diminish the constitutional concern. A desire for speed is not a general excuse for ignoring equal protection guarantee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09]   [***LEdHR1F]  [1F]In addition to these difficulties the actual process by which the votes were to be counted under the Florida Supreme Court's decision raises further concerns. That order did not specify who would recount the ballots. The county canvassing boards were forced to pull together ad hoc teams comprised of judges from various Circuits who had no previous training in handling and interpreting ballots.  Furthermore, while others were permitted to observe, they were prohibited from objecting during the recou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1G]  [1G]  [***LEdHR8A]  [8A]The recount process, in its features here described, is inconsistent with the minimum procedures necessary to protect the fundamental right of each voter in the special instance of a statewide recount under the authority of a single state judicial officer. Our consideration is limited to the present circumstances, for the problem of equal protection in election processes generally presents many complexities.</w:t>
      </w:r>
    </w:p>
    <w:p>
      <w:pPr>
        <w:pStyle w:val="Normal"/>
        <w:widowControl/>
        <w:spacing w:before="120" w:after="0"/>
        <w:ind w:firstLine="360"/>
        <w:jc w:val="both"/>
        <w:rPr/>
      </w:pPr>
      <w:r>
        <w:rPr>
          <w:rFonts w:cs="Times New Roman" w:ascii="Times New Roman" w:hAnsi="Times New Roman"/>
        </w:rPr>
        <w:t>The question before the Court is not whether local entities, in the exercise of their expertise, may develop different systems for implementing elections. Instead, we are presented with a situation where a state court with the power to assure uniformity has ordered a statewide recount with minimal procedural safeguards. When a court orders a statewide remedy, there must be at least some assurance that the rudimentary requirements of equal treatment and fundamental fairness are satisfied.</w:t>
      </w:r>
    </w:p>
    <w:p>
      <w:pPr>
        <w:pStyle w:val="Normal"/>
        <w:widowControl/>
        <w:spacing w:before="120" w:after="0"/>
        <w:ind w:firstLine="360"/>
        <w:jc w:val="both"/>
        <w:rPr/>
      </w:pPr>
      <w:r>
        <w:rPr>
          <w:rFonts w:cs="Times New Roman" w:ascii="Times New Roman" w:hAnsi="Times New Roman"/>
        </w:rPr>
        <w:t>Given the Court's assessment that the recount process underway was probably being conducted in an unconstitutional manner, the Court stayed the order directing the recount so it could hear this case and render an expedited decision. The contest provision, as it was mandated by the State Supreme Court, is not well calculated to sustain the confidence that all citizens must have in the outcome of elections. The State has not shown that its procedures include the necessary safeguards. The problem, for instance, of the estimated 110,000 overvotes has not been  [*110]  addressed, although Chief Justice Wells called attention to the concern in his dissenting opinion. See 779 So. 2d at 270, n. 26 (slip op., at 45, n. 26).</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1H]  [1H] [***LEdHR2C]  [2C] [***LEdHR8B]  [8B]Upon due consideration of the difficulties identified to this point, it is obvious that the recount cannot be conducted in compliance with the requirements of equal protection and due process without substantial additional work. It would require not only the adoption (after  [***402]  opportunity for argument) of adequate statewide standards for determining what is a legal vote, and practicable procedures to implement them, but also orderly judicial review of any disputed matters that might arise. In addition, the Secretary of State has advised that the recount of only a portion of the ballots requires that the vote tabulation equipment be used to screen out undervotes,  a function for which the machines were not designed. If a recount of overvotes were also required, perhaps even a second screening would be necessary. Use of the equipment for this purpose, and any new software developed for it, would have to be evaluated for accuracy by the Secretary of State,  [**533]  as required by Fla. Stat.  § 101.015 (2000).</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2D]  [2D]The Supreme Court of Florida has said that the legislature intended the State's electors to "participate fully in the federal electoral process," as provided in 3 U.S.C.  § 5. 779 So. 2d at 270 (slip op. at 27); see also </w:t>
      </w:r>
      <w:r>
        <w:rPr>
          <w:rFonts w:cs="Times New Roman" w:ascii="Times New Roman" w:hAnsi="Times New Roman"/>
          <w:i/>
          <w:iCs/>
        </w:rPr>
        <w:t>Palm Beach Canvassing Bd.</w:t>
      </w:r>
      <w:r>
        <w:rPr>
          <w:rFonts w:cs="Times New Roman" w:ascii="Times New Roman" w:hAnsi="Times New Roman"/>
        </w:rPr>
        <w:t xml:space="preserve"> v. </w:t>
      </w:r>
      <w:r>
        <w:rPr>
          <w:rFonts w:cs="Times New Roman" w:ascii="Times New Roman" w:hAnsi="Times New Roman"/>
          <w:i/>
          <w:iCs/>
        </w:rPr>
        <w:t>Harris</w:t>
      </w:r>
      <w:r>
        <w:rPr>
          <w:rFonts w:cs="Times New Roman" w:ascii="Times New Roman" w:hAnsi="Times New Roman"/>
        </w:rPr>
        <w:t xml:space="preserve">, 772 So. 2d 1273, 2000 WL 1725434, *13 (Fla. 2000). That statute, in turn, requires that any controversy or contest that is designed to lead to a conclusive selection of electors be completed by December 12. That date is upon us, and there is no recount procedure in place under the State Supreme Court's order that comports with minimal constitutional standards. Because it is evident that any recount seeking to meet the December 12 date will be unconstitutional for the reasons we have discussed, we reverse the judgment of the Supreme Court of Florida ordering a recount to proceed.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11]  Seven Justices of the Court agree that there are constitutional problems with the recount ordered by the Florida Supreme Court that demand a remedy. See post, at 6 (SOUTER, J., dissenting); </w:t>
      </w:r>
      <w:r>
        <w:rPr>
          <w:rFonts w:cs="Times New Roman" w:ascii="Times New Roman" w:hAnsi="Times New Roman"/>
          <w:i/>
          <w:iCs/>
        </w:rPr>
        <w:t>post</w:t>
      </w:r>
      <w:r>
        <w:rPr>
          <w:rFonts w:cs="Times New Roman" w:ascii="Times New Roman" w:hAnsi="Times New Roman"/>
        </w:rPr>
        <w:t>, at 2, 15 (BREYER, J., dissenting). The only disagreement is as to the remedy. Because the Florida Supreme Court has said that the Florida Legislature intended to obtain the safe-harbor benefits of 3 U.S.C.  § 5, JUSTICE BREYER's proposed remedy -- remanding to the Florida Supreme Court for its ordering of a constitutionally proper contest until December 18-contemplates action in violation of the Florida election code, and hence could not be part of an "appropriate" order authorized by Fla. Stat.  § 102.168(8) (200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9]  [9]None are more conscious of the vital limits on judicial authority than are the members of this Court, and none stand more in admiration of the Constitution's design to leave the selection of the President to the people, through their legislatures, and to the political sphere. When contending parties invoke the process of the courts, however, it becomes our unsought responsibility to resolve the federal and constitutional issues the judicial system has been forced to confro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2E]  [2E]The judgment of the Supreme Court of Florida is reversed, and the case is remanded for further proceedings not inconsistent with this opinion.</w:t>
      </w:r>
    </w:p>
    <w:p>
      <w:pPr>
        <w:pStyle w:val="Normal"/>
        <w:widowControl/>
        <w:spacing w:before="120" w:after="0"/>
        <w:ind w:firstLine="360"/>
        <w:jc w:val="both"/>
        <w:rPr/>
      </w:pPr>
      <w:r>
        <w:rPr>
          <w:rFonts w:cs="Times New Roman" w:ascii="Times New Roman" w:hAnsi="Times New Roman"/>
        </w:rPr>
        <w:t>Pursuant to this Court's Rule 45.2, the Clerk is directed to issue the mandate in this case forthwith.</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t is so ordered.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NCUR BY: </w:t>
      </w:r>
      <w:r>
        <w:rPr>
          <w:rFonts w:cs="Times New Roman" w:ascii="Times New Roman" w:hAnsi="Times New Roman"/>
        </w:rPr>
        <w:t>REHNQUIS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CONCU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  CHIEF JUSTICE REHNQUIST, with whom JUSTICE SCALIA and JUSTICE THOMAS join, concurring.</w:t>
      </w:r>
    </w:p>
    <w:p>
      <w:pPr>
        <w:pStyle w:val="Normal"/>
        <w:widowControl/>
        <w:spacing w:before="120" w:after="0"/>
        <w:ind w:firstLine="360"/>
        <w:jc w:val="both"/>
        <w:rPr/>
      </w:pPr>
      <w:r>
        <w:rPr>
          <w:rFonts w:cs="Times New Roman" w:ascii="Times New Roman" w:hAnsi="Times New Roman"/>
        </w:rPr>
        <w:t xml:space="preserve">We join the </w:t>
      </w:r>
      <w:r>
        <w:rPr>
          <w:rFonts w:cs="Times New Roman" w:ascii="Times New Roman" w:hAnsi="Times New Roman"/>
          <w:i/>
          <w:iCs/>
        </w:rPr>
        <w:t>per curiam</w:t>
      </w:r>
      <w:r>
        <w:rPr>
          <w:rFonts w:cs="Times New Roman" w:ascii="Times New Roman" w:hAnsi="Times New Roman"/>
        </w:rPr>
        <w:t xml:space="preserve"> opinion. We write separately because we believe there are additional grounds that require us to reverse the Florida Supreme Court's decision.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I</w:t>
      </w:r>
    </w:p>
    <w:p>
      <w:pPr>
        <w:pStyle w:val="Normal"/>
        <w:widowControl/>
        <w:spacing w:before="120" w:after="0"/>
        <w:ind w:firstLine="360"/>
        <w:jc w:val="both"/>
        <w:rPr/>
      </w:pPr>
      <w:r>
        <w:rPr>
          <w:rFonts w:cs="Times New Roman" w:ascii="Times New Roman" w:hAnsi="Times New Roman"/>
        </w:rPr>
        <w:t xml:space="preserve">We deal here not with an ordinary election, but with an election for the President of the United States. In </w:t>
      </w:r>
      <w:r>
        <w:rPr>
          <w:rFonts w:cs="Times New Roman" w:ascii="Times New Roman" w:hAnsi="Times New Roman"/>
          <w:i/>
          <w:iCs/>
        </w:rPr>
        <w:t>Burroughs</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xml:space="preserve"> 290 U.S. 534, 545, 78 L. Ed. 484, 54 S. Ct. 287 (1934), we said:</w:t>
      </w:r>
    </w:p>
    <w:p>
      <w:pPr>
        <w:pStyle w:val="Normal"/>
        <w:widowControl/>
        <w:spacing w:before="120" w:after="0"/>
        <w:ind w:firstLine="360"/>
        <w:jc w:val="both"/>
        <w:rPr/>
      </w:pPr>
      <w:r>
        <w:rPr>
          <w:rFonts w:cs="Times New Roman" w:ascii="Times New Roman" w:hAnsi="Times New Roman"/>
        </w:rPr>
        <w:t xml:space="preserve">"While presidential electors are not officers or agents of the federal government ( </w:t>
      </w:r>
      <w:r>
        <w:rPr>
          <w:rFonts w:cs="Times New Roman" w:ascii="Times New Roman" w:hAnsi="Times New Roman"/>
          <w:i/>
          <w:iCs/>
        </w:rPr>
        <w:t>In re Green</w:t>
      </w:r>
      <w:r>
        <w:rPr>
          <w:rFonts w:cs="Times New Roman" w:ascii="Times New Roman" w:hAnsi="Times New Roman"/>
        </w:rPr>
        <w:t>, 134 U.S. 377, 379, 33 L. Ed. 951, 10 S. Ct. 586), they exercise federal functions under, and discharge duties in virtue of authority conferred by, the Constitution of the United States. The President is vested with the executive power of the nation. The importance of his election and the vital character of its relationship to and effect upon the welfare and safety of the whole people cannot be too strongly stated."</w:t>
      </w:r>
    </w:p>
    <w:p>
      <w:pPr>
        <w:pStyle w:val="Normal"/>
        <w:widowControl/>
        <w:spacing w:before="120" w:after="0"/>
        <w:ind w:firstLine="360"/>
        <w:jc w:val="both"/>
        <w:rPr/>
      </w:pPr>
      <w:r>
        <w:rPr>
          <w:rFonts w:cs="Times New Roman" w:ascii="Times New Roman" w:hAnsi="Times New Roman"/>
        </w:rPr>
        <w:t xml:space="preserve">Likewise, in </w:t>
      </w:r>
      <w:r>
        <w:rPr>
          <w:rFonts w:cs="Times New Roman" w:ascii="Times New Roman" w:hAnsi="Times New Roman"/>
          <w:i/>
          <w:iCs/>
        </w:rPr>
        <w:t>Anderson</w:t>
      </w:r>
      <w:r>
        <w:rPr>
          <w:rFonts w:cs="Times New Roman" w:ascii="Times New Roman" w:hAnsi="Times New Roman"/>
        </w:rPr>
        <w:t xml:space="preserve"> v. </w:t>
      </w:r>
      <w:r>
        <w:rPr>
          <w:rFonts w:cs="Times New Roman" w:ascii="Times New Roman" w:hAnsi="Times New Roman"/>
          <w:i/>
          <w:iCs/>
        </w:rPr>
        <w:t>Celebrezze,</w:t>
      </w:r>
      <w:r>
        <w:rPr>
          <w:rFonts w:cs="Times New Roman" w:ascii="Times New Roman" w:hAnsi="Times New Roman"/>
        </w:rPr>
        <w:t xml:space="preserve"> 460 U.S. 780, 794-795, 75 L. Ed. 2d 547, 103 S. Ct. 1564 (1983) (footnote omitted), we  [**534]  said: "In the context of a Presidential election, state-imposed restrictions implicate a uniquely important national interest. For the President and the Vice President of the United States are the only elected officials who represent all the voters in the Nation."</w:t>
      </w:r>
    </w:p>
    <w:p>
      <w:pPr>
        <w:pStyle w:val="Normal"/>
        <w:widowControl/>
        <w:spacing w:before="120" w:after="0"/>
        <w:ind w:firstLine="360"/>
        <w:jc w:val="both"/>
        <w:rPr/>
      </w:pPr>
      <w:r>
        <w:rPr>
          <w:rFonts w:cs="Times New Roman" w:ascii="Times New Roman" w:hAnsi="Times New Roman"/>
        </w:rPr>
        <w:t xml:space="preserve">In most cases, comity and respect for federalism compel us to defer to the decisions of state courts on issues of state law. That practice reflects our understanding that the decisions of state courts are definitive pronouncements of the will of the States as sovereigns. Cf.  </w:t>
      </w:r>
      <w:r>
        <w:rPr>
          <w:rFonts w:cs="Times New Roman" w:ascii="Times New Roman" w:hAnsi="Times New Roman"/>
          <w:i/>
          <w:iCs/>
        </w:rPr>
        <w:t>Erie R. Co.</w:t>
      </w:r>
      <w:r>
        <w:rPr>
          <w:rFonts w:cs="Times New Roman" w:ascii="Times New Roman" w:hAnsi="Times New Roman"/>
        </w:rPr>
        <w:t xml:space="preserve"> v. </w:t>
      </w:r>
      <w:r>
        <w:rPr>
          <w:rFonts w:cs="Times New Roman" w:ascii="Times New Roman" w:hAnsi="Times New Roman"/>
          <w:i/>
          <w:iCs/>
        </w:rPr>
        <w:t>Tompkins,</w:t>
      </w:r>
      <w:r>
        <w:rPr>
          <w:rFonts w:cs="Times New Roman" w:ascii="Times New Roman" w:hAnsi="Times New Roman"/>
        </w:rPr>
        <w:t xml:space="preserve"> 304 U.S. 64, 82 L. Ed. 1188, 58 S. Ct. 817 (1938). Of course, in ordinary cases, the distribution of powers among the branches of a State's government raises no questions of federal constitutional law, subject to the requirement that the government be republican in character. See U.S. Const., Art. IV, § 4. But there are a few exceptional cases in which the Constitution imposes a duty or confers a power on a particular branch of a State's government. This is one of them. Article II, § 1, cl. 2, provides that "each State shall appoint, in such Manner as the </w:t>
      </w:r>
      <w:r>
        <w:rPr>
          <w:rFonts w:cs="Times New Roman" w:ascii="Times New Roman" w:hAnsi="Times New Roman"/>
          <w:i/>
          <w:iCs/>
        </w:rPr>
        <w:t>Legislature</w:t>
      </w:r>
      <w:r>
        <w:rPr>
          <w:rFonts w:cs="Times New Roman" w:ascii="Times New Roman" w:hAnsi="Times New Roman"/>
        </w:rPr>
        <w:t xml:space="preserve"> thereof may direct," electors for President and Vice President. (Emphasis added.) Thus,  [*113]  the text of the election law itself, and not just its interpretation by the courts of the States, takes on independent significance.</w:t>
      </w:r>
    </w:p>
    <w:p>
      <w:pPr>
        <w:pStyle w:val="Normal"/>
        <w:widowControl/>
        <w:spacing w:before="120" w:after="0"/>
        <w:ind w:firstLine="360"/>
        <w:jc w:val="both"/>
        <w:rPr/>
      </w:pPr>
      <w:r>
        <w:rPr>
          <w:rFonts w:cs="Times New Roman" w:ascii="Times New Roman" w:hAnsi="Times New Roman"/>
        </w:rPr>
        <w:t xml:space="preserve">In </w:t>
      </w:r>
      <w:r>
        <w:rPr>
          <w:rFonts w:cs="Times New Roman" w:ascii="Times New Roman" w:hAnsi="Times New Roman"/>
          <w:i/>
          <w:iCs/>
        </w:rPr>
        <w:t>McPherson</w:t>
      </w:r>
      <w:r>
        <w:rPr>
          <w:rFonts w:cs="Times New Roman" w:ascii="Times New Roman" w:hAnsi="Times New Roman"/>
        </w:rPr>
        <w:t xml:space="preserve"> v. </w:t>
      </w:r>
      <w:r>
        <w:rPr>
          <w:rFonts w:cs="Times New Roman" w:ascii="Times New Roman" w:hAnsi="Times New Roman"/>
          <w:i/>
          <w:iCs/>
        </w:rPr>
        <w:t>Blacker,</w:t>
      </w:r>
      <w:r>
        <w:rPr>
          <w:rFonts w:cs="Times New Roman" w:ascii="Times New Roman" w:hAnsi="Times New Roman"/>
        </w:rPr>
        <w:t xml:space="preserve"> 146 U.S. 1, 36 L. Ed. 869, 13 S. Ct. 3 (1892), we explained that Art. II, § 1, cl. 2, "conveys the broadest power of determination" and "leaves it to the legislature exclusively to define the method" of appointment.  </w:t>
      </w:r>
      <w:r>
        <w:rPr>
          <w:rFonts w:cs="Times New Roman" w:ascii="Times New Roman" w:hAnsi="Times New Roman"/>
          <w:i/>
          <w:iCs/>
        </w:rPr>
        <w:t>Id</w:t>
      </w:r>
      <w:r>
        <w:rPr>
          <w:rFonts w:cs="Times New Roman" w:ascii="Times New Roman" w:hAnsi="Times New Roman"/>
        </w:rPr>
        <w:t>., at 27. A significant departure from the legislative scheme for appointing Presidential electors presents a federal conts autional question.</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3 U.S.C. § 5 informs our application of Art. II, § 1, cl. 2, to the Florida statutory scheme, which, as the Florida Supreme Court acknowledged, took that statute into  [***404]  account. Section 5 provides that the State's selection of electors "shall be conclusive, and shall govern in the counting of the electoral votes" if the electors are chosen under laws enacted prior to election day, and if the selection process is completed six days prior to the meeting of the electoral college. As we noted in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d., 531 U.S. 1050, ante,</w:t>
      </w:r>
      <w:r>
        <w:rPr>
          <w:rFonts w:cs="Times New Roman" w:ascii="Times New Roman" w:hAnsi="Times New Roman"/>
        </w:rPr>
        <w:t xml:space="preserve"> at 6.</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Since § 5 contains a principle of federal law that would assure finality of the State's determination if made pursuant to a state law in effect before the election, a legislative wish to take advantage of the 'safe harbor' would counsel against any construction of the Election Code that Congress might deem to be a change in the law."</w:t>
      </w:r>
    </w:p>
    <w:p>
      <w:pPr>
        <w:pStyle w:val="Normal"/>
        <w:widowControl/>
        <w:spacing w:before="120" w:after="0"/>
        <w:ind w:firstLine="360"/>
        <w:jc w:val="both"/>
        <w:rPr/>
      </w:pPr>
      <w:r>
        <w:rPr>
          <w:rFonts w:cs="Times New Roman" w:ascii="Times New Roman" w:hAnsi="Times New Roman"/>
        </w:rPr>
        <w:t>If we are to respect the legislature's Article II powers, therefore, we must ensure that postelection state-court actions do not frustrate the legislative desire to attain the "safe harbor" provided by § 5.</w:t>
      </w:r>
    </w:p>
    <w:p>
      <w:pPr>
        <w:pStyle w:val="Normal"/>
        <w:widowControl/>
        <w:spacing w:before="120" w:after="0"/>
        <w:ind w:firstLine="360"/>
        <w:jc w:val="both"/>
        <w:rPr/>
      </w:pPr>
      <w:r>
        <w:rPr>
          <w:rFonts w:cs="Times New Roman" w:ascii="Times New Roman" w:hAnsi="Times New Roman"/>
        </w:rPr>
        <w:t>In Florida, the legislature has chosen to hold statewide elections to appoint the State's 25 electors. Importantly, the legislature has delegated the authority to run the elections and to oversee election disputes to the Secretary of  [*114]  State (Secretary), Fla. Stat. § 97.012(1) (2000), and to state circuit courts, §§ 102.168(1), 102.168(8). Isolated sections of the code may well admit of more than one interpretation, but the general coherence of the legislative scheme may not be altered by judicial interpretation so as to wholly change the statutorily provided apportionment of responsibility among these various bodies. In any election but a Presidential election, the Florida Supreme Court can give as little or as much deference to Florida's executives as it chooses, so far as Article II is concerned, and this Court will have no cause to question the court's actions. But, with respect to a Presidential election, the court must be both mindful of the legislature's role under Article II in choosing the manner of appointing electors and deferential to those  [**535]  bodies expressly empowered by the legislature to carry out its constitutional mandate.</w:t>
      </w:r>
    </w:p>
    <w:p>
      <w:pPr>
        <w:pStyle w:val="Normal"/>
        <w:widowControl/>
        <w:spacing w:before="120" w:after="0"/>
        <w:ind w:firstLine="360"/>
        <w:jc w:val="both"/>
        <w:rPr/>
      </w:pPr>
      <w:r>
        <w:rPr>
          <w:rFonts w:cs="Times New Roman" w:ascii="Times New Roman" w:hAnsi="Times New Roman"/>
        </w:rPr>
        <w:t xml:space="preserve">In order to determine whether a state court has infringed upon the legislature's authority, we necessarily must examine the law of the State as it existed prior to the action of the court. Though we generally defer to state courts on the interpretation of state law --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Mullaney</w:t>
      </w:r>
      <w:r>
        <w:rPr>
          <w:rFonts w:cs="Times New Roman" w:ascii="Times New Roman" w:hAnsi="Times New Roman"/>
        </w:rPr>
        <w:t xml:space="preserve"> v. </w:t>
      </w:r>
      <w:r>
        <w:rPr>
          <w:rFonts w:cs="Times New Roman" w:ascii="Times New Roman" w:hAnsi="Times New Roman"/>
          <w:i/>
          <w:iCs/>
        </w:rPr>
        <w:t>Wilbur</w:t>
      </w:r>
      <w:r>
        <w:rPr>
          <w:rFonts w:cs="Times New Roman" w:ascii="Times New Roman" w:hAnsi="Times New Roman"/>
        </w:rPr>
        <w:t>, 421 U.S. 684, 44 L. Ed. 2d 508, 95 S. Ct. 1881 (1975) -- there are of course areas in which the Constitution requires this Court to undertake an independent, if still deferential, analysis of state law.</w:t>
      </w:r>
    </w:p>
    <w:p>
      <w:pPr>
        <w:pStyle w:val="Normal"/>
        <w:widowControl/>
        <w:spacing w:before="120" w:after="0"/>
        <w:ind w:firstLine="360"/>
        <w:jc w:val="both"/>
        <w:rPr/>
      </w:pPr>
      <w:r>
        <w:rPr>
          <w:rFonts w:cs="Times New Roman" w:ascii="Times New Roman" w:hAnsi="Times New Roman"/>
        </w:rPr>
        <w:t xml:space="preserve">For example, in </w:t>
      </w:r>
      <w:r>
        <w:rPr>
          <w:rFonts w:cs="Times New Roman" w:ascii="Times New Roman" w:hAnsi="Times New Roman"/>
          <w:i/>
          <w:iCs/>
        </w:rPr>
        <w:t xml:space="preserve">NAACP </w:t>
      </w:r>
      <w:r>
        <w:rPr>
          <w:rFonts w:cs="Times New Roman" w:ascii="Times New Roman" w:hAnsi="Times New Roman"/>
        </w:rPr>
        <w:t xml:space="preserve">v. </w:t>
      </w:r>
      <w:r>
        <w:rPr>
          <w:rFonts w:cs="Times New Roman" w:ascii="Times New Roman" w:hAnsi="Times New Roman"/>
          <w:i/>
          <w:iCs/>
        </w:rPr>
        <w:t>Alabama ex rel. Patterson</w:t>
      </w:r>
      <w:r>
        <w:rPr>
          <w:rFonts w:cs="Times New Roman" w:ascii="Times New Roman" w:hAnsi="Times New Roman"/>
        </w:rPr>
        <w:t>, 357 U.S. 449, 2 L. Ed. 2d 1488, 78 S. Ct. 1163 (1958), it was argued that we were without jurisdiction because the petitioner had not pursued the correct appellate remedy in Alabama's state courts. Petitioners had sought a state-law writ of certiorari in the Alabama Supreme Court when a writ of mandamus, according to that court, was proper. We found this state-law ground inadequate to defeat our jurisdiction because we were "unable to reconcile the procedural holding of the Alabama Supreme Court" with prior Alabama precedent.  357 U.S. at 456. The purported state-law ground was so novel, in our independent  [*115]  estimation, that "petitioner could not fairly be  [***405]  deemed to have been apprised of its existence." 357 U.S. at 457.</w:t>
      </w:r>
    </w:p>
    <w:p>
      <w:pPr>
        <w:pStyle w:val="Normal"/>
        <w:widowControl/>
        <w:spacing w:before="120" w:after="0"/>
        <w:ind w:firstLine="360"/>
        <w:jc w:val="both"/>
        <w:rPr/>
      </w:pPr>
      <w:r>
        <w:rPr>
          <w:rFonts w:cs="Times New Roman" w:ascii="Times New Roman" w:hAnsi="Times New Roman"/>
        </w:rPr>
        <w:t xml:space="preserve">Six years later we decided </w:t>
      </w:r>
      <w:r>
        <w:rPr>
          <w:rFonts w:cs="Times New Roman" w:ascii="Times New Roman" w:hAnsi="Times New Roman"/>
          <w:i/>
          <w:iCs/>
        </w:rPr>
        <w:t>Bouie</w:t>
      </w:r>
      <w:r>
        <w:rPr>
          <w:rFonts w:cs="Times New Roman" w:ascii="Times New Roman" w:hAnsi="Times New Roman"/>
        </w:rPr>
        <w:t xml:space="preserve"> v. </w:t>
      </w:r>
      <w:r>
        <w:rPr>
          <w:rFonts w:cs="Times New Roman" w:ascii="Times New Roman" w:hAnsi="Times New Roman"/>
          <w:i/>
          <w:iCs/>
        </w:rPr>
        <w:t>City of Columbia</w:t>
      </w:r>
      <w:r>
        <w:rPr>
          <w:rFonts w:cs="Times New Roman" w:ascii="Times New Roman" w:hAnsi="Times New Roman"/>
        </w:rPr>
        <w:t xml:space="preserve">, 378 U.S. 347, 12 L. Ed. 2d 894, 84 S. Ct. 1697 (1964), in which the state court had held, contrary to precedent, that the state trespass law applied to black sit-in demonstrators who had consent to enter private property but were then asked to leave. Relying upon </w:t>
      </w:r>
      <w:r>
        <w:rPr>
          <w:rFonts w:cs="Times New Roman" w:ascii="Times New Roman" w:hAnsi="Times New Roman"/>
          <w:i/>
          <w:iCs/>
        </w:rPr>
        <w:t>NAACP</w:t>
      </w:r>
      <w:r>
        <w:rPr>
          <w:rFonts w:cs="Times New Roman" w:ascii="Times New Roman" w:hAnsi="Times New Roman"/>
        </w:rPr>
        <w:t xml:space="preserve">, we concluded that the South Carolina Supreme Court's interpretation of a state penal statute had impermissibly broadened the scope of that statute beyond what a fair reading provided, in violation of due process. See 378 U.S. at 361-362. What we would do in the present case is precisely parallel: Hold that the Florida Supreme Court's interpretation of the Florida election laws impermissibly distorted them beyond what a fair reading required, in violation of Article II. </w:t>
      </w:r>
      <w:r>
        <w:rPr>
          <w:rFonts w:cs="Times New Roman" w:ascii="Times New Roman" w:hAnsi="Times New Roman"/>
          <w:sz w:val="16"/>
          <w:szCs w:val="16"/>
          <w:vertAlign w:val="superscript"/>
        </w:rPr>
        <w:t>1</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   Similarly, our jurisprudence requires us to analyze the "background principles" of state property law to determine whether there has been a taking of property in violation of the Takings Clause. That constitutional guarantee would, of course, afford no protection against state power if our inquiry could be concluded by a state supreme court holding that state property law accorded the plaintiff no rights. See </w:t>
      </w:r>
      <w:r>
        <w:rPr>
          <w:rFonts w:cs="Times New Roman" w:ascii="Times New Roman" w:hAnsi="Times New Roman"/>
          <w:i/>
          <w:iCs/>
        </w:rPr>
        <w:t>Lucas</w:t>
      </w:r>
      <w:r>
        <w:rPr>
          <w:rFonts w:cs="Times New Roman" w:ascii="Times New Roman" w:hAnsi="Times New Roman"/>
        </w:rPr>
        <w:t xml:space="preserve"> v. </w:t>
      </w:r>
      <w:r>
        <w:rPr>
          <w:rFonts w:cs="Times New Roman" w:ascii="Times New Roman" w:hAnsi="Times New Roman"/>
          <w:i/>
          <w:iCs/>
        </w:rPr>
        <w:t>South Carolina Coastal Council,</w:t>
      </w:r>
      <w:r>
        <w:rPr>
          <w:rFonts w:cs="Times New Roman" w:ascii="Times New Roman" w:hAnsi="Times New Roman"/>
        </w:rPr>
        <w:t xml:space="preserve"> 505 U.S. 1003, 120 L. Ed. 2d 798, 112 S. Ct. 2886 (1992). In one of our oldest cases, we similarly made an independent evaluation of state law in order to protect federal treaty guarantees. In </w:t>
      </w:r>
      <w:r>
        <w:rPr>
          <w:rFonts w:cs="Times New Roman" w:ascii="Times New Roman" w:hAnsi="Times New Roman"/>
          <w:i/>
          <w:iCs/>
        </w:rPr>
        <w:t>Fairfax's Devisee</w:t>
      </w:r>
      <w:r>
        <w:rPr>
          <w:rFonts w:cs="Times New Roman" w:ascii="Times New Roman" w:hAnsi="Times New Roman"/>
        </w:rPr>
        <w:t xml:space="preserve"> v. </w:t>
      </w:r>
      <w:r>
        <w:rPr>
          <w:rFonts w:cs="Times New Roman" w:ascii="Times New Roman" w:hAnsi="Times New Roman"/>
          <w:i/>
          <w:iCs/>
        </w:rPr>
        <w:t>Hunter's Lessee</w:t>
      </w:r>
      <w:r>
        <w:rPr>
          <w:rFonts w:cs="Times New Roman" w:ascii="Times New Roman" w:hAnsi="Times New Roman"/>
        </w:rPr>
        <w:t xml:space="preserve">, 11 U.S. 603, 7 Cranch 603, 3 L. Ed. 453 (1813), we disagreed with the Supreme Court of Appeals of Virginia that a 1782 state law had extinguished the property interests of one Denny Fairfax, so that a 1789 ejectment order against Fairfax supported by a 1785 state law did not constitute a future confiscation under the 1783 peace treaty with Great Britain. See 11 U.S. at 623; </w:t>
      </w:r>
      <w:r>
        <w:rPr>
          <w:rFonts w:cs="Times New Roman" w:ascii="Times New Roman" w:hAnsi="Times New Roman"/>
          <w:i/>
          <w:iCs/>
        </w:rPr>
        <w:t>Hunter</w:t>
      </w:r>
      <w:r>
        <w:rPr>
          <w:rFonts w:cs="Times New Roman" w:ascii="Times New Roman" w:hAnsi="Times New Roman"/>
        </w:rPr>
        <w:t xml:space="preserve"> v. </w:t>
      </w:r>
      <w:r>
        <w:rPr>
          <w:rFonts w:cs="Times New Roman" w:ascii="Times New Roman" w:hAnsi="Times New Roman"/>
          <w:i/>
          <w:iCs/>
        </w:rPr>
        <w:t>Fairfax's Devisee</w:t>
      </w:r>
      <w:r>
        <w:rPr>
          <w:rFonts w:cs="Times New Roman" w:ascii="Times New Roman" w:hAnsi="Times New Roman"/>
        </w:rPr>
        <w:t>, 15 Va. 218, 1 Munf. 218 (Va. 1809).</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This inquiry does not imply a disrespect for state </w:t>
      </w:r>
      <w:r>
        <w:rPr>
          <w:rFonts w:cs="Times New Roman" w:ascii="Times New Roman" w:hAnsi="Times New Roman"/>
          <w:i/>
          <w:iCs/>
        </w:rPr>
        <w:t>courts</w:t>
      </w:r>
      <w:r>
        <w:rPr>
          <w:rFonts w:cs="Times New Roman" w:ascii="Times New Roman" w:hAnsi="Times New Roman"/>
        </w:rPr>
        <w:t xml:space="preserve"> but rather a respect for the constitutionally prescribed role of state </w:t>
      </w:r>
      <w:r>
        <w:rPr>
          <w:rFonts w:cs="Times New Roman" w:ascii="Times New Roman" w:hAnsi="Times New Roman"/>
          <w:i/>
          <w:iCs/>
        </w:rPr>
        <w:t>legislatures</w:t>
      </w:r>
      <w:r>
        <w:rPr>
          <w:rFonts w:cs="Times New Roman" w:ascii="Times New Roman" w:hAnsi="Times New Roman"/>
        </w:rPr>
        <w:t xml:space="preserve">. To attach definitive weight to the pronouncement of a state court, when the very question at issue is whether the court has actually departed from the statutory meaning, would be to abdicate our responsibility to enforce the explicit requirements of Article II.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II</w:t>
      </w:r>
    </w:p>
    <w:p>
      <w:pPr>
        <w:pStyle w:val="Normal"/>
        <w:widowControl/>
        <w:spacing w:before="120" w:after="0"/>
        <w:ind w:firstLine="360"/>
        <w:jc w:val="both"/>
        <w:rPr/>
      </w:pPr>
      <w:r>
        <w:rPr>
          <w:rFonts w:cs="Times New Roman" w:ascii="Times New Roman" w:hAnsi="Times New Roman"/>
        </w:rPr>
        <w:t xml:space="preserve">Acting pursuant to its constitutional grant of authority, the Florida Legislature has created a detailed, if not perfectly crafted, statutory scheme that provides for appointment of Presidential electors by direct election. Fla. Stat. § 103.011 (2000). Under the statute, "votes cast for the actual candidates for President and Vice President shall be counted as votes cast for the presidential electors supporting such candidates." </w:t>
      </w:r>
      <w:r>
        <w:rPr>
          <w:rFonts w:cs="Times New Roman" w:ascii="Times New Roman" w:hAnsi="Times New Roman"/>
          <w:i/>
          <w:iCs/>
        </w:rPr>
        <w:t>Ibid</w:t>
      </w:r>
      <w:r>
        <w:rPr>
          <w:rFonts w:cs="Times New Roman" w:ascii="Times New Roman" w:hAnsi="Times New Roman"/>
        </w:rPr>
        <w:t xml:space="preserve">. The legislature  [**536]  has designated the Secretary of State as the "chief election officer," with the responsibility to "obtain and maintain uniformity in the application, operation, and interpretation of the election laws." § 97.012. The state legislature has delegated to county canvassing boards the duties of administering elections. § 102.141.  Those boards are responsible for providing results to the state Elections Canvassing Commission, comprising the Governor, the Secretary of State, and the Director of the Division of Elections. § 102.111. Cf.  </w:t>
      </w:r>
      <w:r>
        <w:rPr>
          <w:rFonts w:cs="Times New Roman" w:ascii="Times New Roman" w:hAnsi="Times New Roman"/>
          <w:i/>
          <w:iCs/>
        </w:rPr>
        <w:t>Boardman</w:t>
      </w:r>
      <w:r>
        <w:rPr>
          <w:rFonts w:cs="Times New Roman" w:ascii="Times New Roman" w:hAnsi="Times New Roman"/>
        </w:rPr>
        <w:t xml:space="preserve"> v. </w:t>
      </w:r>
      <w:r>
        <w:rPr>
          <w:rFonts w:cs="Times New Roman" w:ascii="Times New Roman" w:hAnsi="Times New Roman"/>
          <w:i/>
          <w:iCs/>
        </w:rPr>
        <w:t>Esteva,</w:t>
      </w:r>
      <w:r>
        <w:rPr>
          <w:rFonts w:cs="Times New Roman" w:ascii="Times New Roman" w:hAnsi="Times New Roman"/>
        </w:rPr>
        <w:t xml:space="preserve"> 323 So. 2d 259, 268, n. 5 (1975) ("The election process . . . is committed to the executive branch of government through duly designated officials all charged with specific duties . . . . [The] judgments  [***406]  [of these officials] are entitled to be regarded by the courts as presumptively correct . .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fter the election has taken place, the canvassing boards receive returns from precincts, count the votes, and in the event that a candidate was defeated by .5% or less, conduct a mandatory recount. Fla. Stat. § 102.141(4) (2000). The county canvassing boards must file certified election returns with the Department of State by 5 p.m. on the seventh day following the election. § 102.112(1). The Elections Canvassing Commission must then certify the results of the election. § 102.111(1).</w:t>
      </w:r>
    </w:p>
    <w:p>
      <w:pPr>
        <w:pStyle w:val="Normal"/>
        <w:widowControl/>
        <w:spacing w:before="120" w:after="0"/>
        <w:ind w:firstLine="360"/>
        <w:jc w:val="both"/>
        <w:rPr/>
      </w:pPr>
      <w:r>
        <w:rPr>
          <w:rFonts w:cs="Times New Roman" w:ascii="Times New Roman" w:hAnsi="Times New Roman"/>
        </w:rPr>
        <w:t>The state legislature has also provided mechanisms both for protesting election returns and for contesting certified  [*117]  election results. Section 102.166 governs protests. Any protest must be filed prior to the certification of election results by the county canvassing board. § 102.166(4)(b). Once a protest has been filed, "the county canvassing board may authorize a manual recount." § 102.166(4)(c). If a sample recount conducted pursuant to § 102.166(5) "indicates an error in the vote tabulation which could affect the outcome of the election," the county canvassing board is instructed to: "(a) Correct the error and recount the remaining precincts with the vote tabulation system; (b) Request the Department of State to verify the tabulation software; or (c) Manually recount all ballots," § 102.166(5). In the event a canvassing board chooses to conduct a manual recount of all ballots, § 102.166(7) prescribes procedures for such a recount.</w:t>
      </w:r>
    </w:p>
    <w:p>
      <w:pPr>
        <w:pStyle w:val="Normal"/>
        <w:widowControl/>
        <w:spacing w:before="120" w:after="0"/>
        <w:ind w:firstLine="360"/>
        <w:jc w:val="both"/>
        <w:rPr/>
      </w:pPr>
      <w:r>
        <w:rPr>
          <w:rFonts w:cs="Times New Roman" w:ascii="Times New Roman" w:hAnsi="Times New Roman"/>
        </w:rPr>
        <w:t>Contests to the certification of an election, on the other hand, are controlled by § 102.168. The grounds for contesting an election include "receipt of a number of illegal votes or rejection of a number of legal votes sufficient to change or place in doubt the result of the election." § 102.168(3)(c). Any contest must be filed in the appropriate Florida circuit court, Fla. Stat. § 102.168(1),  and the canvassing board or election board is the proper party defendant, § 102.168(4). Section 102.168(8) provides that "the circuit judge to whom the contest is presented may fashion such orders as he or she deems necessary to ensure that each allegation in the complaint is investigated, examined, or checked, to prevent or correct any alleged wrong, and to provide any relief appropriate under such circumstances." In Presidential elections, the contest period necessarily terminates on the date set by 3 U.S.C. § 5 for concluding the State's "final determination" of election controversies."</w:t>
      </w:r>
    </w:p>
    <w:p>
      <w:pPr>
        <w:pStyle w:val="Normal"/>
        <w:widowControl/>
        <w:spacing w:before="120" w:after="0"/>
        <w:ind w:firstLine="360"/>
        <w:jc w:val="both"/>
        <w:rPr/>
      </w:pPr>
      <w:r>
        <w:rPr>
          <w:rFonts w:cs="Times New Roman" w:ascii="Times New Roman" w:hAnsi="Times New Roman"/>
        </w:rPr>
        <w:t>In its first decision, Palm Beach Canvassing Bd. v. Harris, 772 So. 2d. 1273 (Nov. 21, 2000) (</w:t>
      </w:r>
      <w:r>
        <w:rPr>
          <w:rFonts w:cs="Times New Roman" w:ascii="Times New Roman" w:hAnsi="Times New Roman"/>
          <w:i/>
          <w:iCs/>
        </w:rPr>
        <w:t>Harris I</w:t>
      </w:r>
      <w:r>
        <w:rPr>
          <w:rFonts w:cs="Times New Roman" w:ascii="Times New Roman" w:hAnsi="Times New Roman"/>
        </w:rPr>
        <w:t xml:space="preserve">), the Florida Supreme Court extended the 7-day statutory certification deadline established  [*118]  by the legislature. </w:t>
      </w:r>
      <w:r>
        <w:rPr>
          <w:rFonts w:cs="Times New Roman" w:ascii="Times New Roman" w:hAnsi="Times New Roman"/>
          <w:sz w:val="16"/>
          <w:szCs w:val="16"/>
          <w:vertAlign w:val="superscript"/>
        </w:rPr>
        <w:t>2</w:t>
      </w:r>
      <w:r>
        <w:rPr>
          <w:rFonts w:cs="Times New Roman" w:ascii="Times New Roman" w:hAnsi="Times New Roman"/>
        </w:rPr>
        <w:t xml:space="preserve"> This modification of the code, by lengthening the protest period, necessarily shortened the contest period for Presidential elections. Underlying the extension of the certification deadline and the shortchanging of the contest period was, presumably, the clear implication that certification  [**537]  was a matter of significance: The certified  [***407]  winner would enjoy presumptive validity, making a contest proceeding by the losing candidate an uphill battle. In its latest opinion, however, the court empties certification of virtually all legal consequence during the contest, and in doing so departs from the provisions enacted by the Florida Legisl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2   We vacated that decision and remanded that case; the Florida Supreme Court reissued the same judgment with a new opinion on December 11, 2000, 323 So. 2d 259.</w:t>
      </w:r>
    </w:p>
    <w:p>
      <w:pPr>
        <w:pStyle w:val="Normal"/>
        <w:widowControl/>
        <w:spacing w:before="120" w:after="0"/>
        <w:ind w:firstLine="360"/>
        <w:jc w:val="both"/>
        <w:rPr/>
      </w:pPr>
      <w:r>
        <w:rPr>
          <w:rFonts w:cs="Times New Roman" w:ascii="Times New Roman" w:hAnsi="Times New Roman"/>
        </w:rPr>
        <w:t xml:space="preserve">The court determined that canvassing boards' decisions regarding whether to recount ballots past the certification deadline (even the certification deadline established by </w:t>
      </w:r>
      <w:r>
        <w:rPr>
          <w:rFonts w:cs="Times New Roman" w:ascii="Times New Roman" w:hAnsi="Times New Roman"/>
          <w:i/>
          <w:iCs/>
        </w:rPr>
        <w:t>Harris I</w:t>
      </w:r>
      <w:r>
        <w:rPr>
          <w:rFonts w:cs="Times New Roman" w:ascii="Times New Roman" w:hAnsi="Times New Roman"/>
        </w:rPr>
        <w:t xml:space="preserve">) are to be reviewed </w:t>
      </w:r>
      <w:r>
        <w:rPr>
          <w:rFonts w:cs="Times New Roman" w:ascii="Times New Roman" w:hAnsi="Times New Roman"/>
          <w:i/>
          <w:iCs/>
        </w:rPr>
        <w:t>de novo</w:t>
      </w:r>
      <w:r>
        <w:rPr>
          <w:rFonts w:cs="Times New Roman" w:ascii="Times New Roman" w:hAnsi="Times New Roman"/>
        </w:rPr>
        <w:t xml:space="preserve">, although the election code clearly vests discretion whether to recount in the boards, and sets strict deadlines subject to the Secretary's rejection of late tallies and monetary fines for tardiness. See Fla. Stat. § 102.112 (2000). Moreover, the Florida court held that all late vote tallies arriving during the contest period should be automatically included in the certification regardless of the certification deadline (even the certification deadline established by </w:t>
      </w:r>
      <w:r>
        <w:rPr>
          <w:rFonts w:cs="Times New Roman" w:ascii="Times New Roman" w:hAnsi="Times New Roman"/>
          <w:i/>
          <w:iCs/>
        </w:rPr>
        <w:t>Harris I</w:t>
      </w:r>
      <w:r>
        <w:rPr>
          <w:rFonts w:cs="Times New Roman" w:ascii="Times New Roman" w:hAnsi="Times New Roman"/>
        </w:rPr>
        <w:t xml:space="preserve">), thus virtually eliminating both the deadline and the Secretary's discretion to disregard recounts that violate it. </w:t>
      </w:r>
      <w:r>
        <w:rPr>
          <w:rFonts w:cs="Times New Roman" w:ascii="Times New Roman" w:hAnsi="Times New Roman"/>
          <w:sz w:val="16"/>
          <w:szCs w:val="16"/>
          <w:vertAlign w:val="superscript"/>
        </w:rPr>
        <w:t>3</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   Specifically, the Florida Supreme Court ordered the Circuit Court to include in the certified vote totals those votes identified for Vice President Gore in Palm Beach County and Miami-Dade County.</w:t>
      </w:r>
    </w:p>
    <w:p>
      <w:pPr>
        <w:pStyle w:val="Normal"/>
        <w:widowControl/>
        <w:spacing w:before="120" w:after="0"/>
        <w:ind w:firstLine="360"/>
        <w:jc w:val="both"/>
        <w:rPr/>
      </w:pPr>
      <w:r>
        <w:rPr>
          <w:rFonts w:cs="Times New Roman" w:ascii="Times New Roman" w:hAnsi="Times New Roman"/>
        </w:rPr>
        <w:t xml:space="preserve">Moreover, the court's interpretation of "legal vote," and hence its decision to order a contest-period recount, plainly departed from the legislative scheme. Florida statutory law cannot reasonably be thought to </w:t>
      </w:r>
      <w:r>
        <w:rPr>
          <w:rFonts w:cs="Times New Roman" w:ascii="Times New Roman" w:hAnsi="Times New Roman"/>
          <w:i/>
          <w:iCs/>
        </w:rPr>
        <w:t>require</w:t>
      </w:r>
      <w:r>
        <w:rPr>
          <w:rFonts w:cs="Times New Roman" w:ascii="Times New Roman" w:hAnsi="Times New Roman"/>
        </w:rPr>
        <w:t xml:space="preserve"> the counting of improperly  [*119]  marked ballots. Each Florida precinct before election day provides instructions on how properly to cast a vote, § 101.46; each polling place on election day contains a working model of the voting machine it uses, § 101.5611; and each voting booth contains a sample ballot, § 101.46. In precincts using punch-card ballots,  voters are instructed to punch out the ballot cleanly:</w:t>
      </w:r>
    </w:p>
    <w:p>
      <w:pPr>
        <w:pStyle w:val="Normal"/>
        <w:widowControl/>
        <w:spacing w:before="120" w:after="0"/>
        <w:ind w:firstLine="360"/>
        <w:jc w:val="both"/>
        <w:rPr/>
      </w:pPr>
      <w:r>
        <w:rPr>
          <w:rFonts w:cs="Times New Roman" w:ascii="Times New Roman" w:hAnsi="Times New Roman"/>
        </w:rPr>
        <w:t xml:space="preserve">AFTER VOTING, CHECK YOUR BALLOT CARD TO BE SURE YOUR VOTING SELECTIONS ARE CLEARLY AND CLEANLY PUNCHED AND THERE ARE NO CHIPS LEFT HANGING ON THE BACK OF THE CARD. Instructions to Voters, quoted in </w:t>
      </w:r>
      <w:r>
        <w:rPr>
          <w:rFonts w:cs="Times New Roman" w:ascii="Times New Roman" w:hAnsi="Times New Roman"/>
          <w:i/>
          <w:iCs/>
        </w:rPr>
        <w:t>Touchston</w:t>
      </w:r>
      <w:r>
        <w:rPr>
          <w:rFonts w:cs="Times New Roman" w:ascii="Times New Roman" w:hAnsi="Times New Roman"/>
        </w:rPr>
        <w:t xml:space="preserve"> v. </w:t>
      </w:r>
      <w:r>
        <w:rPr>
          <w:rFonts w:cs="Times New Roman" w:ascii="Times New Roman" w:hAnsi="Times New Roman"/>
          <w:i/>
          <w:iCs/>
        </w:rPr>
        <w:t>McDermott</w:t>
      </w:r>
      <w:r>
        <w:rPr>
          <w:rFonts w:cs="Times New Roman" w:ascii="Times New Roman" w:hAnsi="Times New Roman"/>
        </w:rPr>
        <w:t xml:space="preserve">, 234 F.3d 1161, 2000 WL 1781942, *6 &amp; n. 19 (CA11) (Tjoflat, J., dissenting).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No reasonable person would call it "an error in the vote tabulation," FLA. STAT. § 102.166(5), or a "rejection of legal votes," FLA. STAT. § 102.168(3)(c), </w:t>
      </w:r>
      <w:r>
        <w:rPr>
          <w:rFonts w:cs="Times New Roman" w:ascii="Times New Roman" w:hAnsi="Times New Roman"/>
          <w:sz w:val="16"/>
          <w:szCs w:val="16"/>
          <w:vertAlign w:val="superscript"/>
        </w:rPr>
        <w:t>4</w:t>
      </w:r>
      <w:r>
        <w:rPr>
          <w:rFonts w:cs="Times New Roman" w:ascii="Times New Roman" w:hAnsi="Times New Roman"/>
        </w:rPr>
        <w:t xml:space="preserve"> when electronic or electromechanical equipment performs precisely in the manner designed, and fails to count those ballots that are not marked in the manner that these voting instructions explicitly and prominently specify. The scheme that the Florida Supreme Court's opinion attributes to the legislature is one in which machines are </w:t>
      </w:r>
      <w:r>
        <w:rPr>
          <w:rFonts w:cs="Times New Roman" w:ascii="Times New Roman" w:hAnsi="Times New Roman"/>
          <w:i/>
          <w:iCs/>
        </w:rPr>
        <w:t>required</w:t>
      </w:r>
      <w:r>
        <w:rPr>
          <w:rFonts w:cs="Times New Roman" w:ascii="Times New Roman" w:hAnsi="Times New Roman"/>
        </w:rPr>
        <w:t xml:space="preserve"> to be "capable of correctly counting votes," § 101.5606(4), but which nonetheless regularly produces elections in which legal votes are predictably </w:t>
      </w:r>
      <w:r>
        <w:rPr>
          <w:rFonts w:cs="Times New Roman" w:ascii="Times New Roman" w:hAnsi="Times New Roman"/>
          <w:i/>
          <w:iCs/>
        </w:rPr>
        <w:t>not</w:t>
      </w:r>
      <w:r>
        <w:rPr>
          <w:rFonts w:cs="Times New Roman" w:ascii="Times New Roman" w:hAnsi="Times New Roman"/>
        </w:rPr>
        <w:t xml:space="preserve"> tabulated, so that in close elections manual recounts are regularly required. This is of course absurd. The Secretary of State, who is authorized by law to issue binding interpretations of the election code, §§ 97.012,  [***408]  106.23, rejected this peculiar reading of the statutes. See DE 00-13 (opinion of the Division of Elections). The Florida Supreme Court,  [*120]  although it must defer to the Secretary's interpretations, see </w:t>
      </w:r>
      <w:r>
        <w:rPr>
          <w:rFonts w:cs="Times New Roman" w:ascii="Times New Roman" w:hAnsi="Times New Roman"/>
          <w:i/>
          <w:iCs/>
        </w:rPr>
        <w:t xml:space="preserve">Krivanek </w:t>
      </w:r>
      <w:r>
        <w:rPr>
          <w:rFonts w:cs="Times New Roman" w:ascii="Times New Roman" w:hAnsi="Times New Roman"/>
        </w:rPr>
        <w:t xml:space="preserve">v. </w:t>
      </w:r>
      <w:r>
        <w:rPr>
          <w:rFonts w:cs="Times New Roman" w:ascii="Times New Roman" w:hAnsi="Times New Roman"/>
          <w:i/>
          <w:iCs/>
        </w:rPr>
        <w:t>Take Back Tampa Political Committee</w:t>
      </w:r>
      <w:r>
        <w:rPr>
          <w:rFonts w:cs="Times New Roman" w:ascii="Times New Roman" w:hAnsi="Times New Roman"/>
        </w:rPr>
        <w:t xml:space="preserve">, 625 So. 2d 840, 844 (Fla. 1993), rejected her reasonable interpretation and embraced the peculiar one. See </w:t>
      </w:r>
      <w:r>
        <w:rPr>
          <w:rFonts w:cs="Times New Roman" w:ascii="Times New Roman" w:hAnsi="Times New Roman"/>
          <w:i/>
          <w:iCs/>
        </w:rPr>
        <w:t xml:space="preserve">Palm Beach County </w:t>
      </w:r>
      <w:r>
        <w:rPr>
          <w:rFonts w:cs="Times New Roman" w:ascii="Times New Roman" w:hAnsi="Times New Roman"/>
        </w:rPr>
        <w:t xml:space="preserve">  [**538]  </w:t>
      </w:r>
      <w:r>
        <w:rPr>
          <w:rFonts w:cs="Times New Roman" w:ascii="Times New Roman" w:hAnsi="Times New Roman"/>
          <w:i/>
          <w:iCs/>
        </w:rPr>
        <w:t xml:space="preserve">Canvassing Board </w:t>
      </w:r>
      <w:r>
        <w:rPr>
          <w:rFonts w:cs="Times New Roman" w:ascii="Times New Roman" w:hAnsi="Times New Roman"/>
        </w:rPr>
        <w:t xml:space="preserve">v. </w:t>
      </w:r>
      <w:r>
        <w:rPr>
          <w:rFonts w:cs="Times New Roman" w:ascii="Times New Roman" w:hAnsi="Times New Roman"/>
          <w:i/>
          <w:iCs/>
        </w:rPr>
        <w:t>Harris</w:t>
      </w:r>
      <w:r>
        <w:rPr>
          <w:rFonts w:cs="Times New Roman" w:ascii="Times New Roman" w:hAnsi="Times New Roman"/>
        </w:rPr>
        <w:t>, No. SC00-2346 (Dec. 11, 2000) (</w:t>
      </w:r>
      <w:r>
        <w:rPr>
          <w:rFonts w:cs="Times New Roman" w:ascii="Times New Roman" w:hAnsi="Times New Roman"/>
          <w:i/>
          <w:iCs/>
        </w:rPr>
        <w:t>Harris III</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   It is inconceivable that what constitutes a vote that must be counted under the "error in the vote tabulation" language of the protest phase is different from what constitutes a vote that must be counted under the "legal votes" language of the contest phase.</w:t>
      </w:r>
    </w:p>
    <w:p>
      <w:pPr>
        <w:pStyle w:val="Normal"/>
        <w:widowControl/>
        <w:spacing w:before="120" w:after="0"/>
        <w:ind w:firstLine="360"/>
        <w:jc w:val="both"/>
        <w:rPr/>
      </w:pPr>
      <w:r>
        <w:rPr>
          <w:rFonts w:cs="Times New Roman" w:ascii="Times New Roman" w:hAnsi="Times New Roman"/>
        </w:rPr>
        <w:t xml:space="preserve">But as we indicated in our remand of the earlier case, in a Presidential election the clearly expressed intent of the legislature must prevail. And there is no basis for reading the Florida statutes as requiring the counting of improperly marked ballots,  as an examination of the Florida Supreme Court's textual analysis shows. We will not parse that analysis here, except to note that the principal provision of the election code on which it relied, § 101.5614(5), was, as the Chief Justice pointed out in his dissent from </w:t>
      </w:r>
      <w:r>
        <w:rPr>
          <w:rFonts w:cs="Times New Roman" w:ascii="Times New Roman" w:hAnsi="Times New Roman"/>
          <w:i/>
          <w:iCs/>
        </w:rPr>
        <w:t>Harris II</w:t>
      </w:r>
      <w:r>
        <w:rPr>
          <w:rFonts w:cs="Times New Roman" w:ascii="Times New Roman" w:hAnsi="Times New Roman"/>
        </w:rPr>
        <w:t xml:space="preserve">, entirely irrelevant. See </w:t>
      </w:r>
      <w:r>
        <w:rPr>
          <w:rFonts w:cs="Times New Roman" w:ascii="Times New Roman" w:hAnsi="Times New Roman"/>
          <w:i/>
          <w:iCs/>
        </w:rPr>
        <w:t>Gore</w:t>
      </w:r>
      <w:r>
        <w:rPr>
          <w:rFonts w:cs="Times New Roman" w:ascii="Times New Roman" w:hAnsi="Times New Roman"/>
        </w:rPr>
        <w:t xml:space="preserve"> v. </w:t>
      </w:r>
      <w:r>
        <w:rPr>
          <w:rFonts w:cs="Times New Roman" w:ascii="Times New Roman" w:hAnsi="Times New Roman"/>
          <w:i/>
          <w:iCs/>
        </w:rPr>
        <w:t>Harris</w:t>
      </w:r>
      <w:r>
        <w:rPr>
          <w:rFonts w:cs="Times New Roman" w:ascii="Times New Roman" w:hAnsi="Times New Roman"/>
        </w:rPr>
        <w:t xml:space="preserve">, No. SC00-2431, slip op., at 50 (Dec. 8, 2000). The State's Attorney General (who was supporting the Gore challenge) confirmed in oral argument here that never before the present election had a manual recount been conducted on the basis of the contention that "undervotes" should have been examined to determine voter intent. Tr. of Oral Arg. in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 xml:space="preserve">Palm Beach County Canvassing Bd., </w:t>
      </w:r>
      <w:r>
        <w:rPr>
          <w:rFonts w:cs="Times New Roman" w:ascii="Times New Roman" w:hAnsi="Times New Roman"/>
        </w:rPr>
        <w:t xml:space="preserve">39-40 (Dec. 1, 2000); cf.  </w:t>
      </w:r>
      <w:r>
        <w:rPr>
          <w:rFonts w:cs="Times New Roman" w:ascii="Times New Roman" w:hAnsi="Times New Roman"/>
          <w:i/>
          <w:iCs/>
        </w:rPr>
        <w:t>Broward County Canvassing Board</w:t>
      </w:r>
      <w:r>
        <w:rPr>
          <w:rFonts w:cs="Times New Roman" w:ascii="Times New Roman" w:hAnsi="Times New Roman"/>
        </w:rPr>
        <w:t xml:space="preserve"> v. </w:t>
      </w:r>
      <w:r>
        <w:rPr>
          <w:rFonts w:cs="Times New Roman" w:ascii="Times New Roman" w:hAnsi="Times New Roman"/>
          <w:i/>
          <w:iCs/>
        </w:rPr>
        <w:t>Hogan</w:t>
      </w:r>
      <w:r>
        <w:rPr>
          <w:rFonts w:cs="Times New Roman" w:ascii="Times New Roman" w:hAnsi="Times New Roman"/>
        </w:rPr>
        <w:t>, 607 So. 2d 508, 509 (Fla. Ct. App. 1992) (denial of recount for failure to count ballots with "hanging paper chads"). For the court to step away from this established practice, prescribed by the Secretary of State, the state official charged by the legislature with "responsibility to . . . obtain and maintain uniformity in the application, operation, and interpretation of the election laws," § 97.012(1), was to depart from the legislative schem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I</w:t>
      </w:r>
    </w:p>
    <w:p>
      <w:pPr>
        <w:pStyle w:val="Normal"/>
        <w:widowControl/>
        <w:spacing w:before="120" w:after="0"/>
        <w:ind w:firstLine="360"/>
        <w:jc w:val="both"/>
        <w:rPr/>
      </w:pPr>
      <w:r>
        <w:rPr>
          <w:rFonts w:cs="Times New Roman" w:ascii="Times New Roman" w:hAnsi="Times New Roman"/>
        </w:rPr>
        <w:t xml:space="preserve">The scope and nature of the remedy ordered by the Florida Supreme Court jeopardizes the "legislative wish" to take  [*121]  advantage of the safe harbor provided by 3 U.S.C. § 5.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d., ante,</w:t>
      </w:r>
      <w:r>
        <w:rPr>
          <w:rFonts w:cs="Times New Roman" w:ascii="Times New Roman" w:hAnsi="Times New Roman"/>
        </w:rPr>
        <w:t xml:space="preserve"> at 6. December 12, 2000, is the last date for a final determination of the Florida electors that will satisfy § 5. Yet in the late afternoon of December 8th -- four days before this deadline -- the Supreme Court of Florida ordered recounts of tens of thousands of so-called "undervotes" spread through 64 of the State's 67 counties. This was done in a search for elusive -- perhaps delusive -- certainty as to the exact count of 6 million votes. But no one claims that these ballots have not previously been tabulated; they were initially read by voting machines at the time of the election, and thereafter reread by virtue of Florida's automatic recount provision. No one claims there was any fraud in the election. The Supreme Court of Florida ordered this additional recount under the provision of the election code giving the circuit judge the authority to provide relief that is "appropriate under such circumstances." Fla. Stat. § 102.168(8) (2000).</w:t>
      </w:r>
    </w:p>
    <w:p>
      <w:pPr>
        <w:pStyle w:val="Normal"/>
        <w:widowControl/>
        <w:spacing w:before="120" w:after="0"/>
        <w:ind w:firstLine="360"/>
        <w:jc w:val="both"/>
        <w:rPr/>
      </w:pPr>
      <w:r>
        <w:rPr>
          <w:rFonts w:cs="Times New Roman" w:ascii="Times New Roman" w:hAnsi="Times New Roman"/>
        </w:rPr>
        <w:t xml:space="preserve">Surely when the Florida Legislature empowered the courts of the State to grant "appropriate" relief, it  [***409]  must have meant relief that would have become final by the cut-off date of 3 U.S.C. § 5. In light of the inevitable legal challenges and ensuing appeals to the Supreme Court of Florida and petitions for certiorari to this Court, the entire recounting process could not possibly be completed by that date. Whereas the majority in the Supreme Court of Florida stated its confidence that "the remaining undervotes in these counties can be [counted] within the required time frame," 607 So. 2d at 509, n. 22 (slip op., at 38, n. 22), it made no assertion that the seemingly inevitable appeals could be disposed of in that time. Although the Florida Supreme Court has on occasion taken over a year to resolve disputes over local elections,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 xml:space="preserve">Beckstrom </w:t>
      </w:r>
      <w:r>
        <w:rPr>
          <w:rFonts w:cs="Times New Roman" w:ascii="Times New Roman" w:hAnsi="Times New Roman"/>
        </w:rPr>
        <w:t xml:space="preserve">v. </w:t>
      </w:r>
      <w:r>
        <w:rPr>
          <w:rFonts w:cs="Times New Roman" w:ascii="Times New Roman" w:hAnsi="Times New Roman"/>
          <w:i/>
          <w:iCs/>
        </w:rPr>
        <w:t>Volusia County Canvassing Bd.</w:t>
      </w:r>
      <w:r>
        <w:rPr>
          <w:rFonts w:cs="Times New Roman" w:ascii="Times New Roman" w:hAnsi="Times New Roman"/>
        </w:rPr>
        <w:t>, 707 So. 2d 720 (1998) (resolving contest of sheriff's race 16 months after the  [*122]  election), it has heard and decided the appeals in the present case with great promptness. But the federal deadlines for  [**539]  the Presidential election simply do not permit even such a shortened proces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s the dissent noted:</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In [the four days remaining], all questionable ballots must be reviewed by the judicial officer appointed to discern the intent of the voter in a process open to the public. Fairness dictates that a provision be made for either party to object to how a particular ballot is counted. Additionally, this short time period must allow for judicial review. I respectfully submit this cannot be completed without taking Florida's presidential electors outside the safe harbor provision, creating the very real possibility of disenfranchising those nearly 6 million voters who are able to correctly cast their ballots on election day." 707 So. 2d at 720 (slip op., at 55) (Wells, C. J., dissenting).</w:t>
      </w:r>
    </w:p>
    <w:p>
      <w:pPr>
        <w:pStyle w:val="Normal"/>
        <w:widowControl/>
        <w:spacing w:before="120" w:after="0"/>
        <w:ind w:firstLine="360"/>
        <w:jc w:val="both"/>
        <w:rPr/>
      </w:pPr>
      <w:r>
        <w:rPr>
          <w:rFonts w:cs="Times New Roman" w:ascii="Times New Roman" w:hAnsi="Times New Roman"/>
        </w:rPr>
        <w:t xml:space="preserve">The other dissenters echoed this concern: "The majority is departing from the essential requirements of the law by providing a remedy which is impossible to achieve and which will ultimately lead to chaos." </w:t>
      </w:r>
      <w:r>
        <w:rPr>
          <w:rFonts w:cs="Times New Roman" w:ascii="Times New Roman" w:hAnsi="Times New Roman"/>
          <w:i/>
          <w:iCs/>
        </w:rPr>
        <w:t>Id.</w:t>
      </w:r>
      <w:r>
        <w:rPr>
          <w:rFonts w:cs="Times New Roman" w:ascii="Times New Roman" w:hAnsi="Times New Roman"/>
        </w:rPr>
        <w:t xml:space="preserve"> at     (slip op., at 67 (Harding, J., dissenting, Shaw, J. concurring).</w:t>
      </w:r>
    </w:p>
    <w:p>
      <w:pPr>
        <w:pStyle w:val="Normal"/>
        <w:widowControl/>
        <w:spacing w:before="120" w:after="0"/>
        <w:ind w:firstLine="360"/>
        <w:jc w:val="both"/>
        <w:rPr/>
      </w:pPr>
      <w:r>
        <w:rPr>
          <w:rFonts w:cs="Times New Roman" w:ascii="Times New Roman" w:hAnsi="Times New Roman"/>
        </w:rPr>
        <w:t>Given all these factors, and in light of the legislative intent identified by the Florida Supreme Court to bring Florida within the "safe harbor" provision of 3 U.S.C. § 5, the remedy prescribed by the Supreme Court of Florida cannot be deemed an "appropriate" one as of December 8. It significantly departed from the statutory framework in place on November 7, and authorized open-ended further proceedings which could not be completed by December 12, thereby preventing a final determination by that date.</w:t>
      </w:r>
    </w:p>
    <w:p>
      <w:pPr>
        <w:pStyle w:val="Normal"/>
        <w:widowControl/>
        <w:spacing w:before="120" w:after="0"/>
        <w:ind w:firstLine="360"/>
        <w:jc w:val="both"/>
        <w:rPr/>
      </w:pPr>
      <w:r>
        <w:rPr>
          <w:rFonts w:cs="Times New Roman" w:ascii="Times New Roman" w:hAnsi="Times New Roman"/>
        </w:rPr>
        <w:t xml:space="preserve">For these reasons, in addition to those given in the </w:t>
      </w:r>
      <w:r>
        <w:rPr>
          <w:rFonts w:cs="Times New Roman" w:ascii="Times New Roman" w:hAnsi="Times New Roman"/>
          <w:i/>
          <w:iCs/>
        </w:rPr>
        <w:t>per curiam</w:t>
      </w:r>
      <w:r>
        <w:rPr>
          <w:rFonts w:cs="Times New Roman" w:ascii="Times New Roman" w:hAnsi="Times New Roman"/>
        </w:rPr>
        <w:t xml:space="preserve">, we would revers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SENT BY: </w:t>
      </w:r>
      <w:r>
        <w:rPr>
          <w:rFonts w:cs="Times New Roman" w:ascii="Times New Roman" w:hAnsi="Times New Roman"/>
        </w:rPr>
        <w:t>STEVENS; SOUTER; GINSBURG; BREYE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DISSE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23]  JUSTICE STEVENS, with whom JUSTICE GINSBURG AND JUSTICE BREYER join, dissenting.</w:t>
      </w:r>
    </w:p>
    <w:p>
      <w:pPr>
        <w:pStyle w:val="Normal"/>
        <w:widowControl/>
        <w:spacing w:before="120" w:after="0"/>
        <w:ind w:firstLine="360"/>
        <w:jc w:val="both"/>
        <w:rPr/>
      </w:pPr>
      <w:r>
        <w:rPr>
          <w:rFonts w:cs="Times New Roman" w:ascii="Times New Roman" w:hAnsi="Times New Roman"/>
        </w:rPr>
        <w:t>The Constitution assigns to the States the primary responsibility for determining the manner of selecting the Presidential electors. See Art. II, § 1, cl. 2. When questions arise about the meaning of state laws, including election laws, it is our settled practice to accept the opinions of the highest courts of the States as providing the final answers. On rare occasions, however, either federal statutes or the Federal Constitution may  [***410]  require federal judicial intervention in state elections. This is not such an occasion.</w:t>
      </w:r>
    </w:p>
    <w:p>
      <w:pPr>
        <w:pStyle w:val="Normal"/>
        <w:widowControl/>
        <w:spacing w:before="120" w:after="0"/>
        <w:ind w:firstLine="360"/>
        <w:jc w:val="both"/>
        <w:rPr/>
      </w:pPr>
      <w:r>
        <w:rPr>
          <w:rFonts w:cs="Times New Roman" w:ascii="Times New Roman" w:hAnsi="Times New Roman"/>
        </w:rPr>
        <w:t xml:space="preserve">The federal questions that ultimately emerged in this case are not substantial. Article II provides that "each </w:t>
      </w:r>
      <w:r>
        <w:rPr>
          <w:rFonts w:cs="Times New Roman" w:ascii="Times New Roman" w:hAnsi="Times New Roman"/>
          <w:i/>
          <w:iCs/>
        </w:rPr>
        <w:t>State</w:t>
      </w:r>
      <w:r>
        <w:rPr>
          <w:rFonts w:cs="Times New Roman" w:ascii="Times New Roman" w:hAnsi="Times New Roman"/>
        </w:rPr>
        <w:t xml:space="preserve"> shall appoint, in such Manner as the Legislature </w:t>
      </w:r>
      <w:r>
        <w:rPr>
          <w:rFonts w:cs="Times New Roman" w:ascii="Times New Roman" w:hAnsi="Times New Roman"/>
          <w:i/>
          <w:iCs/>
        </w:rPr>
        <w:t>thereof</w:t>
      </w:r>
      <w:r>
        <w:rPr>
          <w:rFonts w:cs="Times New Roman" w:ascii="Times New Roman" w:hAnsi="Times New Roman"/>
        </w:rPr>
        <w:t xml:space="preserve"> may direct, a Number of Electors." </w:t>
      </w:r>
      <w:r>
        <w:rPr>
          <w:rFonts w:cs="Times New Roman" w:ascii="Times New Roman" w:hAnsi="Times New Roman"/>
          <w:i/>
          <w:iCs/>
        </w:rPr>
        <w:t>Ibid.</w:t>
      </w:r>
      <w:r>
        <w:rPr>
          <w:rFonts w:cs="Times New Roman" w:ascii="Times New Roman" w:hAnsi="Times New Roman"/>
        </w:rPr>
        <w:t xml:space="preserve"> (emphasis added). It does not create state legislatures out of whole cloth, but rather takes them as they come -- as creatures born of, and constrained by, their state constitutions. Lest there be any doubt, we stated over 100 years ago in </w:t>
      </w:r>
      <w:r>
        <w:rPr>
          <w:rFonts w:cs="Times New Roman" w:ascii="Times New Roman" w:hAnsi="Times New Roman"/>
          <w:i/>
          <w:iCs/>
        </w:rPr>
        <w:t>McPherson</w:t>
      </w:r>
      <w:r>
        <w:rPr>
          <w:rFonts w:cs="Times New Roman" w:ascii="Times New Roman" w:hAnsi="Times New Roman"/>
        </w:rPr>
        <w:t xml:space="preserve"> v. </w:t>
      </w:r>
      <w:r>
        <w:rPr>
          <w:rFonts w:cs="Times New Roman" w:ascii="Times New Roman" w:hAnsi="Times New Roman"/>
          <w:i/>
          <w:iCs/>
        </w:rPr>
        <w:t>Blacker</w:t>
      </w:r>
      <w:r>
        <w:rPr>
          <w:rFonts w:cs="Times New Roman" w:ascii="Times New Roman" w:hAnsi="Times New Roman"/>
        </w:rPr>
        <w:t xml:space="preserve">, 146 U.S. 1, 25, 36 L. Ed. 869, 13 S. Ct. 3 (1892), that "what is forbidden or required to be done by a State" in the Article II context "is forbidden or required of the legislative power under state constitutions as they exist." In the same vein, we also observed that "the [State's] legislative power is the supreme authority except as limited by the constitution of the State." </w:t>
      </w:r>
      <w:r>
        <w:rPr>
          <w:rFonts w:cs="Times New Roman" w:ascii="Times New Roman" w:hAnsi="Times New Roman"/>
          <w:i/>
          <w:iCs/>
        </w:rPr>
        <w:t>Ibid.</w:t>
      </w:r>
      <w:r>
        <w:rPr>
          <w:rFonts w:cs="Times New Roman" w:ascii="Times New Roman" w:hAnsi="Times New Roman"/>
        </w:rPr>
        <w:t xml:space="preserve">; cf.  </w:t>
      </w:r>
      <w:r>
        <w:rPr>
          <w:rFonts w:cs="Times New Roman" w:ascii="Times New Roman" w:hAnsi="Times New Roman"/>
          <w:i/>
          <w:iCs/>
        </w:rPr>
        <w:t>Smiley</w:t>
      </w:r>
      <w:r>
        <w:rPr>
          <w:rFonts w:cs="Times New Roman" w:ascii="Times New Roman" w:hAnsi="Times New Roman"/>
        </w:rPr>
        <w:t xml:space="preserve"> v. </w:t>
      </w:r>
      <w:r>
        <w:rPr>
          <w:rFonts w:cs="Times New Roman" w:ascii="Times New Roman" w:hAnsi="Times New Roman"/>
          <w:i/>
          <w:iCs/>
        </w:rPr>
        <w:t>Holm</w:t>
      </w:r>
      <w:r>
        <w:rPr>
          <w:rFonts w:cs="Times New Roman" w:ascii="Times New Roman" w:hAnsi="Times New Roman"/>
        </w:rPr>
        <w:t xml:space="preserve">, 285 U.S. 355, 367, 76 L. Ed. 795, 52 S. Ct. 397 (1932). </w:t>
      </w:r>
      <w:r>
        <w:rPr>
          <w:rFonts w:cs="Times New Roman" w:ascii="Times New Roman" w:hAnsi="Times New Roman"/>
          <w:sz w:val="16"/>
          <w:szCs w:val="16"/>
          <w:vertAlign w:val="superscript"/>
        </w:rPr>
        <w:t>1</w:t>
      </w:r>
      <w:r>
        <w:rPr>
          <w:rFonts w:cs="Times New Roman" w:ascii="Times New Roman" w:hAnsi="Times New Roman"/>
        </w:rPr>
        <w:t xml:space="preserve"> The legislative  [**540]  power in Florida is subject to judicial review pursuant  [*124]  to Article V of the Florida Constitution, and nothing in Article II of the Federal Constitution frees the state legislature from the constraints in the state constitution that created it. Moreover, the Florida Legislature's own decision to employ a unitary code for all elections indicates that it intended the Florida Supreme Court to play the same role in Presidential elections that it has historically played in resolving electoral disputes. The Florida Supreme Court's exercise of appellate jurisdiction therefore was wholly consistent with, and indeed contemplated by, the grant of authority in Article II.</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   "Wherever the term 'legislature' is used in the Constitution it is necessary to consider the nature of the particular action in view." 285 U.S. at 367. It is perfectly clear that the meaning of the words "Manner" and "Legislature" as used in Article II, § 1, parallels the usage in Article I, § 4, rather than the language in Article V. </w:t>
      </w:r>
      <w:r>
        <w:rPr>
          <w:rFonts w:cs="Times New Roman" w:ascii="Times New Roman" w:hAnsi="Times New Roman"/>
          <w:i/>
          <w:iCs/>
        </w:rPr>
        <w:t xml:space="preserve">U.S. Term Limits, Inc. </w:t>
      </w:r>
      <w:r>
        <w:rPr>
          <w:rFonts w:cs="Times New Roman" w:ascii="Times New Roman" w:hAnsi="Times New Roman"/>
        </w:rPr>
        <w:t xml:space="preserve">v. </w:t>
      </w:r>
      <w:r>
        <w:rPr>
          <w:rFonts w:cs="Times New Roman" w:ascii="Times New Roman" w:hAnsi="Times New Roman"/>
          <w:i/>
          <w:iCs/>
        </w:rPr>
        <w:t>Thornton</w:t>
      </w:r>
      <w:r>
        <w:rPr>
          <w:rFonts w:cs="Times New Roman" w:ascii="Times New Roman" w:hAnsi="Times New Roman"/>
        </w:rPr>
        <w:t xml:space="preserve">, 514 U.S. 779, 805, 131 L. Ed. 2d 881, 115 S. Ct. 1842 (1995). Article I, § 4, and Article II, § 1, both call upon legislatures to act in a lawmaking capacity whereas Article V simply calls on the legislative body to deliberate upon a binary decision. As a result, petitioners' reliance on </w:t>
      </w:r>
      <w:r>
        <w:rPr>
          <w:rFonts w:cs="Times New Roman" w:ascii="Times New Roman" w:hAnsi="Times New Roman"/>
          <w:i/>
          <w:iCs/>
        </w:rPr>
        <w:t>Leser</w:t>
      </w:r>
      <w:r>
        <w:rPr>
          <w:rFonts w:cs="Times New Roman" w:ascii="Times New Roman" w:hAnsi="Times New Roman"/>
        </w:rPr>
        <w:t xml:space="preserve"> v. </w:t>
      </w:r>
      <w:r>
        <w:rPr>
          <w:rFonts w:cs="Times New Roman" w:ascii="Times New Roman" w:hAnsi="Times New Roman"/>
          <w:i/>
          <w:iCs/>
        </w:rPr>
        <w:t>Garnett,</w:t>
      </w:r>
      <w:r>
        <w:rPr>
          <w:rFonts w:cs="Times New Roman" w:ascii="Times New Roman" w:hAnsi="Times New Roman"/>
        </w:rPr>
        <w:t xml:space="preserve"> 258 U.S. 130, 66 L. Ed. 505, 42 S. Ct. 217 (1922), and </w:t>
      </w:r>
      <w:r>
        <w:rPr>
          <w:rFonts w:cs="Times New Roman" w:ascii="Times New Roman" w:hAnsi="Times New Roman"/>
          <w:i/>
          <w:iCs/>
        </w:rPr>
        <w:t>Hawke</w:t>
      </w:r>
      <w:r>
        <w:rPr>
          <w:rFonts w:cs="Times New Roman" w:ascii="Times New Roman" w:hAnsi="Times New Roman"/>
        </w:rPr>
        <w:t xml:space="preserve"> v. </w:t>
      </w:r>
      <w:r>
        <w:rPr>
          <w:rFonts w:cs="Times New Roman" w:ascii="Times New Roman" w:hAnsi="Times New Roman"/>
          <w:i/>
          <w:iCs/>
        </w:rPr>
        <w:t>Smith (No. 1),</w:t>
      </w:r>
      <w:r>
        <w:rPr>
          <w:rFonts w:cs="Times New Roman" w:ascii="Times New Roman" w:hAnsi="Times New Roman"/>
        </w:rPr>
        <w:t xml:space="preserve"> 253 U.S. 221, 64 L. Ed. 871, 40 S. Ct. 495 (1920), is misplaced.</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It hardly needs stating that Congress, pursuant to 3 U.S.C. § 5, did not impose any affirmative duties upon the States that their governmental branches could "violate." Rather, § 5 provides a safe harbor for States to select electors in contested elections "by judicial or other methods" established by laws prior to the election day. Section 5, like Article II, assumes the involvement of the state judiciary in interpreting state election laws and resolving election disputes under those laws. Neither § 5 nor Article II grants federal judges any special authority to substitute their views for those of the state judiciary on matters of state law.</w:t>
      </w:r>
    </w:p>
    <w:p>
      <w:pPr>
        <w:pStyle w:val="Normal"/>
        <w:widowControl/>
        <w:spacing w:before="120" w:after="0"/>
        <w:ind w:firstLine="360"/>
        <w:jc w:val="both"/>
        <w:rPr/>
      </w:pPr>
      <w:r>
        <w:rPr>
          <w:rFonts w:cs="Times New Roman" w:ascii="Times New Roman" w:hAnsi="Times New Roman"/>
        </w:rPr>
        <w:t xml:space="preserve">Nor are petitioners correct in asserting that the failure of the Florida Supreme Court to specify in detail the precise manner in which the "intent of the voter," Fla. Stat. § 101.5614(5) (Supp. 2001), is to be determined rises to the level of a constitutional violation. </w:t>
      </w:r>
      <w:r>
        <w:rPr>
          <w:rFonts w:cs="Times New Roman" w:ascii="Times New Roman" w:hAnsi="Times New Roman"/>
          <w:sz w:val="16"/>
          <w:szCs w:val="16"/>
          <w:vertAlign w:val="superscript"/>
        </w:rPr>
        <w:t>2</w:t>
      </w:r>
      <w:r>
        <w:rPr>
          <w:rFonts w:cs="Times New Roman" w:ascii="Times New Roman" w:hAnsi="Times New Roman"/>
        </w:rPr>
        <w:t xml:space="preserve"> We found such a violation  [*125]  when individual  [***411]  votes within the same State were weighted unequally, see, </w:t>
      </w:r>
      <w:r>
        <w:rPr>
          <w:rFonts w:cs="Times New Roman" w:ascii="Times New Roman" w:hAnsi="Times New Roman"/>
          <w:i/>
          <w:iCs/>
        </w:rPr>
        <w:t xml:space="preserve">e.g., </w:t>
      </w:r>
      <w:r>
        <w:rPr>
          <w:rFonts w:cs="Times New Roman" w:ascii="Times New Roman" w:hAnsi="Times New Roman"/>
        </w:rPr>
        <w:t xml:space="preserve"> </w:t>
      </w:r>
      <w:r>
        <w:rPr>
          <w:rFonts w:cs="Times New Roman" w:ascii="Times New Roman" w:hAnsi="Times New Roman"/>
          <w:i/>
          <w:iCs/>
        </w:rPr>
        <w:t xml:space="preserve">Reynolds </w:t>
      </w:r>
      <w:r>
        <w:rPr>
          <w:rFonts w:cs="Times New Roman" w:ascii="Times New Roman" w:hAnsi="Times New Roman"/>
        </w:rPr>
        <w:t xml:space="preserve">v. </w:t>
      </w:r>
      <w:r>
        <w:rPr>
          <w:rFonts w:cs="Times New Roman" w:ascii="Times New Roman" w:hAnsi="Times New Roman"/>
          <w:i/>
          <w:iCs/>
        </w:rPr>
        <w:t>Sims</w:t>
      </w:r>
      <w:r>
        <w:rPr>
          <w:rFonts w:cs="Times New Roman" w:ascii="Times New Roman" w:hAnsi="Times New Roman"/>
        </w:rPr>
        <w:t xml:space="preserve">, 377 U.S. 533, 568, 12 L. Ed. 2d 506, 84 S. Ct. 1362 (1964), but we have never before called into question the substantive standard by which a State determines that a vote has been legally cast. And there is no reason to think that the guidance provided to the factfinders,  [**541]  specifically the various canvassing boards, by the "intent of the voter" standard is any less sufficient -- or will lead to results any less uniform -- than, for example, the "beyond a reasonable doubt" standard employed everyday by ordinary citizens in courtrooms across this country. </w:t>
      </w:r>
      <w:r>
        <w:rPr>
          <w:rFonts w:cs="Times New Roman" w:ascii="Times New Roman" w:hAnsi="Times New Roman"/>
          <w:sz w:val="16"/>
          <w:szCs w:val="16"/>
          <w:vertAlign w:val="superscript"/>
        </w:rPr>
        <w:t>3</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2   The Florida statutory standard is consistent with the practice of the majority of States, which apply either an "intent of the voter" standard or an "impossible to determine the elector's choice" standard in ballot recounts. The following States use an "intent of the voter" standard: Ariz. Rev. Stat. Ann. § 16-645(A) (Supp. 2000) (standard for canvassing write-in votes); Conn. Gen. Stat. § 9-150a(j) (1999) (standard for absentee ballots, including three conclusive presumptions); Ind. Code § 3-12-1-1 (1992); Me. Rev. Stat. Ann., Tit. 21-A, § 1(13) (1993); Md. Ann. Code, Art. 33, § 11-302(d) (2000 Supp.) (standard for absentee ballots); Mass. Gen. Laws § 70E (1991) (applying standard to Presidential primaries); Mich. Comp. Laws § 168.799a(3) (Supp. 2000); Mo. Rev. Stat. § 115.453(3) (Cum. Supp. 1998) (looking to voter's intent where there is substantial compliance with statutory requirements); Tex. Elec. Code Ann. § 65.009(c) (1986); Utah Code Ann. § 20A-4-104(5)(b) (Supp. 2000) (standard for write-in votes), § 20A-4-105(6)(a) (standard for mechanical ballots); Vt. Stat. Ann., Tit. 17, § 2587(a) (1982); Va. Code Ann. § 24.2-644(A) (2000); Wash. Rev. Code § 29.62.180(1) (Supp. 2001) (standard for write-in votes); Wyo. Stat. Ann. § 22-14-104 (1999). The following States employ a standard in which a vote is counted unless it is "impossible to determine the elector's [or voter's] choice": Ala. Code § 11-46-44(c) (1992), Ala. Code § 17-13-2 (1995); Ariz. Rev. Stat. Ann. § 16-610 (1996) (standard for rejecting ballot); Cal. Elec. Code Ann. § 15154(c) (West Supp. 2000); Colo. Rev. Stat. § 1-7-309(1) (1999) (standard for paper ballots), § 1-7-508(2) (standard for electronic ballots); Del. Code Ann., Tit. 15, § 4972(4) (1999); Idaho Code § 34-1203 (1981); Ill. Comp. Stat., ch. 10, § 5/7-51 (1993) (standard for primaries), </w:t>
      </w:r>
      <w:r>
        <w:rPr>
          <w:rFonts w:cs="Times New Roman" w:ascii="Times New Roman" w:hAnsi="Times New Roman"/>
          <w:i/>
          <w:iCs/>
        </w:rPr>
        <w:t xml:space="preserve">id., </w:t>
      </w:r>
      <w:r>
        <w:rPr>
          <w:rFonts w:cs="Times New Roman" w:ascii="Times New Roman" w:hAnsi="Times New Roman"/>
        </w:rPr>
        <w:t>ch. 10, § 5/17-16 (1993) (standard for general elections); Iowa Code § 49.98 (1999); Me. Rev. Stat. Ann., Tit. 21-A §§ 696(2)(B), (4) (Supp. 2000); Minn. Stat. § 204C.22(1) (1992); Mont. Code Ann. § 13-15-202 (1997) (not counting votes if "elector's choice cannot be determined"); Nev. Rev. Stat. § 293.367(d) (1995); N. Y. Elec. Law § 9-112(6) (McKinney 1998); N. C. Gen. Stat. §§ 163-169(b), 163-170 (1999); N. D. Cent. Code § 16.1-15-01(1) (Supp. 1999); Ohio Rev. Code Ann. § 3505.28 (1994); 26 Okla. Stat., Tit. 26, § 7-127(6) (1997); Ore. Rev. Stat. § 254.505(1) (1991); S. C. Code Ann. § 7-13-1120 (1977); S. D. Codified Laws § 12-20-7 (1995); Tenn. Code Ann. § 2-7-133(b) (1994); W. Va. Code § 3-6-5(g) (1999).</w:t>
      </w:r>
    </w:p>
    <w:p>
      <w:pPr>
        <w:pStyle w:val="Normal"/>
        <w:widowControl/>
        <w:ind w:left="600" w:hanging="0"/>
        <w:jc w:val="both"/>
        <w:rPr/>
      </w:pPr>
      <w:r>
        <w:rPr>
          <w:rFonts w:cs="Times New Roman" w:ascii="Times New Roman" w:hAnsi="Times New Roman"/>
        </w:rPr>
        <w:t xml:space="preserve">3   Cf.  </w:t>
      </w:r>
      <w:r>
        <w:rPr>
          <w:rFonts w:cs="Times New Roman" w:ascii="Times New Roman" w:hAnsi="Times New Roman"/>
          <w:i/>
          <w:iCs/>
        </w:rPr>
        <w:t xml:space="preserve">Victor </w:t>
      </w:r>
      <w:r>
        <w:rPr>
          <w:rFonts w:cs="Times New Roman" w:ascii="Times New Roman" w:hAnsi="Times New Roman"/>
        </w:rPr>
        <w:t xml:space="preserve">v. </w:t>
      </w:r>
      <w:r>
        <w:rPr>
          <w:rFonts w:cs="Times New Roman" w:ascii="Times New Roman" w:hAnsi="Times New Roman"/>
          <w:i/>
          <w:iCs/>
        </w:rPr>
        <w:t>Nebraska</w:t>
      </w:r>
      <w:r>
        <w:rPr>
          <w:rFonts w:cs="Times New Roman" w:ascii="Times New Roman" w:hAnsi="Times New Roman"/>
        </w:rPr>
        <w:t>, 511 U.S. 1, 5, 127 L. Ed. 2d 583, 114 S. Ct. 1239 (1994) ("The beyond a reasonable doubt standard is a requirement of due process, but the Constitution neither prohibits trial courts from defining reasonable doubt nor requires them to do so").</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26]  Admittedly, the use of differing substandards for determining voter intent in different counties employing similar voting systems may raise serious concerns. Those concerns are alleviated -- if not eliminated -- by the fact that a single impartial magistrate will ultimately adjudicate all objections arising from the recount process. Of course, as a general matter, "the interpretation of constitutional principles must not be too literal. We must remember that the machinery of government would not work if it were not allowed a little play in its joints." </w:t>
      </w:r>
      <w:r>
        <w:rPr>
          <w:rFonts w:cs="Times New Roman" w:ascii="Times New Roman" w:hAnsi="Times New Roman"/>
          <w:i/>
          <w:iCs/>
        </w:rPr>
        <w:t xml:space="preserve">Bain Peanut Co. of Tex. </w:t>
      </w:r>
      <w:r>
        <w:rPr>
          <w:rFonts w:cs="Times New Roman" w:ascii="Times New Roman" w:hAnsi="Times New Roman"/>
        </w:rPr>
        <w:t xml:space="preserve">v. </w:t>
      </w:r>
      <w:r>
        <w:rPr>
          <w:rFonts w:cs="Times New Roman" w:ascii="Times New Roman" w:hAnsi="Times New Roman"/>
          <w:i/>
          <w:iCs/>
        </w:rPr>
        <w:t>Pinson</w:t>
      </w:r>
      <w:r>
        <w:rPr>
          <w:rFonts w:cs="Times New Roman" w:ascii="Times New Roman" w:hAnsi="Times New Roman"/>
        </w:rPr>
        <w:t xml:space="preserve">, 282 U.S. 499, 501, 75 L. Ed. 482, 51 S. Ct. 228 (1931) (Holmes, J.). If it were otherwise, Florida's decision to leave to each county the determination of what balloting system to employ -- despite enormous differences in accuracy </w:t>
      </w:r>
      <w:r>
        <w:rPr>
          <w:rFonts w:cs="Times New Roman" w:ascii="Times New Roman" w:hAnsi="Times New Roman"/>
          <w:sz w:val="16"/>
          <w:szCs w:val="16"/>
          <w:vertAlign w:val="superscript"/>
        </w:rPr>
        <w:t>4</w:t>
      </w:r>
      <w:r>
        <w:rPr>
          <w:rFonts w:cs="Times New Roman" w:ascii="Times New Roman" w:hAnsi="Times New Roman"/>
        </w:rPr>
        <w:t xml:space="preserve">  [***412]  -- might run afoul of equal protection.  So, too, might the similar decisions of the vast majority of state legislatures to delegate to local authorities certain decisions with respect to voting systems and ballot design.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   The percentage of nonvotes in this election in counties using a punch-card system was 3.92%; in contrast, the rate of error under the more modern optical-scan systems was only 1.43%.  </w:t>
      </w:r>
      <w:r>
        <w:rPr>
          <w:rFonts w:cs="Times New Roman" w:ascii="Times New Roman" w:hAnsi="Times New Roman"/>
          <w:i/>
          <w:iCs/>
        </w:rPr>
        <w:t>Siegel</w:t>
      </w:r>
      <w:r>
        <w:rPr>
          <w:rFonts w:cs="Times New Roman" w:ascii="Times New Roman" w:hAnsi="Times New Roman"/>
        </w:rPr>
        <w:t xml:space="preserve"> v. </w:t>
      </w:r>
      <w:r>
        <w:rPr>
          <w:rFonts w:cs="Times New Roman" w:ascii="Times New Roman" w:hAnsi="Times New Roman"/>
          <w:i/>
          <w:iCs/>
        </w:rPr>
        <w:t>LePore</w:t>
      </w:r>
      <w:r>
        <w:rPr>
          <w:rFonts w:cs="Times New Roman" w:ascii="Times New Roman" w:hAnsi="Times New Roman"/>
        </w:rPr>
        <w:t xml:space="preserve">, No. 00-15981, 234 F.3d 1218, 2000 WL 1781946, *31, *32, *43 (charts C and F) (CA11, Dec. 6, 2000). Put in other terms, for every 10,000 votes cast, punch-card systems result in 250 more nonvotes than optical-scan systems. A total of 3,718,305 votes were cast under punch-card systems, and 2,353,811 votes were cast under optical-scan systems. </w:t>
      </w:r>
      <w:r>
        <w:rPr>
          <w:rFonts w:cs="Times New Roman" w:ascii="Times New Roman" w:hAnsi="Times New Roman"/>
          <w:i/>
          <w:iCs/>
        </w:rPr>
        <w:t>Ibid</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Even assuming that aspects of the remedial scheme might ultimately be found to violate the Equal Protection Clause, I could not subscribe to the majority's disposition of the case. As the majority explicitly holds, once a state legislature determines to select electors through a popular vote, the right to have one's vote counted is of constitutional stature. As the majority further acknowledges, Florida law holds that all ballots that reveal the intent of the voter constitute valid votes. Recognizing these principles, the majority nonetheless orders the termination of the contest proceeding before all such votes have been tabulated. Under their own reasoning,  [*127]  the appropriate course of action would be to remand to allow more specific procedures for implementing the legislature's uniform general standard to be established.</w:t>
      </w:r>
    </w:p>
    <w:p>
      <w:pPr>
        <w:pStyle w:val="Normal"/>
        <w:widowControl/>
        <w:spacing w:before="120" w:after="0"/>
        <w:ind w:firstLine="360"/>
        <w:jc w:val="both"/>
        <w:rPr/>
      </w:pPr>
      <w:r>
        <w:rPr>
          <w:rFonts w:cs="Times New Roman" w:ascii="Times New Roman" w:hAnsi="Times New Roman"/>
        </w:rPr>
        <w:t xml:space="preserve">In the interest of finality, however, the majority effectively orders the disenfranchisement of an unknown number of voters whose ballots reveal their intent -- and are therefore legal votes under state law -- but were for some reason rejected by ballot-counting machines. It does so on the basis of the deadlines set forth in Title 3 of the United States Code. </w:t>
      </w:r>
      <w:r>
        <w:rPr>
          <w:rFonts w:cs="Times New Roman" w:ascii="Times New Roman" w:hAnsi="Times New Roman"/>
          <w:i/>
          <w:iCs/>
        </w:rPr>
        <w:t>Ante</w:t>
      </w:r>
      <w:r>
        <w:rPr>
          <w:rFonts w:cs="Times New Roman" w:ascii="Times New Roman" w:hAnsi="Times New Roman"/>
        </w:rPr>
        <w:t xml:space="preserve">, at 11. But, as I have already noted, those provisions merely provide rules of decision for Congress to follow when selecting among conflicting slates of electors. </w:t>
      </w:r>
      <w:r>
        <w:rPr>
          <w:rFonts w:cs="Times New Roman" w:ascii="Times New Roman" w:hAnsi="Times New Roman"/>
          <w:i/>
          <w:iCs/>
        </w:rPr>
        <w:t>Supra</w:t>
      </w:r>
      <w:r>
        <w:rPr>
          <w:rFonts w:cs="Times New Roman" w:ascii="Times New Roman" w:hAnsi="Times New Roman"/>
        </w:rPr>
        <w:t xml:space="preserve">, at 2. They do not prohibit a State from counting what the majority concedes to be legal votes until a bona fide winner is determined. Indeed, in 1960, Hawaii appointed two slates of electors and Congress chose to count the one appointed on January 4, 1961, well after the Title 3 deadlines. See Josephson &amp; Ross, Repairing the Electoral College, 22 J. Legis. 145, 166, n. 154 (1996). </w:t>
      </w:r>
      <w:r>
        <w:rPr>
          <w:rFonts w:cs="Times New Roman" w:ascii="Times New Roman" w:hAnsi="Times New Roman"/>
          <w:sz w:val="16"/>
          <w:szCs w:val="16"/>
          <w:vertAlign w:val="superscript"/>
        </w:rPr>
        <w:t>5</w:t>
      </w:r>
      <w:r>
        <w:rPr>
          <w:rFonts w:cs="Times New Roman" w:ascii="Times New Roman" w:hAnsi="Times New Roman"/>
        </w:rPr>
        <w:t xml:space="preserve"> Thus, nothing prevents the majority,  [**542]  even if it properly found an equal protection violation, from ordering relief appropriate to remedy that violation without depriving Florida voters of their right to have their votes counted. As the majority notes, "[a] desire for speed is not a general excuse for ignoring equal protection guarantees." </w:t>
      </w:r>
      <w:r>
        <w:rPr>
          <w:rFonts w:cs="Times New Roman" w:ascii="Times New Roman" w:hAnsi="Times New Roman"/>
          <w:i/>
          <w:iCs/>
        </w:rPr>
        <w:t>Ante</w:t>
      </w:r>
      <w:r>
        <w:rPr>
          <w:rFonts w:cs="Times New Roman" w:ascii="Times New Roman" w:hAnsi="Times New Roman"/>
        </w:rPr>
        <w:t>, at 10.</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5   Republican electors were certified by the Acting Governor on November 28, 1960. A recount was ordered to begin on December 13, 1960. Both Democratic and Republican electors met on the appointed day to cast their votes. On January 4, 1961, the newly elected Governor certified the Democratic electors. The certification was received by Congress on January 6, the day the electoral votes were counted. Josephson &amp; Ross, 22 J. Legis., at 166, n. 154.</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Finally, neither in this case, nor in its earlier opinion in </w:t>
      </w:r>
      <w:r>
        <w:rPr>
          <w:rFonts w:cs="Times New Roman" w:ascii="Times New Roman" w:hAnsi="Times New Roman"/>
          <w:i/>
          <w:iCs/>
        </w:rPr>
        <w:t xml:space="preserve">Palm Beach County Canvassing Bd. </w:t>
      </w:r>
      <w:r>
        <w:rPr>
          <w:rFonts w:cs="Times New Roman" w:ascii="Times New Roman" w:hAnsi="Times New Roman"/>
        </w:rPr>
        <w:t xml:space="preserve">v. </w:t>
      </w:r>
      <w:r>
        <w:rPr>
          <w:rFonts w:cs="Times New Roman" w:ascii="Times New Roman" w:hAnsi="Times New Roman"/>
          <w:i/>
          <w:iCs/>
        </w:rPr>
        <w:t xml:space="preserve">Harris, </w:t>
      </w:r>
      <w:r>
        <w:rPr>
          <w:rFonts w:cs="Times New Roman" w:ascii="Times New Roman" w:hAnsi="Times New Roman"/>
        </w:rPr>
        <w:t xml:space="preserve">772 So. 2d 1273, 2000 WL 1725434 (Fla., Nov. 21, 2000), did the Florida Supreme Court make any substantive  [*128]  change in Florida electoral law. </w:t>
      </w:r>
      <w:r>
        <w:rPr>
          <w:rFonts w:cs="Times New Roman" w:ascii="Times New Roman" w:hAnsi="Times New Roman"/>
          <w:sz w:val="16"/>
          <w:szCs w:val="16"/>
          <w:vertAlign w:val="superscript"/>
        </w:rPr>
        <w:t>6</w:t>
      </w:r>
      <w:r>
        <w:rPr>
          <w:rFonts w:cs="Times New Roman" w:ascii="Times New Roman" w:hAnsi="Times New Roman"/>
        </w:rPr>
        <w:t xml:space="preserve"> Its decisions  [***413]  were rooted in long-established precedent and were consistent with the relevant statutory provisions, taken as a whole. It did what courts do </w:t>
      </w:r>
      <w:r>
        <w:rPr>
          <w:rFonts w:cs="Times New Roman" w:ascii="Times New Roman" w:hAnsi="Times New Roman"/>
          <w:sz w:val="16"/>
          <w:szCs w:val="16"/>
          <w:vertAlign w:val="superscript"/>
        </w:rPr>
        <w:t>7</w:t>
      </w:r>
      <w:r>
        <w:rPr>
          <w:rFonts w:cs="Times New Roman" w:ascii="Times New Roman" w:hAnsi="Times New Roman"/>
        </w:rPr>
        <w:t xml:space="preserve"> -- it decided the case before it in light of the legislature's intent to leave no legally cast vote uncounted. In so doing, it relied on the sufficiency of the general "intent of the voter" standard articulated by the state legislature, coupled with a procedure for ultimate review by an impartial judge, to resolve the concern about disparate evaluations of contested ballots. If we assume -- as I do -- that the members of that court and the judges who would have carried out its mandate are impartial, its decision does not even raise a colorable federal question.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6   When, for example, it resolved the previously unanswered question whether the word "shall" in Fla. Stat. § 102.111 or the word "may" in § 102.112 governs the scope of the Secretary of State's authority to ignore untimely election returns, it did not "change the law." Like any other judicial interpretation of a statute, its opinion was an authoritative interpretation of what the statute's relevant provisions have meant since they were enacted.  </w:t>
      </w:r>
      <w:r>
        <w:rPr>
          <w:rFonts w:cs="Times New Roman" w:ascii="Times New Roman" w:hAnsi="Times New Roman"/>
          <w:i/>
          <w:iCs/>
        </w:rPr>
        <w:t>Rivers</w:t>
      </w:r>
      <w:r>
        <w:rPr>
          <w:rFonts w:cs="Times New Roman" w:ascii="Times New Roman" w:hAnsi="Times New Roman"/>
        </w:rPr>
        <w:t xml:space="preserve"> v. </w:t>
      </w:r>
      <w:r>
        <w:rPr>
          <w:rFonts w:cs="Times New Roman" w:ascii="Times New Roman" w:hAnsi="Times New Roman"/>
          <w:i/>
          <w:iCs/>
        </w:rPr>
        <w:t>Roadway Express, Inc.,</w:t>
      </w:r>
      <w:r>
        <w:rPr>
          <w:rFonts w:cs="Times New Roman" w:ascii="Times New Roman" w:hAnsi="Times New Roman"/>
        </w:rPr>
        <w:t xml:space="preserve"> 511 U.S. 298, 312-313, 128 L. Ed. 2d 274, 114 S. Ct. 1510 (1994).</w:t>
      </w:r>
    </w:p>
    <w:p>
      <w:pPr>
        <w:pStyle w:val="Normal"/>
        <w:widowControl/>
        <w:ind w:left="600" w:hanging="0"/>
        <w:jc w:val="both"/>
        <w:rPr/>
      </w:pPr>
      <w:r>
        <w:rPr>
          <w:rFonts w:cs="Times New Roman" w:ascii="Times New Roman" w:hAnsi="Times New Roman"/>
        </w:rPr>
        <w:t xml:space="preserve">7   "It is emphatically the province and duty of the judicial department to say what the law is." </w:t>
      </w:r>
      <w:r>
        <w:rPr>
          <w:rFonts w:cs="Times New Roman" w:ascii="Times New Roman" w:hAnsi="Times New Roman"/>
          <w:i/>
          <w:iCs/>
        </w:rPr>
        <w:t>Marbury</w:t>
      </w:r>
      <w:r>
        <w:rPr>
          <w:rFonts w:cs="Times New Roman" w:ascii="Times New Roman" w:hAnsi="Times New Roman"/>
        </w:rPr>
        <w:t xml:space="preserve"> v. </w:t>
      </w:r>
      <w:r>
        <w:rPr>
          <w:rFonts w:cs="Times New Roman" w:ascii="Times New Roman" w:hAnsi="Times New Roman"/>
          <w:i/>
          <w:iCs/>
        </w:rPr>
        <w:t>Madison</w:t>
      </w:r>
      <w:r>
        <w:rPr>
          <w:rFonts w:cs="Times New Roman" w:ascii="Times New Roman" w:hAnsi="Times New Roman"/>
        </w:rPr>
        <w:t>., 5 U.S. 137, 1 Cranch 137, 177, 2 L. Ed. 60 (1803).</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What must underlie petitioners' entire federal assault on the Florida election procedures is an unstated lack of confidence in the impartiality and capacity of the state judges who would make the critical decisions if the vote count were to proceed. Otherwise, their position is wholly without merit. The endorsement of that position by the majority of this Court can only lend credence to the most cynical appraisal of the work of judges throughout the land. It is confidence in the men and women who administer the judicial system that is the true backbone of the rule of law. Time will one day heal the wound to that confidence that will be inflicted by today's decision. One thing, however, is certain. Although we may never know with complete certainty the identity of the winner of this year's Presidential election,  [*129]  the identity of the loser is perfectly clear. It is the Nation's confidence in the judge as an impartial guardian of the rule of law.</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 respectfully dissent.</w:t>
      </w:r>
    </w:p>
    <w:p>
      <w:pPr>
        <w:pStyle w:val="Normal"/>
        <w:widowControl/>
        <w:spacing w:before="120" w:after="0"/>
        <w:ind w:firstLine="360"/>
        <w:jc w:val="both"/>
        <w:rPr/>
      </w:pPr>
      <w:r>
        <w:rPr>
          <w:rFonts w:cs="Times New Roman" w:ascii="Times New Roman" w:hAnsi="Times New Roman"/>
        </w:rPr>
        <w:t>JUSTICE SOUTER, with whom JUSTICE BREYER joins and with whom JUSTICE STEVENS and JUSTICE GINSBURG join with regard to all but Part C, dissenting.</w:t>
      </w:r>
    </w:p>
    <w:p>
      <w:pPr>
        <w:pStyle w:val="Normal"/>
        <w:widowControl/>
        <w:spacing w:before="120" w:after="0"/>
        <w:ind w:firstLine="360"/>
        <w:jc w:val="both"/>
        <w:rPr/>
      </w:pPr>
      <w:r>
        <w:rPr>
          <w:rFonts w:cs="Times New Roman" w:ascii="Times New Roman" w:hAnsi="Times New Roman"/>
        </w:rPr>
        <w:t xml:space="preserve">The Court should not have reviewed either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d., ante,</w:t>
      </w:r>
      <w:r>
        <w:rPr>
          <w:rFonts w:cs="Times New Roman" w:ascii="Times New Roman" w:hAnsi="Times New Roman"/>
        </w:rPr>
        <w:t xml:space="preserve"> p.     (</w:t>
      </w:r>
      <w:r>
        <w:rPr>
          <w:rFonts w:cs="Times New Roman" w:ascii="Times New Roman" w:hAnsi="Times New Roman"/>
          <w:i/>
          <w:iCs/>
        </w:rPr>
        <w:t>per curiam</w:t>
      </w:r>
      <w:r>
        <w:rPr>
          <w:rFonts w:cs="Times New Roman" w:ascii="Times New Roman" w:hAnsi="Times New Roman"/>
        </w:rPr>
        <w:t xml:space="preserve">), or this case, and should not have stopped Florida's attempt to recount all undervote ballots, see </w:t>
      </w:r>
      <w:r>
        <w:rPr>
          <w:rFonts w:cs="Times New Roman" w:ascii="Times New Roman" w:hAnsi="Times New Roman"/>
          <w:i/>
          <w:iCs/>
        </w:rPr>
        <w:t>ante</w:t>
      </w:r>
      <w:r>
        <w:rPr>
          <w:rFonts w:cs="Times New Roman" w:ascii="Times New Roman" w:hAnsi="Times New Roman"/>
        </w:rPr>
        <w:t xml:space="preserve"> at    , by issuing a stay of the Florida Supreme Court's orders during the period of this review, see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Gore, post</w:t>
      </w:r>
      <w:r>
        <w:rPr>
          <w:rFonts w:cs="Times New Roman" w:ascii="Times New Roman" w:hAnsi="Times New Roman"/>
        </w:rPr>
        <w:t xml:space="preserve"> at     (slip op., at 1). If this Court had allowed the State to follow the course indicated by the opinions of its own Supreme Court, it is entirely possible that there would ultimately have been no issue requiring our review, and political tension could have worked itself out in the Congress following the procedure provided in  [**543]  3 U.S.C. § 15. The case being before us, however, its resolution by the majority is another erroneous decision.</w:t>
      </w:r>
    </w:p>
    <w:p>
      <w:pPr>
        <w:pStyle w:val="Normal"/>
        <w:widowControl/>
        <w:spacing w:before="120" w:after="0"/>
        <w:ind w:firstLine="360"/>
        <w:jc w:val="both"/>
        <w:rPr/>
      </w:pPr>
      <w:r>
        <w:rPr>
          <w:rFonts w:cs="Times New Roman" w:ascii="Times New Roman" w:hAnsi="Times New Roman"/>
        </w:rPr>
        <w:t>As will be clear, I am in substantial agreement with the dissenting opinions of JUSTICE STEVENS, JUSTICE GINSBURG and JUSTICE BREYER. I write separately only to say how straightforward the issues before us really are.</w:t>
      </w:r>
    </w:p>
    <w:p>
      <w:pPr>
        <w:pStyle w:val="Normal"/>
        <w:widowControl/>
        <w:spacing w:before="120" w:after="0"/>
        <w:ind w:firstLine="360"/>
        <w:jc w:val="both"/>
        <w:rPr/>
      </w:pPr>
      <w:r>
        <w:rPr>
          <w:rFonts w:cs="Times New Roman" w:ascii="Times New Roman" w:hAnsi="Times New Roman"/>
        </w:rPr>
        <w:t>There are three issues: whether  [***414]  the State Supreme Court's interpretation of the statute providing for a contest of the state election results somehow violates 3 U.S.C. § 5; whether that court's construction of the state statutory provisions governing contests impermissibly changes a state law from what the State's legislature has provided, in violation of Article II, § 1, cl. 2, of the national Constitution; and whether the manner of interpreting markings on disputed ballots failing to cause machines to register votes for President (the undervote ballots) violates the equal protection or  [*130]  due process guaranteed by the Fourteenth Amendment. None of these issues is difficult to describe or to resolv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3 U.S.C. § 5 issue is not serious. That provision sets certain conditions for treating a State's certification of Presidential electors as conclusive in the event that a dispute over recognizing those electors must be resolved in the Congress under 3 U.S.C. § 15. Conclusiveness requires selection under a legal scheme in place before the election, with results determined at least six days before the date set for casting electoral votes. But no State is required to conform to § 5 if it cannot do that (for whatever reason); the sanction for failing to satisfy the conditions of § 5 is simply loss of what has been called its "safe harbor." And even that determination is to be made, if made anywhere, in the Congres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w:t>
      </w:r>
    </w:p>
    <w:p>
      <w:pPr>
        <w:pStyle w:val="Normal"/>
        <w:widowControl/>
        <w:spacing w:before="120" w:after="0"/>
        <w:ind w:firstLine="360"/>
        <w:jc w:val="both"/>
        <w:rPr/>
      </w:pPr>
      <w:r>
        <w:rPr>
          <w:rFonts w:cs="Times New Roman" w:ascii="Times New Roman" w:hAnsi="Times New Roman"/>
        </w:rPr>
        <w:t xml:space="preserve">The second matter here goes to the State Supreme Court's interpretation of certain terms in the state statute governing election "contests," Fla. Stat. § 102.168 (2000); there is no question here about the state court's interpretation of the related provisions dealing with the antecedent process of "protesting" particular vote counts, § 102.166, which was involved in the previous case,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oard</w:t>
      </w:r>
      <w:r>
        <w:rPr>
          <w:rFonts w:cs="Times New Roman" w:ascii="Times New Roman" w:hAnsi="Times New Roman"/>
        </w:rPr>
        <w:t>. The issue is whether the judgment of the state supreme court has displaced the state legislature's provisions for election contests: is the law as declared by the court different from the provisions made by the legislature, to which the national Constitution commits responsibility for determining how each State's Presidential electors are chosen? See U.S. Const., Art. II, § 1, cl. 2. Bush does not, of course, claim that any judicial act interpreting a statute of uncertain meaning is enough to displace the legislative provision and violate Article II; statutes require interpretation, which does not without more affect the legislative character  [*131]  of a statute within the meaning of the Constitution. Brief for Petitioners 48, n. 22, in Bush v. Palm Beach County Canvassing Bd., et al., 531 U.S. 1050 (2000). What Bush does argue, as I understand the contention, is that the interpretation of § 102.168 was so unreasonable as to transcend the accepted bounds of statutory interpretation, to the point of being a nonjudicial act and producing new law untethered to the legislative act in question.</w:t>
      </w:r>
    </w:p>
    <w:p>
      <w:pPr>
        <w:pStyle w:val="Normal"/>
        <w:widowControl/>
        <w:spacing w:before="120" w:after="0"/>
        <w:ind w:firstLine="360"/>
        <w:jc w:val="both"/>
        <w:rPr/>
      </w:pPr>
      <w:r>
        <w:rPr>
          <w:rFonts w:cs="Times New Roman" w:ascii="Times New Roman" w:hAnsi="Times New Roman"/>
        </w:rPr>
        <w:t>The starting point for evaluating the claim that the Florida Supreme Court's interpretation effectively re-wrote § 102.168 must be the language of the provision on which Gore relies to show his right to raise this contest: that the previously certified result in Bush's favor was produced  [***415]  by "rejection of a number of legal votes sufficient to change or place in doubt the result of the election." Fla. Stat. § 102.168(3)(c) (2000). None of the state court's interpretations is unreasonable to the point of displacing the   [**544]  legislative enactment quoted. As I will note below, other interpretations were of course possible, and some might have been better than those adopted by the Florida court's majority; the two dissents from the majority opinion of that court and various briefs submitted to us set out alternatives. But the majority view is in each instance within the bounds of reasonable interpretation, and the law as declared is consistent with Article II.</w:t>
      </w:r>
    </w:p>
    <w:p>
      <w:pPr>
        <w:pStyle w:val="Normal"/>
        <w:widowControl/>
        <w:spacing w:before="120" w:after="0"/>
        <w:ind w:firstLine="360"/>
        <w:jc w:val="both"/>
        <w:rPr/>
      </w:pPr>
      <w:r>
        <w:rPr>
          <w:rFonts w:cs="Times New Roman" w:ascii="Times New Roman" w:hAnsi="Times New Roman"/>
        </w:rPr>
        <w:t xml:space="preserve">1. The statute does not define a "legal vote," the rejection of which may affect the election. The State Supreme Court was therefore required to define it, and in doing that the court looked to another election statute, § 101.5614(5), dealing with damaged or defective ballots, which contains a provision that no vote shall be disregarded "if there is a clear indication of the intent of the voter as determined by a canvassing board." The court read that objective of looking to the voter's intent as indicating that the legislature probably meant "legal vote" to mean a vote recorded on a ballot indicating what the voter intended.  Gore v. Harris, 779 So. 2d 270 (slip op., at 23-25) (Dec. 8,  [*132]  2000). It is perfectly true that the majority might have chosen a different reading. See, </w:t>
      </w:r>
      <w:r>
        <w:rPr>
          <w:rFonts w:cs="Times New Roman" w:ascii="Times New Roman" w:hAnsi="Times New Roman"/>
          <w:i/>
          <w:iCs/>
        </w:rPr>
        <w:t>e.g</w:t>
      </w:r>
      <w:r>
        <w:rPr>
          <w:rFonts w:cs="Times New Roman" w:ascii="Times New Roman" w:hAnsi="Times New Roman"/>
        </w:rPr>
        <w:t>., Brief for Respondent Harris et al. 10 (defining "legal votes" as "votes properly executed in accordance with the instructions provided to all registered voters in advance of the election and in the polling places"). But even so, there is no constitutional violation in following the majority view; Article II is unconcerned with mere disagreements about interpretive merits.</w:t>
      </w:r>
    </w:p>
    <w:p>
      <w:pPr>
        <w:pStyle w:val="Normal"/>
        <w:widowControl/>
        <w:spacing w:before="120" w:after="0"/>
        <w:ind w:firstLine="360"/>
        <w:jc w:val="both"/>
        <w:rPr/>
      </w:pPr>
      <w:r>
        <w:rPr>
          <w:rFonts w:cs="Times New Roman" w:ascii="Times New Roman" w:hAnsi="Times New Roman"/>
        </w:rPr>
        <w:t xml:space="preserve">2. The Florida court next interpreted "rejection" to determine what act in the counting process may be attacked in a contest. Again, the statute does not define the term. The court majority read the word to mean simply a failure to count.  779 So. 2d at 270 (slip op., at 26-27). That reading is certainly within the bounds of common sense, given the objective to give effect to a voter's intent if that can be determined. A different reading, of course, is possible. The majority might have concluded that "rejection" should refer to machine malfunction, or that a ballot should not be treated as "rejected" in the absence of wrongdoing by election officials, lest contests be so easy to claim that every election will end up in one. Cf. </w:t>
      </w:r>
      <w:r>
        <w:rPr>
          <w:rFonts w:cs="Times New Roman" w:ascii="Times New Roman" w:hAnsi="Times New Roman"/>
          <w:i/>
          <w:iCs/>
        </w:rPr>
        <w:t>id.,</w:t>
      </w:r>
      <w:r>
        <w:rPr>
          <w:rFonts w:cs="Times New Roman" w:ascii="Times New Roman" w:hAnsi="Times New Roman"/>
        </w:rPr>
        <w:t xml:space="preserve"> at     (slip op., at 48) (Wells, C. J., dissenting).  There is, however, nothing nonjudicial in the Florida majority's more hospitable reading.</w:t>
      </w:r>
    </w:p>
    <w:p>
      <w:pPr>
        <w:pStyle w:val="Normal"/>
        <w:widowControl/>
        <w:spacing w:before="120" w:after="0"/>
        <w:ind w:firstLine="360"/>
        <w:jc w:val="both"/>
        <w:rPr/>
      </w:pPr>
      <w:r>
        <w:rPr>
          <w:rFonts w:cs="Times New Roman" w:ascii="Times New Roman" w:hAnsi="Times New Roman"/>
        </w:rPr>
        <w:t xml:space="preserve">3. The same is true about the court majority's understanding of the phrase "votes sufficient to change or place in doubt" the result of the election in Florida. The court held that if the uncounted ballots were so numerous that it was reasonably possible that they contained enough "legal" votes to swing the election, this contest would be authorized by the statute. </w:t>
      </w:r>
      <w:r>
        <w:rPr>
          <w:rFonts w:cs="Times New Roman" w:ascii="Times New Roman" w:hAnsi="Times New Roman"/>
          <w:sz w:val="16"/>
          <w:szCs w:val="16"/>
          <w:vertAlign w:val="superscript"/>
        </w:rPr>
        <w:t>1</w:t>
      </w:r>
      <w:r>
        <w:rPr>
          <w:rFonts w:cs="Times New Roman" w:ascii="Times New Roman" w:hAnsi="Times New Roman"/>
        </w:rPr>
        <w:t xml:space="preserve"> While the majority might have thought (as  [*133]  the trial judge did) that a probability, not a  [***416]  possibility, should be necessary to justify a contest, that reading is not required by the statute's text, which says nothing about probability. Whatever people of good will and good sense may argue about the merits of the Florida court's reading, there is no warrant for saying that it transcends the limits of reasonable statutory interpretation to the point of supplanting the statute enacted by the "legislature" within the meaning of Article II.</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   When the Florida court ruled, the totals for Bush and Gore were then less than 1,000 votes apart. One dissent pegged the number of uncounted votes in question at 170,000.  Gore v. Harris, supra,779 So. 2d 270,(slip op., at 66) (opinion of Harding, J.). Gore's counsel represented to us that the relevant figure is approximately 60,000, Tr. of Oral Arg. 62, the number of ballots in which no vote for President was recorded by the machine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In sum, the interpretations by the Florida court raise no substantial question under  [**545]  Article II. That court engaged in permissible construction in determining that Gore had instituted a contest authorized by the state statute, and it proceeded to direct the trial judge to deal with that contest in the exercise of the discretionary powers generously conferred by Fla. Stat. § 102.168(8) (2000), to "fashion such orders as he or she deems necessary to ensure that each allegation in the complaint is investigated, examined, or checked, to prevent or correct any alleged wrong, and to provide any relief appropriate under such circumstances." As JUSTICE GINSBURG has persuasively explained in her own dissenting opinion, our customary respect for state interpretations of state law counsels against rejection of the Florida court's determinations in this cas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I</w:t>
      </w:r>
    </w:p>
    <w:p>
      <w:pPr>
        <w:pStyle w:val="Normal"/>
        <w:widowControl/>
        <w:spacing w:before="120" w:after="0"/>
        <w:ind w:firstLine="360"/>
        <w:jc w:val="both"/>
        <w:rPr/>
      </w:pPr>
      <w:r>
        <w:rPr>
          <w:rFonts w:cs="Times New Roman" w:ascii="Times New Roman" w:hAnsi="Times New Roman"/>
        </w:rPr>
        <w:t xml:space="preserve">It is only on the third issue before us that there is a meritorious argument for relief, as this Court's </w:t>
      </w:r>
      <w:r>
        <w:rPr>
          <w:rFonts w:cs="Times New Roman" w:ascii="Times New Roman" w:hAnsi="Times New Roman"/>
          <w:i/>
          <w:iCs/>
        </w:rPr>
        <w:t>Per Curiam</w:t>
      </w:r>
      <w:r>
        <w:rPr>
          <w:rFonts w:cs="Times New Roman" w:ascii="Times New Roman" w:hAnsi="Times New Roman"/>
        </w:rPr>
        <w:t xml:space="preserve"> opinion recognizes. It is an issue that might well have been dealt with adequately by the Florida courts if the state proceedings had not been interrupted, and if not disposed of at the state level it could have been considered by the Congress in any electoral vote dispute. But because the course of  [*134]  state proceedings has been interrupted, time is short, and the issue is before us, I think it sensible for the Court to address it.</w:t>
      </w:r>
    </w:p>
    <w:p>
      <w:pPr>
        <w:pStyle w:val="Normal"/>
        <w:widowControl/>
        <w:spacing w:before="120" w:after="0"/>
        <w:ind w:firstLine="360"/>
        <w:jc w:val="both"/>
        <w:rPr/>
      </w:pPr>
      <w:r>
        <w:rPr>
          <w:rFonts w:cs="Times New Roman" w:ascii="Times New Roman" w:hAnsi="Times New Roman"/>
        </w:rPr>
        <w:t xml:space="preserve">Petitioners have raised an equal protection claim (or, alternatively, a due process claim, see generally </w:t>
      </w:r>
      <w:r>
        <w:rPr>
          <w:rFonts w:cs="Times New Roman" w:ascii="Times New Roman" w:hAnsi="Times New Roman"/>
          <w:i/>
          <w:iCs/>
        </w:rPr>
        <w:t>Logan</w:t>
      </w:r>
      <w:r>
        <w:rPr>
          <w:rFonts w:cs="Times New Roman" w:ascii="Times New Roman" w:hAnsi="Times New Roman"/>
        </w:rPr>
        <w:t xml:space="preserve"> v. </w:t>
      </w:r>
      <w:r>
        <w:rPr>
          <w:rFonts w:cs="Times New Roman" w:ascii="Times New Roman" w:hAnsi="Times New Roman"/>
          <w:i/>
          <w:iCs/>
        </w:rPr>
        <w:t>Zimmerman Brush Co.</w:t>
      </w:r>
      <w:r>
        <w:rPr>
          <w:rFonts w:cs="Times New Roman" w:ascii="Times New Roman" w:hAnsi="Times New Roman"/>
        </w:rPr>
        <w:t xml:space="preserve">, 455 U.S. 422, 71 L. Ed. 2d 265, 102 S. Ct. 1148 (1982)), in the charge that unjustifiably disparate standards are applied in different electoral jurisdictions to otherwise identical facts. It is true that the Equal Protection Clause does not forbid the use of a variety of voting mechanisms within a jurisdiction, even though different mechanisms will have different levels of effectiveness in recording voters' intentions; local variety can be justified by concerns about cost, the potential value of innovation, and so on. But evidence in the record here suggests that a different order of disparity obtains under rules for determining a voter's intent that have been applied (and could continue to be applied) to identical types of ballots used in identical brands of machines and exhibiting identical physical characteristics (such as "hanging" or "dimpled"  chads). See, </w:t>
      </w:r>
      <w:r>
        <w:rPr>
          <w:rFonts w:cs="Times New Roman" w:ascii="Times New Roman" w:hAnsi="Times New Roman"/>
          <w:i/>
          <w:iCs/>
        </w:rPr>
        <w:t>e.g.,</w:t>
      </w:r>
      <w:r>
        <w:rPr>
          <w:rFonts w:cs="Times New Roman" w:ascii="Times New Roman" w:hAnsi="Times New Roman"/>
        </w:rPr>
        <w:t xml:space="preserve"> Tr., at 238-242 (Dec. 2-3, 2000) (testimony of Palm Beach County Canvassing Board Chairman Judge Charles Burton describing varying standards applied to imperfectly punched ballots in Palm Beach County during precertification manual recount); </w:t>
      </w:r>
      <w:r>
        <w:rPr>
          <w:rFonts w:cs="Times New Roman" w:ascii="Times New Roman" w:hAnsi="Times New Roman"/>
          <w:i/>
          <w:iCs/>
        </w:rPr>
        <w:t>id.</w:t>
      </w:r>
      <w:r>
        <w:rPr>
          <w:rFonts w:cs="Times New Roman" w:ascii="Times New Roman" w:hAnsi="Times New Roman"/>
        </w:rPr>
        <w:t xml:space="preserve"> at 497-500 (similarly  [***417]  describing varying standards applied in Miami-Dade County); Tr. of Hearing 8-10 (Dec. 8, 2000) (soliciting from county canvassing boards proposed protocols for determining voters' intent but declining to provide a precise, uniform standard). I can conceive of no legitimate state interest served by these differing treatments of the expressions of voters' fundamental rights. The differences appear wholly arbitrary.</w:t>
      </w:r>
    </w:p>
    <w:p>
      <w:pPr>
        <w:pStyle w:val="Normal"/>
        <w:widowControl/>
        <w:spacing w:before="120" w:after="0"/>
        <w:ind w:firstLine="360"/>
        <w:jc w:val="both"/>
        <w:rPr/>
      </w:pPr>
      <w:r>
        <w:rPr>
          <w:rFonts w:cs="Times New Roman" w:ascii="Times New Roman" w:hAnsi="Times New Roman"/>
        </w:rPr>
        <w:t xml:space="preserve">In deciding what to do about this, we should take account of the fact that electoral votes are due to be cast in six days. I would therefore remand the case to the courts of Florida with instructions to establish uniform standards for evaluating the several types of ballots that have prompted differing  [*135]  treatments, to be applied within and among counties when passing on such identical ballots in any further recounting (or successive recounting) that the courts might order.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Unlike the majority, I see no warrant for this Court to assume that Florida could not possibly comply with this requirement before the date set for the meeting of electors, December 18. Although one of the dissenting justices of the State Supreme Court estimated that disparate standards potentially affected 170,000 votes, Gore v. Harris, supra, 779 So. 2d at 270 (slip op., at 66), the number at issue is significantly smaller. The 170,000 figure apparently  [**546]  represents all uncounted votes, both undervotes (those for which no Presidential choice was recorded by a machine) and overvotes (those rejected because of votes for more than one candidate). Tr. of Oral Arg. 61-62. But as JUSTICE BREYER has pointed out, no showing has been made of legal overvotes uncounted, and counsel for Gore made an uncontradicted representation to the Court that the statewide total of undervotes is about 60,000. </w:t>
      </w:r>
      <w:r>
        <w:rPr>
          <w:rFonts w:cs="Times New Roman" w:ascii="Times New Roman" w:hAnsi="Times New Roman"/>
          <w:i/>
          <w:iCs/>
        </w:rPr>
        <w:t>Id.</w:t>
      </w:r>
      <w:r>
        <w:rPr>
          <w:rFonts w:cs="Times New Roman" w:ascii="Times New Roman" w:hAnsi="Times New Roman"/>
        </w:rPr>
        <w:t xml:space="preserve"> at 62. To recount these manually would be a tall order, but before this Court stayed the effort to do that the courts of Florida were ready to do their best to get that job done. There is no justification for denying the State the opportunity to try to count all disputed ballots now.</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 respectfully disse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JUSTICE GINSBURG, with whom JUSTICE STEVENS joins, and with whom JUSTICE SOUTER and JUSTICE BREYER join as to Part I, dissenting.</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pPr>
      <w:r>
        <w:rPr>
          <w:rFonts w:cs="Times New Roman" w:ascii="Times New Roman" w:hAnsi="Times New Roman"/>
        </w:rPr>
        <w:t xml:space="preserve">The CHIEF JUSTICE acknowledges that provisions of Florida's Election Code "may well admit of more than one interpretation." </w:t>
      </w:r>
      <w:r>
        <w:rPr>
          <w:rFonts w:cs="Times New Roman" w:ascii="Times New Roman" w:hAnsi="Times New Roman"/>
          <w:i/>
          <w:iCs/>
        </w:rPr>
        <w:t>Ante</w:t>
      </w:r>
      <w:r>
        <w:rPr>
          <w:rFonts w:cs="Times New Roman" w:ascii="Times New Roman" w:hAnsi="Times New Roman"/>
        </w:rPr>
        <w:t xml:space="preserve">, at 3. But instead of respecting the state high court's province to say what the State's Election Code means, THE CHIEF JUSTICE maintains that Florida's Supreme Court has veered so far from the ordinary practice of judicial review that what it did cannot  [*136]  properly be called judging. My colleagues have offered a reasonable construction of Florida's law. Their construction coincides with the view of one of Florida's seven Supreme Court justices.  Gore v. Harris, 779 So. 2d 270, (Fla. 2000) (slip op., at 45-55) (Wells, C. J., dissenting); Palm Beach County Canvassing Bd. v. Harris, 772 So. 2d 1273, (Fla. 2000) (slip op., at 34) (on remand) (confirming, 6-1, the construction of Florida law advanced in </w:t>
      </w:r>
      <w:r>
        <w:rPr>
          <w:rFonts w:cs="Times New Roman" w:ascii="Times New Roman" w:hAnsi="Times New Roman"/>
          <w:i/>
          <w:iCs/>
        </w:rPr>
        <w:t>Gore</w:t>
      </w:r>
      <w:r>
        <w:rPr>
          <w:rFonts w:cs="Times New Roman" w:ascii="Times New Roman" w:hAnsi="Times New Roman"/>
        </w:rPr>
        <w:t xml:space="preserve">). I might join THE CHIEF JUSTICE were it my commission to interpret Florida law. But disagreement with the Florida court's  [***418]  interpretation of its own State's law does not warrant the conclusion that the justices of that court have legislated. There is no cause here to believe that the members of Florida's high court have done less than "their mortal best to discharge their oath of office," </w:t>
      </w:r>
      <w:r>
        <w:rPr>
          <w:rFonts w:cs="Times New Roman" w:ascii="Times New Roman" w:hAnsi="Times New Roman"/>
          <w:i/>
          <w:iCs/>
        </w:rPr>
        <w:t>Sumner</w:t>
      </w:r>
      <w:r>
        <w:rPr>
          <w:rFonts w:cs="Times New Roman" w:ascii="Times New Roman" w:hAnsi="Times New Roman"/>
        </w:rPr>
        <w:t xml:space="preserve"> v. </w:t>
      </w:r>
      <w:r>
        <w:rPr>
          <w:rFonts w:cs="Times New Roman" w:ascii="Times New Roman" w:hAnsi="Times New Roman"/>
          <w:i/>
          <w:iCs/>
        </w:rPr>
        <w:t>Mata</w:t>
      </w:r>
      <w:r>
        <w:rPr>
          <w:rFonts w:cs="Times New Roman" w:ascii="Times New Roman" w:hAnsi="Times New Roman"/>
        </w:rPr>
        <w:t>, 449 U.S. 539, 549, 66 L. Ed. 2d 722, 101 S. Ct. 764 (1981), and no cause to upset their reasoned interpretation of Florida law.</w:t>
      </w:r>
    </w:p>
    <w:p>
      <w:pPr>
        <w:pStyle w:val="Normal"/>
        <w:widowControl/>
        <w:spacing w:before="120" w:after="0"/>
        <w:ind w:firstLine="360"/>
        <w:jc w:val="both"/>
        <w:rPr/>
      </w:pPr>
      <w:r>
        <w:rPr>
          <w:rFonts w:cs="Times New Roman" w:ascii="Times New Roman" w:hAnsi="Times New Roman"/>
        </w:rPr>
        <w:t xml:space="preserve">This Court more than occasionally affirms statutory, and even constitutional, interpretations with which it disagrees. For example, when reviewing challenges to administrative agencies' interpretations of laws they implement, we defer to the agencies unless their interpretation violates "the unambiguously expressed intent of Congress." </w:t>
      </w:r>
      <w:r>
        <w:rPr>
          <w:rFonts w:cs="Times New Roman" w:ascii="Times New Roman" w:hAnsi="Times New Roman"/>
          <w:i/>
          <w:iCs/>
        </w:rPr>
        <w:t>Chevron U.S.A. Inc.</w:t>
      </w:r>
      <w:r>
        <w:rPr>
          <w:rFonts w:cs="Times New Roman" w:ascii="Times New Roman" w:hAnsi="Times New Roman"/>
        </w:rPr>
        <w:t xml:space="preserve"> v. </w:t>
      </w:r>
      <w:r>
        <w:rPr>
          <w:rFonts w:cs="Times New Roman" w:ascii="Times New Roman" w:hAnsi="Times New Roman"/>
          <w:i/>
          <w:iCs/>
        </w:rPr>
        <w:t>Natural Resources Defense Council, Inc.</w:t>
      </w:r>
      <w:r>
        <w:rPr>
          <w:rFonts w:cs="Times New Roman" w:ascii="Times New Roman" w:hAnsi="Times New Roman"/>
        </w:rPr>
        <w:t xml:space="preserve">, 467 U.S. 837, 843, 81 L. Ed. 2d 694, 104 S. Ct. 2778 (1984). We do so in the face of the declaration in Article I of the United States Constitution that "All legislative Powers herein granted shall be vested in a Congress of the United States." Surely the Constitution does not call upon us to pay more respect to a federal administrative agency's construction of federal law than to a state high court's interpretation of its own state's law. And not uncommonly, we let stand state-court interpretations of </w:t>
      </w:r>
      <w:r>
        <w:rPr>
          <w:rFonts w:cs="Times New Roman" w:ascii="Times New Roman" w:hAnsi="Times New Roman"/>
          <w:i/>
          <w:iCs/>
        </w:rPr>
        <w:t xml:space="preserve">federal </w:t>
      </w:r>
      <w:r>
        <w:rPr>
          <w:rFonts w:cs="Times New Roman" w:ascii="Times New Roman" w:hAnsi="Times New Roman"/>
        </w:rPr>
        <w:t xml:space="preserve">law with which we might disagree. Notably, in the habeas context, the Court adheres to the view that "there is 'no intrinsic reason why the fact that a man is a federal judge  [*137]  should make him more competent, or conscientious, or learned with respect to [federal law] than his neighbor in the state courthouse.'" </w:t>
      </w:r>
      <w:r>
        <w:rPr>
          <w:rFonts w:cs="Times New Roman" w:ascii="Times New Roman" w:hAnsi="Times New Roman"/>
          <w:i/>
          <w:iCs/>
        </w:rPr>
        <w:t>Stone</w:t>
      </w:r>
      <w:r>
        <w:rPr>
          <w:rFonts w:cs="Times New Roman" w:ascii="Times New Roman" w:hAnsi="Times New Roman"/>
        </w:rPr>
        <w:t xml:space="preserve"> v. </w:t>
      </w:r>
      <w:r>
        <w:rPr>
          <w:rFonts w:cs="Times New Roman" w:ascii="Times New Roman" w:hAnsi="Times New Roman"/>
          <w:i/>
          <w:iCs/>
        </w:rPr>
        <w:t>Powell</w:t>
      </w:r>
      <w:r>
        <w:rPr>
          <w:rFonts w:cs="Times New Roman" w:ascii="Times New Roman" w:hAnsi="Times New Roman"/>
        </w:rPr>
        <w:t xml:space="preserve">, 428 U.S. 465, 494, n. 35, 49 L. Ed. 2d 1067, 96 S. Ct. 3037 (1976) (quoting Bator, Finality in Criminal Law and Federal Habeas Corpus For State Prisoners, 76 Harv. L. Rev. 441, 509 (1963)); see </w:t>
      </w:r>
      <w:r>
        <w:rPr>
          <w:rFonts w:cs="Times New Roman" w:ascii="Times New Roman" w:hAnsi="Times New Roman"/>
          <w:i/>
          <w:iCs/>
        </w:rPr>
        <w:t>O'Dell</w:t>
      </w:r>
      <w:r>
        <w:rPr>
          <w:rFonts w:cs="Times New Roman" w:ascii="Times New Roman" w:hAnsi="Times New Roman"/>
        </w:rPr>
        <w:t xml:space="preserve"> v. </w:t>
      </w:r>
      <w:r>
        <w:rPr>
          <w:rFonts w:cs="Times New Roman" w:ascii="Times New Roman" w:hAnsi="Times New Roman"/>
          <w:i/>
          <w:iCs/>
        </w:rPr>
        <w:t>Netherland</w:t>
      </w:r>
      <w:r>
        <w:rPr>
          <w:rFonts w:cs="Times New Roman" w:ascii="Times New Roman" w:hAnsi="Times New Roman"/>
        </w:rPr>
        <w:t xml:space="preserve">, 521 U.S. 151, 156, 138 L. Ed. 2d 351, 117 S. Ct. 1969 (1997) ("The </w:t>
      </w:r>
      <w:r>
        <w:rPr>
          <w:rFonts w:cs="Times New Roman" w:ascii="Times New Roman" w:hAnsi="Times New Roman"/>
          <w:i/>
          <w:iCs/>
        </w:rPr>
        <w:t>Teague</w:t>
      </w:r>
      <w:r>
        <w:rPr>
          <w:rFonts w:cs="Times New Roman" w:ascii="Times New Roman" w:hAnsi="Times New Roman"/>
        </w:rPr>
        <w:t xml:space="preserve"> doctrine validates reasonable,  [**547]  good-faith interpretations of existing precedents made by state courts even though they are shown to be contrary to later decisions.") (citing </w:t>
      </w:r>
      <w:r>
        <w:rPr>
          <w:rFonts w:cs="Times New Roman" w:ascii="Times New Roman" w:hAnsi="Times New Roman"/>
          <w:i/>
          <w:iCs/>
        </w:rPr>
        <w:t>Butler</w:t>
      </w:r>
      <w:r>
        <w:rPr>
          <w:rFonts w:cs="Times New Roman" w:ascii="Times New Roman" w:hAnsi="Times New Roman"/>
        </w:rPr>
        <w:t xml:space="preserve"> v. </w:t>
      </w:r>
      <w:r>
        <w:rPr>
          <w:rFonts w:cs="Times New Roman" w:ascii="Times New Roman" w:hAnsi="Times New Roman"/>
          <w:i/>
          <w:iCs/>
        </w:rPr>
        <w:t>McKellar</w:t>
      </w:r>
      <w:r>
        <w:rPr>
          <w:rFonts w:cs="Times New Roman" w:ascii="Times New Roman" w:hAnsi="Times New Roman"/>
        </w:rPr>
        <w:t>, 494 U.S. 407, 414, 108 L. Ed. 2d 347, 110 S. Ct. 1212 (1990)); O'Connor, Trends in the Relationship Between the Federal and State Courts from the Perspective of a State Court Judge, 22 Wm. &amp; Mary L. Rev. 801, 813 (1981) ("There is no reason to assume that state court judges cannot and will not provide a 'hospitable forum' in litigating federal constitutional questions.").</w:t>
      </w:r>
    </w:p>
    <w:p>
      <w:pPr>
        <w:pStyle w:val="Normal"/>
        <w:widowControl/>
        <w:spacing w:before="120" w:after="0"/>
        <w:ind w:firstLine="360"/>
        <w:jc w:val="both"/>
        <w:rPr/>
      </w:pPr>
      <w:r>
        <w:rPr>
          <w:rFonts w:cs="Times New Roman" w:ascii="Times New Roman" w:hAnsi="Times New Roman"/>
        </w:rPr>
        <w:t xml:space="preserve">No doubt there are cases in which the proper application of federal law may hinge on interpretations of state law. Unavoidably, this Court must sometimes examine state law in order to protect federal rights. But we have dealt with such cases ever mindful of the full measure of respect we owe to interpretations of state law by a State's highest court. In the Contract Clause case, </w:t>
      </w:r>
      <w:r>
        <w:rPr>
          <w:rFonts w:cs="Times New Roman" w:ascii="Times New Roman" w:hAnsi="Times New Roman"/>
          <w:i/>
          <w:iCs/>
        </w:rPr>
        <w:t>General Motors Corp.</w:t>
      </w:r>
      <w:r>
        <w:rPr>
          <w:rFonts w:cs="Times New Roman" w:ascii="Times New Roman" w:hAnsi="Times New Roman"/>
        </w:rPr>
        <w:t xml:space="preserve"> v. </w:t>
      </w:r>
      <w:r>
        <w:rPr>
          <w:rFonts w:cs="Times New Roman" w:ascii="Times New Roman" w:hAnsi="Times New Roman"/>
          <w:i/>
          <w:iCs/>
        </w:rPr>
        <w:t>Romein</w:t>
      </w:r>
      <w:r>
        <w:rPr>
          <w:rFonts w:cs="Times New Roman" w:ascii="Times New Roman" w:hAnsi="Times New Roman"/>
        </w:rPr>
        <w:t xml:space="preserve">, 503 U.S. 181, 117 L. Ed. 2d 328, 112 S. Ct. 1105 (1992), for example, we said that although "ultimately we are bound to decide for ourselves whether a contract was made," the Court "accords respectful consideration and great weight to the views of the State's highest court." </w:t>
      </w:r>
      <w:r>
        <w:rPr>
          <w:rFonts w:cs="Times New Roman" w:ascii="Times New Roman" w:hAnsi="Times New Roman"/>
          <w:i/>
          <w:iCs/>
        </w:rPr>
        <w:t>Id.</w:t>
      </w:r>
      <w:r>
        <w:rPr>
          <w:rFonts w:cs="Times New Roman" w:ascii="Times New Roman" w:hAnsi="Times New Roman"/>
        </w:rPr>
        <w:t xml:space="preserve">, at 187 (citation omitted). And in </w:t>
      </w:r>
      <w:r>
        <w:rPr>
          <w:rFonts w:cs="Times New Roman" w:ascii="Times New Roman" w:hAnsi="Times New Roman"/>
          <w:i/>
          <w:iCs/>
        </w:rPr>
        <w:t>Central Union Telephone Co.</w:t>
      </w:r>
      <w:r>
        <w:rPr>
          <w:rFonts w:cs="Times New Roman" w:ascii="Times New Roman" w:hAnsi="Times New Roman"/>
        </w:rPr>
        <w:t xml:space="preserve"> v. </w:t>
      </w:r>
      <w:r>
        <w:rPr>
          <w:rFonts w:cs="Times New Roman" w:ascii="Times New Roman" w:hAnsi="Times New Roman"/>
          <w:i/>
          <w:iCs/>
        </w:rPr>
        <w:t>Edwardsville</w:t>
      </w:r>
      <w:r>
        <w:rPr>
          <w:rFonts w:cs="Times New Roman" w:ascii="Times New Roman" w:hAnsi="Times New Roman"/>
        </w:rPr>
        <w:t xml:space="preserve">, 269 U.S. 190, 70 L. Ed. 229, 46 S. Ct. 90 (1925), we upheld the Illinois Supreme Court's interpretation  [***419]  of a state waiver rule, even though that interpretation resulted in the forfeiture of federal constitutional rights. Refusing to supplant Illinois law with a federal definition of waiver,  [*138]  we explained that the state court's declaration "should bind us unless so unfair or unreasonable in its application to those asserting a federal right as to obstruct it." </w:t>
      </w:r>
      <w:r>
        <w:rPr>
          <w:rFonts w:cs="Times New Roman" w:ascii="Times New Roman" w:hAnsi="Times New Roman"/>
          <w:i/>
          <w:iCs/>
        </w:rPr>
        <w:t>Id.</w:t>
      </w:r>
      <w:r>
        <w:rPr>
          <w:rFonts w:cs="Times New Roman" w:ascii="Times New Roman" w:hAnsi="Times New Roman"/>
        </w:rPr>
        <w:t xml:space="preserve">, at 195. </w:t>
      </w:r>
      <w:r>
        <w:rPr>
          <w:rFonts w:cs="Times New Roman" w:ascii="Times New Roman" w:hAnsi="Times New Roman"/>
          <w:sz w:val="16"/>
          <w:szCs w:val="16"/>
          <w:vertAlign w:val="superscript"/>
        </w:rPr>
        <w:t>1</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   See also </w:t>
      </w:r>
      <w:r>
        <w:rPr>
          <w:rFonts w:cs="Times New Roman" w:ascii="Times New Roman" w:hAnsi="Times New Roman"/>
          <w:i/>
          <w:iCs/>
        </w:rPr>
        <w:t>Lucas</w:t>
      </w:r>
      <w:r>
        <w:rPr>
          <w:rFonts w:cs="Times New Roman" w:ascii="Times New Roman" w:hAnsi="Times New Roman"/>
        </w:rPr>
        <w:t xml:space="preserve"> v. </w:t>
      </w:r>
      <w:r>
        <w:rPr>
          <w:rFonts w:cs="Times New Roman" w:ascii="Times New Roman" w:hAnsi="Times New Roman"/>
          <w:i/>
          <w:iCs/>
        </w:rPr>
        <w:t>South Carolina Coastal Council</w:t>
      </w:r>
      <w:r>
        <w:rPr>
          <w:rFonts w:cs="Times New Roman" w:ascii="Times New Roman" w:hAnsi="Times New Roman"/>
        </w:rPr>
        <w:t xml:space="preserve">, 505 U.S. 1003, 1032, n. 18, 120 L. Ed. 2d 798, 112 S. Ct. 2886 (1992) (South Carolina could defend a regulatory taking "if an </w:t>
      </w:r>
      <w:r>
        <w:rPr>
          <w:rFonts w:cs="Times New Roman" w:ascii="Times New Roman" w:hAnsi="Times New Roman"/>
          <w:i/>
          <w:iCs/>
        </w:rPr>
        <w:t>objectively reasonable application</w:t>
      </w:r>
      <w:r>
        <w:rPr>
          <w:rFonts w:cs="Times New Roman" w:ascii="Times New Roman" w:hAnsi="Times New Roman"/>
        </w:rPr>
        <w:t xml:space="preserve"> of relevant precedents [by its courts] would exclude . . . beneficial uses in the circumstances in which the land is presently found"); </w:t>
      </w:r>
      <w:r>
        <w:rPr>
          <w:rFonts w:cs="Times New Roman" w:ascii="Times New Roman" w:hAnsi="Times New Roman"/>
          <w:i/>
          <w:iCs/>
        </w:rPr>
        <w:t>Bishop</w:t>
      </w:r>
      <w:r>
        <w:rPr>
          <w:rFonts w:cs="Times New Roman" w:ascii="Times New Roman" w:hAnsi="Times New Roman"/>
        </w:rPr>
        <w:t xml:space="preserve"> v. </w:t>
      </w:r>
      <w:r>
        <w:rPr>
          <w:rFonts w:cs="Times New Roman" w:ascii="Times New Roman" w:hAnsi="Times New Roman"/>
          <w:i/>
          <w:iCs/>
        </w:rPr>
        <w:t>Wood</w:t>
      </w:r>
      <w:r>
        <w:rPr>
          <w:rFonts w:cs="Times New Roman" w:ascii="Times New Roman" w:hAnsi="Times New Roman"/>
        </w:rPr>
        <w:t xml:space="preserve">, 426 U.S. 341, 344-345, 48 L. Ed. 2d 684, 96 S. Ct. 2074 (1976) (deciding whether North Carolina had created a property interest cognizable under the Due Process Clause by reference to state law as interpreted by the North Carolina Supreme Court). Similarly, in </w:t>
      </w:r>
      <w:r>
        <w:rPr>
          <w:rFonts w:cs="Times New Roman" w:ascii="Times New Roman" w:hAnsi="Times New Roman"/>
          <w:i/>
          <w:iCs/>
        </w:rPr>
        <w:t>Gurley</w:t>
      </w:r>
      <w:r>
        <w:rPr>
          <w:rFonts w:cs="Times New Roman" w:ascii="Times New Roman" w:hAnsi="Times New Roman"/>
        </w:rPr>
        <w:t xml:space="preserve"> v. </w:t>
      </w:r>
      <w:r>
        <w:rPr>
          <w:rFonts w:cs="Times New Roman" w:ascii="Times New Roman" w:hAnsi="Times New Roman"/>
          <w:i/>
          <w:iCs/>
        </w:rPr>
        <w:t>Rhoden</w:t>
      </w:r>
      <w:r>
        <w:rPr>
          <w:rFonts w:cs="Times New Roman" w:ascii="Times New Roman" w:hAnsi="Times New Roman"/>
        </w:rPr>
        <w:t xml:space="preserve">, 421 U.S. 200, 44 L. Ed. 2d 110, 95 S. Ct. 1605 (1975), a gasoline retailer claimed that due process entitled him to deduct a state gasoline excise tax in computing the amount of his sales subject to a state sales tax, on the grounds that the legal incidence of the excise tax fell on his customers and that he acted merely as a collector of the tax. The Mississippi Supreme Court held that the legal incidence of the excise tax fell on petitioner. Observing that "a State's highest court is the final judicial arbiter of the meaning of state statutes," we said that "when a state court has made its own definitive determination as to the operating incidence, . . . we give this finding great weight in determining the natural effect of a statute, and if it is consistent with the statute's reasonable interpretation it will be deemed conclusive." </w:t>
      </w:r>
      <w:r>
        <w:rPr>
          <w:rFonts w:cs="Times New Roman" w:ascii="Times New Roman" w:hAnsi="Times New Roman"/>
          <w:i/>
          <w:iCs/>
        </w:rPr>
        <w:t>Id.</w:t>
      </w:r>
      <w:r>
        <w:rPr>
          <w:rFonts w:cs="Times New Roman" w:ascii="Times New Roman" w:hAnsi="Times New Roman"/>
        </w:rPr>
        <w:t>, at 208.</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In deferring to state courts on matters of state law, we appropriately recognize that this Court acts as an "'outsider' lacking the common exposure to local law which comes from sitting in the jurisdiction." </w:t>
      </w:r>
      <w:r>
        <w:rPr>
          <w:rFonts w:cs="Times New Roman" w:ascii="Times New Roman" w:hAnsi="Times New Roman"/>
          <w:i/>
          <w:iCs/>
        </w:rPr>
        <w:t>Lehman Brothers</w:t>
      </w:r>
      <w:r>
        <w:rPr>
          <w:rFonts w:cs="Times New Roman" w:ascii="Times New Roman" w:hAnsi="Times New Roman"/>
        </w:rPr>
        <w:t xml:space="preserve"> v. </w:t>
      </w:r>
      <w:r>
        <w:rPr>
          <w:rFonts w:cs="Times New Roman" w:ascii="Times New Roman" w:hAnsi="Times New Roman"/>
          <w:i/>
          <w:iCs/>
        </w:rPr>
        <w:t>Schein</w:t>
      </w:r>
      <w:r>
        <w:rPr>
          <w:rFonts w:cs="Times New Roman" w:ascii="Times New Roman" w:hAnsi="Times New Roman"/>
        </w:rPr>
        <w:t xml:space="preserve">, 416 U.S. 386, 391, 40 L. Ed. 2d 215, 94 S. Ct. 1741 (1974). That recognition has sometimes prompted us to resolve doubts about the meaning of state law by certifying issues to a State's highest court, even when federal rights are at stake. Cf.  </w:t>
      </w:r>
      <w:r>
        <w:rPr>
          <w:rFonts w:cs="Times New Roman" w:ascii="Times New Roman" w:hAnsi="Times New Roman"/>
          <w:i/>
          <w:iCs/>
        </w:rPr>
        <w:t>Arizonans for Official English</w:t>
      </w:r>
      <w:r>
        <w:rPr>
          <w:rFonts w:cs="Times New Roman" w:ascii="Times New Roman" w:hAnsi="Times New Roman"/>
        </w:rPr>
        <w:t xml:space="preserve"> v. </w:t>
      </w:r>
      <w:r>
        <w:rPr>
          <w:rFonts w:cs="Times New Roman" w:ascii="Times New Roman" w:hAnsi="Times New Roman"/>
          <w:i/>
          <w:iCs/>
        </w:rPr>
        <w:t>Arizona,</w:t>
      </w:r>
      <w:r>
        <w:rPr>
          <w:rFonts w:cs="Times New Roman" w:ascii="Times New Roman" w:hAnsi="Times New Roman"/>
        </w:rPr>
        <w:t xml:space="preserve"> 520 U.S. 43, 79, 137 L. Ed. 2d 170, 117 S. Ct. 1055 (1997) ("Warnings against premature adjudication of constitutional questions bear heightened attention when a federal court is asked to invalidate a State's law, for the federal tribunal risks friction-generating error when it endeavors to construe a novel state Act not yet reviewed by the State's highest  [*139]  court."). Notwithstanding our authority to decide issues of state law underlying federal claims, we have used the certification devise to afford state high courts an opportunity to inform us on matters of their own State's law  [**548]  because such restraint "helps build a cooperative judicial federalism." </w:t>
      </w:r>
      <w:r>
        <w:rPr>
          <w:rFonts w:cs="Times New Roman" w:ascii="Times New Roman" w:hAnsi="Times New Roman"/>
          <w:i/>
          <w:iCs/>
        </w:rPr>
        <w:t>Lehman Brothers</w:t>
      </w:r>
      <w:r>
        <w:rPr>
          <w:rFonts w:cs="Times New Roman" w:ascii="Times New Roman" w:hAnsi="Times New Roman"/>
        </w:rPr>
        <w:t xml:space="preserve">, 416 U.S. at 391. </w:t>
      </w:r>
    </w:p>
    <w:p>
      <w:pPr>
        <w:pStyle w:val="Normal"/>
        <w:widowControl/>
        <w:spacing w:before="120" w:after="0"/>
        <w:ind w:firstLine="360"/>
        <w:jc w:val="both"/>
        <w:rPr/>
      </w:pPr>
      <w:r>
        <w:rPr>
          <w:rFonts w:cs="Times New Roman" w:ascii="Times New Roman" w:hAnsi="Times New Roman"/>
        </w:rPr>
        <w:t xml:space="preserve">Just last Term, in </w:t>
      </w:r>
      <w:r>
        <w:rPr>
          <w:rFonts w:cs="Times New Roman" w:ascii="Times New Roman" w:hAnsi="Times New Roman"/>
          <w:i/>
          <w:iCs/>
        </w:rPr>
        <w:t>Fiore</w:t>
      </w:r>
      <w:r>
        <w:rPr>
          <w:rFonts w:cs="Times New Roman" w:ascii="Times New Roman" w:hAnsi="Times New Roman"/>
        </w:rPr>
        <w:t xml:space="preserve"> v. </w:t>
      </w:r>
      <w:r>
        <w:rPr>
          <w:rFonts w:cs="Times New Roman" w:ascii="Times New Roman" w:hAnsi="Times New Roman"/>
          <w:i/>
          <w:iCs/>
        </w:rPr>
        <w:t>White</w:t>
      </w:r>
      <w:r>
        <w:rPr>
          <w:rFonts w:cs="Times New Roman" w:ascii="Times New Roman" w:hAnsi="Times New Roman"/>
        </w:rPr>
        <w:t xml:space="preserve">, 528 U.S. 23, 145 L. Ed. 2d 353, 120 S. Ct. 469 (1999), we took advantage of Pennsylvania's certification procedure. In that case, a state prisoner brought a federal habeas action claiming that the State had failed to prove an essential element of his charged offense in violation of the Due Process Clause. 528 U.S. at 25-26. Instead of resolving the state-law question on which the federal claim depended, we certified the question to the Pennsylvania Supreme Court for that court to "help determine the proper state-law predicate for our determination of the federal constitutional questions raised." </w:t>
      </w:r>
      <w:r>
        <w:rPr>
          <w:rFonts w:cs="Times New Roman" w:ascii="Times New Roman" w:hAnsi="Times New Roman"/>
          <w:i/>
          <w:iCs/>
        </w:rPr>
        <w:t>Id.</w:t>
      </w:r>
      <w:r>
        <w:rPr>
          <w:rFonts w:cs="Times New Roman" w:ascii="Times New Roman" w:hAnsi="Times New Roman"/>
        </w:rPr>
        <w:t xml:space="preserve">, at 29; </w:t>
      </w:r>
      <w:r>
        <w:rPr>
          <w:rFonts w:cs="Times New Roman" w:ascii="Times New Roman" w:hAnsi="Times New Roman"/>
          <w:i/>
          <w:iCs/>
        </w:rPr>
        <w:t>id.</w:t>
      </w:r>
      <w:r>
        <w:rPr>
          <w:rFonts w:cs="Times New Roman" w:ascii="Times New Roman" w:hAnsi="Times New Roman"/>
        </w:rPr>
        <w:t xml:space="preserve"> at 28  [***420]  (asking the Pennsylvania Supreme Court whether its recent interpretation of the statute under which Fiore was convicted "was always the statute's meaning, even at the time of Fiore's trial"). THE CHIEF JUSTICE's willingness to </w:t>
      </w:r>
      <w:r>
        <w:rPr>
          <w:rFonts w:cs="Times New Roman" w:ascii="Times New Roman" w:hAnsi="Times New Roman"/>
          <w:i/>
          <w:iCs/>
        </w:rPr>
        <w:t>reverse</w:t>
      </w:r>
      <w:r>
        <w:rPr>
          <w:rFonts w:cs="Times New Roman" w:ascii="Times New Roman" w:hAnsi="Times New Roman"/>
        </w:rPr>
        <w:t xml:space="preserve"> the Florida Supreme Court's interpretation of Florida law in this case is at least in tension with our reluctance in </w:t>
      </w:r>
      <w:r>
        <w:rPr>
          <w:rFonts w:cs="Times New Roman" w:ascii="Times New Roman" w:hAnsi="Times New Roman"/>
          <w:i/>
          <w:iCs/>
        </w:rPr>
        <w:t>Fiore</w:t>
      </w:r>
      <w:r>
        <w:rPr>
          <w:rFonts w:cs="Times New Roman" w:ascii="Times New Roman" w:hAnsi="Times New Roman"/>
        </w:rPr>
        <w:t xml:space="preserve"> even to interpret Pennsylvania law before seeking instruction from the Pennsylvania Supreme Court. I would have thought the "cautious approach"  we counsel when federal courts address matters of state law, </w:t>
      </w:r>
      <w:r>
        <w:rPr>
          <w:rFonts w:cs="Times New Roman" w:ascii="Times New Roman" w:hAnsi="Times New Roman"/>
          <w:i/>
          <w:iCs/>
        </w:rPr>
        <w:t>Arizonans</w:t>
      </w:r>
      <w:r>
        <w:rPr>
          <w:rFonts w:cs="Times New Roman" w:ascii="Times New Roman" w:hAnsi="Times New Roman"/>
        </w:rPr>
        <w:t xml:space="preserve">, 520 U.S. at 77, and our commitment to "building cooperative judicial federalism," </w:t>
      </w:r>
      <w:r>
        <w:rPr>
          <w:rFonts w:cs="Times New Roman" w:ascii="Times New Roman" w:hAnsi="Times New Roman"/>
          <w:i/>
          <w:iCs/>
        </w:rPr>
        <w:t>Lehman Brothers</w:t>
      </w:r>
      <w:r>
        <w:rPr>
          <w:rFonts w:cs="Times New Roman" w:ascii="Times New Roman" w:hAnsi="Times New Roman"/>
        </w:rPr>
        <w:t>, 416 U.S. at 391, demanded greater restraint.</w:t>
      </w:r>
    </w:p>
    <w:p>
      <w:pPr>
        <w:pStyle w:val="Normal"/>
        <w:widowControl/>
        <w:spacing w:before="120" w:after="0"/>
        <w:ind w:firstLine="360"/>
        <w:jc w:val="both"/>
        <w:rPr/>
      </w:pPr>
      <w:r>
        <w:rPr>
          <w:rFonts w:cs="Times New Roman" w:ascii="Times New Roman" w:hAnsi="Times New Roman"/>
        </w:rPr>
        <w:t xml:space="preserve">Rarely has this Court rejected outright an interpretation of state law by a state high court.  </w:t>
      </w:r>
      <w:r>
        <w:rPr>
          <w:rFonts w:cs="Times New Roman" w:ascii="Times New Roman" w:hAnsi="Times New Roman"/>
          <w:i/>
          <w:iCs/>
        </w:rPr>
        <w:t>Fairfax's Devisee</w:t>
      </w:r>
      <w:r>
        <w:rPr>
          <w:rFonts w:cs="Times New Roman" w:ascii="Times New Roman" w:hAnsi="Times New Roman"/>
        </w:rPr>
        <w:t xml:space="preserve"> v. </w:t>
      </w:r>
      <w:r>
        <w:rPr>
          <w:rFonts w:cs="Times New Roman" w:ascii="Times New Roman" w:hAnsi="Times New Roman"/>
          <w:i/>
          <w:iCs/>
        </w:rPr>
        <w:t>Hunter's Lessee</w:t>
      </w:r>
      <w:r>
        <w:rPr>
          <w:rFonts w:cs="Times New Roman" w:ascii="Times New Roman" w:hAnsi="Times New Roman"/>
        </w:rPr>
        <w:t xml:space="preserve">, 11 U.S. 603, 7 Cranch 603, 3 L. Ed. 453 (1813), </w:t>
      </w:r>
      <w:r>
        <w:rPr>
          <w:rFonts w:cs="Times New Roman" w:ascii="Times New Roman" w:hAnsi="Times New Roman"/>
          <w:i/>
          <w:iCs/>
        </w:rPr>
        <w:t>NAACP</w:t>
      </w:r>
      <w:r>
        <w:rPr>
          <w:rFonts w:cs="Times New Roman" w:ascii="Times New Roman" w:hAnsi="Times New Roman"/>
        </w:rPr>
        <w:t xml:space="preserve"> v. </w:t>
      </w:r>
      <w:r>
        <w:rPr>
          <w:rFonts w:cs="Times New Roman" w:ascii="Times New Roman" w:hAnsi="Times New Roman"/>
          <w:i/>
          <w:iCs/>
        </w:rPr>
        <w:t>Alabama ex rel. Patterson</w:t>
      </w:r>
      <w:r>
        <w:rPr>
          <w:rFonts w:cs="Times New Roman" w:ascii="Times New Roman" w:hAnsi="Times New Roman"/>
        </w:rPr>
        <w:t xml:space="preserve">, 357 U.S. 449, 2 L. Ed. 2d 1488, 78 S. Ct. 1163 (1958), and </w:t>
      </w:r>
      <w:r>
        <w:rPr>
          <w:rFonts w:cs="Times New Roman" w:ascii="Times New Roman" w:hAnsi="Times New Roman"/>
          <w:i/>
          <w:iCs/>
        </w:rPr>
        <w:t>Bouie</w:t>
      </w:r>
      <w:r>
        <w:rPr>
          <w:rFonts w:cs="Times New Roman" w:ascii="Times New Roman" w:hAnsi="Times New Roman"/>
        </w:rPr>
        <w:t xml:space="preserve"> v. </w:t>
      </w:r>
      <w:r>
        <w:rPr>
          <w:rFonts w:cs="Times New Roman" w:ascii="Times New Roman" w:hAnsi="Times New Roman"/>
          <w:i/>
          <w:iCs/>
        </w:rPr>
        <w:t>City of Columbia</w:t>
      </w:r>
      <w:r>
        <w:rPr>
          <w:rFonts w:cs="Times New Roman" w:ascii="Times New Roman" w:hAnsi="Times New Roman"/>
        </w:rPr>
        <w:t xml:space="preserve">, 378 U.S. 347, 12 L. Ed. 2d 894, 84 S. Ct. 1697 (1964), cited by THE CHIEF JUSTICE,  [*140]  are three such rare instances. See </w:t>
      </w:r>
      <w:r>
        <w:rPr>
          <w:rFonts w:cs="Times New Roman" w:ascii="Times New Roman" w:hAnsi="Times New Roman"/>
          <w:i/>
          <w:iCs/>
        </w:rPr>
        <w:t>ante</w:t>
      </w:r>
      <w:r>
        <w:rPr>
          <w:rFonts w:cs="Times New Roman" w:ascii="Times New Roman" w:hAnsi="Times New Roman"/>
        </w:rPr>
        <w:t xml:space="preserve">, at 4, 5, and n. 2. But those cases are embedded in historical contexts hardly comparable to the situation here. </w:t>
      </w:r>
      <w:r>
        <w:rPr>
          <w:rFonts w:cs="Times New Roman" w:ascii="Times New Roman" w:hAnsi="Times New Roman"/>
          <w:i/>
          <w:iCs/>
        </w:rPr>
        <w:t>Fairfax's Devisee</w:t>
      </w:r>
      <w:r>
        <w:rPr>
          <w:rFonts w:cs="Times New Roman" w:ascii="Times New Roman" w:hAnsi="Times New Roman"/>
        </w:rPr>
        <w:t xml:space="preserve">, which held that the Virginia Court of Appeals had misconstrued its own forfeiture laws to deprive a British subject of lands secured to him by federal treaties, occurred amidst vociferous States' rights attacks on the Marshall Court. G. Gunther &amp; K. Sullivan, Constitutional Law 61-62 (13th ed. 1997). The Virginia court refused to obey this Court's </w:t>
      </w:r>
      <w:r>
        <w:rPr>
          <w:rFonts w:cs="Times New Roman" w:ascii="Times New Roman" w:hAnsi="Times New Roman"/>
          <w:i/>
          <w:iCs/>
        </w:rPr>
        <w:t>Fairfax's Devisee</w:t>
      </w:r>
      <w:r>
        <w:rPr>
          <w:rFonts w:cs="Times New Roman" w:ascii="Times New Roman" w:hAnsi="Times New Roman"/>
        </w:rPr>
        <w:t xml:space="preserve"> mandate to enter judgment for the British subject's successor in interest. That refusal led to the Court's pathmarking decision in </w:t>
      </w:r>
      <w:r>
        <w:rPr>
          <w:rFonts w:cs="Times New Roman" w:ascii="Times New Roman" w:hAnsi="Times New Roman"/>
          <w:i/>
          <w:iCs/>
        </w:rPr>
        <w:t>Martin</w:t>
      </w:r>
      <w:r>
        <w:rPr>
          <w:rFonts w:cs="Times New Roman" w:ascii="Times New Roman" w:hAnsi="Times New Roman"/>
        </w:rPr>
        <w:t xml:space="preserve"> v. </w:t>
      </w:r>
      <w:r>
        <w:rPr>
          <w:rFonts w:cs="Times New Roman" w:ascii="Times New Roman" w:hAnsi="Times New Roman"/>
          <w:i/>
          <w:iCs/>
        </w:rPr>
        <w:t>Hunter's Lessee</w:t>
      </w:r>
      <w:r>
        <w:rPr>
          <w:rFonts w:cs="Times New Roman" w:ascii="Times New Roman" w:hAnsi="Times New Roman"/>
        </w:rPr>
        <w:t xml:space="preserve">, 14 U.S. 304, 1 Wheat. 304, 4 L. Ed. 97 (1816). </w:t>
      </w:r>
      <w:r>
        <w:rPr>
          <w:rFonts w:cs="Times New Roman" w:ascii="Times New Roman" w:hAnsi="Times New Roman"/>
          <w:i/>
          <w:iCs/>
        </w:rPr>
        <w:t>Patterson</w:t>
      </w:r>
      <w:r>
        <w:rPr>
          <w:rFonts w:cs="Times New Roman" w:ascii="Times New Roman" w:hAnsi="Times New Roman"/>
        </w:rPr>
        <w:t xml:space="preserve">, a case decided three months after </w:t>
      </w:r>
      <w:r>
        <w:rPr>
          <w:rFonts w:cs="Times New Roman" w:ascii="Times New Roman" w:hAnsi="Times New Roman"/>
          <w:i/>
          <w:iCs/>
        </w:rPr>
        <w:t>Cooper</w:t>
      </w:r>
      <w:r>
        <w:rPr>
          <w:rFonts w:cs="Times New Roman" w:ascii="Times New Roman" w:hAnsi="Times New Roman"/>
        </w:rPr>
        <w:t xml:space="preserve"> v. </w:t>
      </w:r>
      <w:r>
        <w:rPr>
          <w:rFonts w:cs="Times New Roman" w:ascii="Times New Roman" w:hAnsi="Times New Roman"/>
          <w:i/>
          <w:iCs/>
        </w:rPr>
        <w:t>Aaron</w:t>
      </w:r>
      <w:r>
        <w:rPr>
          <w:rFonts w:cs="Times New Roman" w:ascii="Times New Roman" w:hAnsi="Times New Roman"/>
        </w:rPr>
        <w:t xml:space="preserve">, 358 U.S. 1, 3 L. Ed. 2d 5, 78 S. Ct. 1401, 79 Ohio Law Abs. 452 (1958), in the face of Southern resistance to the civil rights movement, held that the Alabama Supreme Court had irregularly applied its own procedural rules to deny review of a contempt order against the NAACP arising from its refusal to disclose membership lists. We said that "our jurisdiction is not defeated if the nonfederal ground relied on by the state court is without any fair or substantial support." 357 U.S. at 455. </w:t>
      </w:r>
      <w:r>
        <w:rPr>
          <w:rFonts w:cs="Times New Roman" w:ascii="Times New Roman" w:hAnsi="Times New Roman"/>
          <w:i/>
          <w:iCs/>
        </w:rPr>
        <w:t>Bouie</w:t>
      </w:r>
      <w:r>
        <w:rPr>
          <w:rFonts w:cs="Times New Roman" w:ascii="Times New Roman" w:hAnsi="Times New Roman"/>
        </w:rPr>
        <w:t>, stemming from a lunch counter "sit-in" at the height of the civil rights movement, held that the South Carolina Supreme Court's construction of its trespass laws -- criminalizing conduct not covered by the text of an otherwise clear statute -- was "unforeseeable" and thus violated due process when applied retroactively to the petitioners.  378 U.S. at 350, 354.</w:t>
      </w:r>
    </w:p>
    <w:p>
      <w:pPr>
        <w:pStyle w:val="Normal"/>
        <w:widowControl/>
        <w:spacing w:before="120" w:after="0"/>
        <w:ind w:firstLine="360"/>
        <w:jc w:val="both"/>
        <w:rPr/>
      </w:pPr>
      <w:r>
        <w:rPr>
          <w:rFonts w:cs="Times New Roman" w:ascii="Times New Roman" w:hAnsi="Times New Roman"/>
        </w:rPr>
        <w:t xml:space="preserve">THE CHIEF JUSTICE's casual citation of these cases might lead one to believe they are part of a larger collection of cases in which we said that the Constitution impelled us to train a skeptical eye on a state court's portrayal of state law. But one would be hard pressed, I think, to find additional cases that fit the mold. As JUSTICE BREYER convincingly explains, see </w:t>
      </w:r>
      <w:r>
        <w:rPr>
          <w:rFonts w:cs="Times New Roman" w:ascii="Times New Roman" w:hAnsi="Times New Roman"/>
          <w:i/>
          <w:iCs/>
        </w:rPr>
        <w:t>post</w:t>
      </w:r>
      <w:r>
        <w:rPr>
          <w:rFonts w:cs="Times New Roman" w:ascii="Times New Roman" w:hAnsi="Times New Roman"/>
        </w:rPr>
        <w:t>, at 5-9 (dissenting opinion), this case  [*141]  involves nothing close to the kind  [**549]  of recalcitrance by a state  [***421]  high court that warrants extraordinary action by this Court. The Florida Supreme Court concluded that counting every legal vote was the overriding concern of the Florida Legislature when it enacted the State's Election Code. The court surely should not be bracketed with state high courts of the Jim Crow South.</w:t>
      </w:r>
    </w:p>
    <w:p>
      <w:pPr>
        <w:pStyle w:val="Normal"/>
        <w:widowControl/>
        <w:spacing w:before="120" w:after="0"/>
        <w:ind w:firstLine="360"/>
        <w:jc w:val="both"/>
        <w:rPr/>
      </w:pPr>
      <w:r>
        <w:rPr>
          <w:rFonts w:cs="Times New Roman" w:ascii="Times New Roman" w:hAnsi="Times New Roman"/>
        </w:rPr>
        <w:t xml:space="preserve">THE CHIEF JUSTICE says that Article II, by providing that state legislatures shall direct the manner of appointing electors, authorizes federal superintendence over the relationship between state courts and state legislatures, and licenses a departure from the usual deference we give to state court interpretations of state law. </w:t>
      </w:r>
      <w:r>
        <w:rPr>
          <w:rFonts w:cs="Times New Roman" w:ascii="Times New Roman" w:hAnsi="Times New Roman"/>
          <w:i/>
          <w:iCs/>
        </w:rPr>
        <w:t>Ante</w:t>
      </w:r>
      <w:r>
        <w:rPr>
          <w:rFonts w:cs="Times New Roman" w:ascii="Times New Roman" w:hAnsi="Times New Roman"/>
        </w:rPr>
        <w:t xml:space="preserve">, at 5 ("To attach definitive weight to the pronouncement of a state court, when the very question at issue is whether the court has actually departed from the statutory meaning, would be to abdicate our responsibility to enforce the explicit requirements of Article II."). The Framers of our Constitution, however, understood that in a republican government, the judiciary would construe the legislature's enactments. See U.S. Const., Art. III; The Federalist No. 78 (A. Hamilton). In light of the constitutional guarantee to States of a "Republican Form of Government," U.S. Const., Art. IV, § 4, Article II can hardly be read to invite this Court to disrupt a State's republican regime. Yet THE CHIEF JUSTICE today would reach out to do just that. By holding that Article II requires our revision of a state court's construction of state laws in order to protect one organ of the State from another, THE CHIEF JUSTICE contradicts the basic principle that a State may organize itself as it sees fit.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 xml:space="preserve">Gregory </w:t>
      </w:r>
      <w:r>
        <w:rPr>
          <w:rFonts w:cs="Times New Roman" w:ascii="Times New Roman" w:hAnsi="Times New Roman"/>
        </w:rPr>
        <w:t xml:space="preserve">v. </w:t>
      </w:r>
      <w:r>
        <w:rPr>
          <w:rFonts w:cs="Times New Roman" w:ascii="Times New Roman" w:hAnsi="Times New Roman"/>
          <w:i/>
          <w:iCs/>
        </w:rPr>
        <w:t>Ashcroft</w:t>
      </w:r>
      <w:r>
        <w:rPr>
          <w:rFonts w:cs="Times New Roman" w:ascii="Times New Roman" w:hAnsi="Times New Roman"/>
        </w:rPr>
        <w:t xml:space="preserve">, 501 U.S. 452, 460, 115 L. Ed. 2d 410, 111 S. Ct. 2395 (1991) ("Through the structure of its government, and the character of those who exercise government authority, a State defines itself as a sovereign."); </w:t>
      </w:r>
      <w:r>
        <w:rPr>
          <w:rFonts w:cs="Times New Roman" w:ascii="Times New Roman" w:hAnsi="Times New Roman"/>
          <w:i/>
          <w:iCs/>
        </w:rPr>
        <w:t xml:space="preserve">Highland Farms Dairy, Inc. </w:t>
      </w:r>
      <w:r>
        <w:rPr>
          <w:rFonts w:cs="Times New Roman" w:ascii="Times New Roman" w:hAnsi="Times New Roman"/>
        </w:rPr>
        <w:t xml:space="preserve">v. </w:t>
      </w:r>
      <w:r>
        <w:rPr>
          <w:rFonts w:cs="Times New Roman" w:ascii="Times New Roman" w:hAnsi="Times New Roman"/>
          <w:i/>
          <w:iCs/>
        </w:rPr>
        <w:t>Agnew</w:t>
      </w:r>
      <w:r>
        <w:rPr>
          <w:rFonts w:cs="Times New Roman" w:ascii="Times New Roman" w:hAnsi="Times New Roman"/>
        </w:rPr>
        <w:t xml:space="preserve">, 300 U.S. 608, 612, 81 L. Ed. 835, 57 S. Ct. 549 (1937) ("How power shall be distributed by a state among its governmental organs is commonly, if not always, a question  [*142]  for the state itself."). </w:t>
      </w:r>
      <w:r>
        <w:rPr>
          <w:rFonts w:cs="Times New Roman" w:ascii="Times New Roman" w:hAnsi="Times New Roman"/>
          <w:sz w:val="16"/>
          <w:szCs w:val="16"/>
          <w:vertAlign w:val="superscript"/>
        </w:rPr>
        <w:t>2</w:t>
      </w:r>
      <w:r>
        <w:rPr>
          <w:rFonts w:cs="Times New Roman" w:ascii="Times New Roman" w:hAnsi="Times New Roman"/>
        </w:rPr>
        <w:t xml:space="preserve"> Article II does not call for the scrutiny undertaken by this Cour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2   Even in the rare case in which a State's "manner" of making and construing laws might implicate a structural constraint, Congress, not this Court, is likely the proper governmental entity to enforce that constraint. See U.S. CONST., amend. XII; 3 U.S.C. §§ 1-15; cf.  </w:t>
      </w:r>
      <w:r>
        <w:rPr>
          <w:rFonts w:cs="Times New Roman" w:ascii="Times New Roman" w:hAnsi="Times New Roman"/>
          <w:i/>
          <w:iCs/>
        </w:rPr>
        <w:t xml:space="preserve">Ohio ex rel. Davis </w:t>
      </w:r>
      <w:r>
        <w:rPr>
          <w:rFonts w:cs="Times New Roman" w:ascii="Times New Roman" w:hAnsi="Times New Roman"/>
        </w:rPr>
        <w:t xml:space="preserve">v. </w:t>
      </w:r>
      <w:r>
        <w:rPr>
          <w:rFonts w:cs="Times New Roman" w:ascii="Times New Roman" w:hAnsi="Times New Roman"/>
          <w:i/>
          <w:iCs/>
        </w:rPr>
        <w:t>Hildebrant</w:t>
      </w:r>
      <w:r>
        <w:rPr>
          <w:rFonts w:cs="Times New Roman" w:ascii="Times New Roman" w:hAnsi="Times New Roman"/>
        </w:rPr>
        <w:t xml:space="preserve">, 241 U.S. 565, 569, 60 L. Ed. 1172, 36 S. Ct. 708 (1916) (treating as a nonjusticiable political question whether use of a referendum to override a congressional districting plan enacted by the state legislature violates Art. I, § 4); </w:t>
      </w:r>
      <w:r>
        <w:rPr>
          <w:rFonts w:cs="Times New Roman" w:ascii="Times New Roman" w:hAnsi="Times New Roman"/>
          <w:i/>
          <w:iCs/>
        </w:rPr>
        <w:t xml:space="preserve">Luther </w:t>
      </w:r>
      <w:r>
        <w:rPr>
          <w:rFonts w:cs="Times New Roman" w:ascii="Times New Roman" w:hAnsi="Times New Roman"/>
        </w:rPr>
        <w:t xml:space="preserve">v. </w:t>
      </w:r>
      <w:r>
        <w:rPr>
          <w:rFonts w:cs="Times New Roman" w:ascii="Times New Roman" w:hAnsi="Times New Roman"/>
          <w:i/>
          <w:iCs/>
        </w:rPr>
        <w:t>Borden</w:t>
      </w:r>
      <w:r>
        <w:rPr>
          <w:rFonts w:cs="Times New Roman" w:ascii="Times New Roman" w:hAnsi="Times New Roman"/>
        </w:rPr>
        <w:t>, 48 U.S. 1, 7 HOW 1, 42, 12 L. Ed. 581 (1849).</w:t>
      </w:r>
    </w:p>
    <w:p>
      <w:pPr>
        <w:pStyle w:val="Normal"/>
        <w:widowControl/>
        <w:spacing w:before="120" w:after="0"/>
        <w:ind w:firstLine="360"/>
        <w:jc w:val="both"/>
        <w:rPr/>
      </w:pPr>
      <w:r>
        <w:rPr>
          <w:rFonts w:cs="Times New Roman" w:ascii="Times New Roman" w:hAnsi="Times New Roman"/>
        </w:rPr>
        <w:t xml:space="preserve">The extraordinary setting of this case has obscured the ordinary principle that dictates its proper resolution: Federal courts defer to state high courts' interpretations of their state's own law. This principle reflects the core of federalism, on which all agree. "The Framers split the atom of sovereignty. It was the genius of their idea that our citizens would have two political capacities, one state and one federal, each protected from incursion by the other." </w:t>
      </w:r>
      <w:r>
        <w:rPr>
          <w:rFonts w:cs="Times New Roman" w:ascii="Times New Roman" w:hAnsi="Times New Roman"/>
          <w:i/>
          <w:iCs/>
        </w:rPr>
        <w:t xml:space="preserve">Saenz </w:t>
      </w:r>
      <w:r>
        <w:rPr>
          <w:rFonts w:cs="Times New Roman" w:ascii="Times New Roman" w:hAnsi="Times New Roman"/>
        </w:rPr>
        <w:t xml:space="preserve">v. </w:t>
      </w:r>
      <w:r>
        <w:rPr>
          <w:rFonts w:cs="Times New Roman" w:ascii="Times New Roman" w:hAnsi="Times New Roman"/>
          <w:i/>
          <w:iCs/>
        </w:rPr>
        <w:t>Roe</w:t>
      </w:r>
      <w:r>
        <w:rPr>
          <w:rFonts w:cs="Times New Roman" w:ascii="Times New Roman" w:hAnsi="Times New Roman"/>
        </w:rPr>
        <w:t xml:space="preserve">, 526 U.S. 489, 504, n. 17, 143 L. Ed. 2d 689, 119 S. Ct. 1518 (1999) (citing </w:t>
      </w:r>
      <w:r>
        <w:rPr>
          <w:rFonts w:cs="Times New Roman" w:ascii="Times New Roman" w:hAnsi="Times New Roman"/>
          <w:i/>
          <w:iCs/>
        </w:rPr>
        <w:t xml:space="preserve">U.S. Term Limits, Inc. </w:t>
      </w:r>
      <w:r>
        <w:rPr>
          <w:rFonts w:cs="Times New Roman" w:ascii="Times New Roman" w:hAnsi="Times New Roman"/>
        </w:rPr>
        <w:t xml:space="preserve">v. </w:t>
      </w:r>
      <w:r>
        <w:rPr>
          <w:rFonts w:cs="Times New Roman" w:ascii="Times New Roman" w:hAnsi="Times New Roman"/>
          <w:i/>
          <w:iCs/>
        </w:rPr>
        <w:t>Thornton</w:t>
      </w:r>
      <w:r>
        <w:rPr>
          <w:rFonts w:cs="Times New Roman" w:ascii="Times New Roman" w:hAnsi="Times New Roman"/>
        </w:rPr>
        <w:t xml:space="preserve">, 514 U.S. 779, 838, 131 L. Ed. 2d 881, 115 S. Ct. 1842 (1995) (KENNEDY, J., concurring)). THE CHIEF JUSTICE's solicitude for the Florida Legislature comes at the expense of  [***422]  the more fundamental solicitude we owe to the legislature's sovereign. U.S. Const., Art. II, § 1, cl. 2 ("Each </w:t>
      </w:r>
      <w:r>
        <w:rPr>
          <w:rFonts w:cs="Times New Roman" w:ascii="Times New Roman" w:hAnsi="Times New Roman"/>
          <w:i/>
          <w:iCs/>
        </w:rPr>
        <w:t>State</w:t>
      </w:r>
      <w:r>
        <w:rPr>
          <w:rFonts w:cs="Times New Roman" w:ascii="Times New Roman" w:hAnsi="Times New Roman"/>
        </w:rPr>
        <w:t xml:space="preserve"> shall appoint, in such Manner as the Legislature </w:t>
      </w:r>
      <w:r>
        <w:rPr>
          <w:rFonts w:cs="Times New Roman" w:ascii="Times New Roman" w:hAnsi="Times New Roman"/>
          <w:i/>
          <w:iCs/>
        </w:rPr>
        <w:t>thereof</w:t>
      </w:r>
      <w:r>
        <w:rPr>
          <w:rFonts w:cs="Times New Roman" w:ascii="Times New Roman" w:hAnsi="Times New Roman"/>
        </w:rPr>
        <w:t xml:space="preserve"> may direct," the electors for President and Vice President) (emphasis added); </w:t>
      </w:r>
      <w:r>
        <w:rPr>
          <w:rFonts w:cs="Times New Roman" w:ascii="Times New Roman" w:hAnsi="Times New Roman"/>
          <w:i/>
          <w:iCs/>
        </w:rPr>
        <w:t>ante</w:t>
      </w:r>
      <w:r>
        <w:rPr>
          <w:rFonts w:cs="Times New Roman" w:ascii="Times New Roman" w:hAnsi="Times New Roman"/>
        </w:rPr>
        <w:t xml:space="preserve">, at 1-2 (STEVENS, J., dissenting). </w:t>
      </w:r>
      <w:r>
        <w:rPr>
          <w:rFonts w:cs="Times New Roman" w:ascii="Times New Roman" w:hAnsi="Times New Roman"/>
          <w:sz w:val="16"/>
          <w:szCs w:val="16"/>
          <w:vertAlign w:val="superscript"/>
        </w:rPr>
        <w:t>3</w:t>
      </w:r>
      <w:r>
        <w:rPr>
          <w:rFonts w:cs="Times New Roman" w:ascii="Times New Roman" w:hAnsi="Times New Roman"/>
        </w:rPr>
        <w:t xml:space="preserve"> Were the other  [**550]  members of this Court as mindful as they generally are of our system of dual  [*143]  sovereignty, they would affirm the judgment of the Florida Supreme Court. </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3   "Because the Framers recognized that state power and identity were essential parts of the federal balance, see The Federalist No. 39, the Constitution is solicitous of the prerogatives of the States, even in an otherwise sovereign federal province. The Constitution . . . grants States certain powers over the times, places, and manner of federal elections (subject to congressional revision), Art. I, § 4, cl. 1 . . .,and allows States to appoint electors for the President, Art. II, § 1, cl. 2." </w:t>
      </w:r>
      <w:r>
        <w:rPr>
          <w:rFonts w:cs="Times New Roman" w:ascii="Times New Roman" w:hAnsi="Times New Roman"/>
          <w:i/>
          <w:iCs/>
        </w:rPr>
        <w:t xml:space="preserve">U.S. Term Limits, Inc. </w:t>
      </w:r>
      <w:r>
        <w:rPr>
          <w:rFonts w:cs="Times New Roman" w:ascii="Times New Roman" w:hAnsi="Times New Roman"/>
        </w:rPr>
        <w:t xml:space="preserve">v. </w:t>
      </w:r>
      <w:r>
        <w:rPr>
          <w:rFonts w:cs="Times New Roman" w:ascii="Times New Roman" w:hAnsi="Times New Roman"/>
          <w:i/>
          <w:iCs/>
        </w:rPr>
        <w:t>Thornton</w:t>
      </w:r>
      <w:r>
        <w:rPr>
          <w:rFonts w:cs="Times New Roman" w:ascii="Times New Roman" w:hAnsi="Times New Roman"/>
        </w:rPr>
        <w:t>, 514 U.S. 779, 841-842, 131 L. Ed. 2d 881, 115 S. Ct. 1842 (1995) (KENNEDY, J., concurring).</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p>
      <w:pPr>
        <w:pStyle w:val="Normal"/>
        <w:widowControl/>
        <w:spacing w:before="120" w:after="0"/>
        <w:ind w:firstLine="360"/>
        <w:jc w:val="both"/>
        <w:rPr/>
      </w:pPr>
      <w:r>
        <w:rPr>
          <w:rFonts w:cs="Times New Roman" w:ascii="Times New Roman" w:hAnsi="Times New Roman"/>
        </w:rPr>
        <w:t xml:space="preserve">I agree with JUSTICE STEVENS that petitioners have not presented a substantial equal protection claim. Ideally, perfection would be the appropriate standard for judging the recount. But we live in an imperfect world, one in which thousands of votes have not been counted. I cannot agree that the recount adopted by the Florida court, flawed as it may be, would yield a result any less fair or precise than the certification that preceded that recount.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 xml:space="preserve">McDonald </w:t>
      </w:r>
      <w:r>
        <w:rPr>
          <w:rFonts w:cs="Times New Roman" w:ascii="Times New Roman" w:hAnsi="Times New Roman"/>
        </w:rPr>
        <w:t xml:space="preserve">v. </w:t>
      </w:r>
      <w:r>
        <w:rPr>
          <w:rFonts w:cs="Times New Roman" w:ascii="Times New Roman" w:hAnsi="Times New Roman"/>
          <w:i/>
          <w:iCs/>
        </w:rPr>
        <w:t>Board of Election Comm'rs of Chicago</w:t>
      </w:r>
      <w:r>
        <w:rPr>
          <w:rFonts w:cs="Times New Roman" w:ascii="Times New Roman" w:hAnsi="Times New Roman"/>
        </w:rPr>
        <w:t xml:space="preserve">, 394 U.S. 802, 807, 22 L. Ed. 2d 739, 89 S. Ct. 1404 (1969) (even in the context of the right to vote, the state is permitted to reform "'one step at a time'") (quoting </w:t>
      </w:r>
      <w:r>
        <w:rPr>
          <w:rFonts w:cs="Times New Roman" w:ascii="Times New Roman" w:hAnsi="Times New Roman"/>
          <w:i/>
          <w:iCs/>
        </w:rPr>
        <w:t xml:space="preserve">Williamson </w:t>
      </w:r>
      <w:r>
        <w:rPr>
          <w:rFonts w:cs="Times New Roman" w:ascii="Times New Roman" w:hAnsi="Times New Roman"/>
        </w:rPr>
        <w:t xml:space="preserve">v. </w:t>
      </w:r>
      <w:r>
        <w:rPr>
          <w:rFonts w:cs="Times New Roman" w:ascii="Times New Roman" w:hAnsi="Times New Roman"/>
          <w:i/>
          <w:iCs/>
        </w:rPr>
        <w:t>Lee Optical of Oklahoma, Inc.</w:t>
      </w:r>
      <w:r>
        <w:rPr>
          <w:rFonts w:cs="Times New Roman" w:ascii="Times New Roman" w:hAnsi="Times New Roman"/>
        </w:rPr>
        <w:t>, 348 U.S. 483, 489, 99 L. Ed. 563, 75 S. Ct. 461 (1955)).</w:t>
      </w:r>
    </w:p>
    <w:p>
      <w:pPr>
        <w:pStyle w:val="Normal"/>
        <w:widowControl/>
        <w:spacing w:before="120" w:after="0"/>
        <w:ind w:firstLine="360"/>
        <w:jc w:val="both"/>
        <w:rPr/>
      </w:pPr>
      <w:r>
        <w:rPr>
          <w:rFonts w:cs="Times New Roman" w:ascii="Times New Roman" w:hAnsi="Times New Roman"/>
        </w:rPr>
        <w:t xml:space="preserve">Even if there were an equal protection violation, I would agree with JUSTICE STEVENS, JUSTICE SOUTER, and JUSTICE BREYER that the Court's concern about "the December 12 deadline," </w:t>
      </w:r>
      <w:r>
        <w:rPr>
          <w:rFonts w:cs="Times New Roman" w:ascii="Times New Roman" w:hAnsi="Times New Roman"/>
          <w:i/>
          <w:iCs/>
        </w:rPr>
        <w:t>ante</w:t>
      </w:r>
      <w:r>
        <w:rPr>
          <w:rFonts w:cs="Times New Roman" w:ascii="Times New Roman" w:hAnsi="Times New Roman"/>
        </w:rPr>
        <w:t xml:space="preserve">, at 12, is misplaced. Time is short in part because of the Court's entry of a stay on December 9, several hours after an able circuit judge in Leon County had begun to superintend the recount process. More fundamentally, the Court's reluctance to let the recount go forward -- despite its suggestion that "the search for intent can be confined by specific rules designed to ensure uniform treatment," </w:t>
      </w:r>
      <w:r>
        <w:rPr>
          <w:rFonts w:cs="Times New Roman" w:ascii="Times New Roman" w:hAnsi="Times New Roman"/>
          <w:i/>
          <w:iCs/>
        </w:rPr>
        <w:t>ante</w:t>
      </w:r>
      <w:r>
        <w:rPr>
          <w:rFonts w:cs="Times New Roman" w:ascii="Times New Roman" w:hAnsi="Times New Roman"/>
        </w:rPr>
        <w:t>, at 8 -- ultimately turns on its own judgment about the practical realities of implementing a recount, not the judgment of those much closer to the process.</w:t>
      </w:r>
    </w:p>
    <w:p>
      <w:pPr>
        <w:pStyle w:val="Normal"/>
        <w:widowControl/>
        <w:spacing w:before="120" w:after="0"/>
        <w:ind w:firstLine="360"/>
        <w:jc w:val="both"/>
        <w:rPr/>
      </w:pPr>
      <w:r>
        <w:rPr>
          <w:rFonts w:cs="Times New Roman" w:ascii="Times New Roman" w:hAnsi="Times New Roman"/>
        </w:rPr>
        <w:t xml:space="preserve">Equally important, as JUSTICE BREYER explains, </w:t>
      </w:r>
      <w:r>
        <w:rPr>
          <w:rFonts w:cs="Times New Roman" w:ascii="Times New Roman" w:hAnsi="Times New Roman"/>
          <w:i/>
          <w:iCs/>
        </w:rPr>
        <w:t>post</w:t>
      </w:r>
      <w:r>
        <w:rPr>
          <w:rFonts w:cs="Times New Roman" w:ascii="Times New Roman" w:hAnsi="Times New Roman"/>
        </w:rPr>
        <w:t xml:space="preserve">, at 12 (dissenting opinion), the December 12 "deadline" for bringing Florida's electoral votes into 3 U.S.C. § 5's safe harbor lacks the significance the Court assigns it. Were that date to pass, Florida would still be entitled to deliver electoral votes Congress </w:t>
      </w:r>
      <w:r>
        <w:rPr>
          <w:rFonts w:cs="Times New Roman" w:ascii="Times New Roman" w:hAnsi="Times New Roman"/>
          <w:i/>
          <w:iCs/>
        </w:rPr>
        <w:t>must</w:t>
      </w:r>
      <w:r>
        <w:rPr>
          <w:rFonts w:cs="Times New Roman" w:ascii="Times New Roman" w:hAnsi="Times New Roman"/>
        </w:rPr>
        <w:t xml:space="preserve"> count unless both Houses find that the votes "had not been . . . regularly given." 3 U.S.C. § 15. The statute identifies other significant dates. See, </w:t>
      </w:r>
      <w:r>
        <w:rPr>
          <w:rFonts w:cs="Times New Roman" w:ascii="Times New Roman" w:hAnsi="Times New Roman"/>
          <w:i/>
          <w:iCs/>
        </w:rPr>
        <w:t>e.g.</w:t>
      </w:r>
      <w:r>
        <w:rPr>
          <w:rFonts w:cs="Times New Roman" w:ascii="Times New Roman" w:hAnsi="Times New Roman"/>
        </w:rPr>
        <w:t>, § 7 (specifying  [*144]  December 18 as the date electors "shall meet and give their votes"); § 12 (specifying "the fourth Wednesday in December" -- this year, December 27 -- as the date on which Congress, if it has not received a State's electoral votes, shall request the state secretary of state to send a  [***423]  certified return immediately). But none of these dates has ultimate significance in light of Congress' detailed provisions for determining, on "the sixth day of January," the validity of electoral votes. § 15.</w:t>
      </w:r>
    </w:p>
    <w:p>
      <w:pPr>
        <w:pStyle w:val="Normal"/>
        <w:widowControl/>
        <w:spacing w:before="120" w:after="0"/>
        <w:ind w:firstLine="360"/>
        <w:jc w:val="both"/>
        <w:rPr/>
      </w:pPr>
      <w:r>
        <w:rPr>
          <w:rFonts w:cs="Times New Roman" w:ascii="Times New Roman" w:hAnsi="Times New Roman"/>
        </w:rPr>
        <w:t xml:space="preserve">The Court assumes that time will not permit "orderly judicial review of any disputed matters that might arise." </w:t>
      </w:r>
      <w:r>
        <w:rPr>
          <w:rFonts w:cs="Times New Roman" w:ascii="Times New Roman" w:hAnsi="Times New Roman"/>
          <w:i/>
          <w:iCs/>
        </w:rPr>
        <w:t>Ante</w:t>
      </w:r>
      <w:r>
        <w:rPr>
          <w:rFonts w:cs="Times New Roman" w:ascii="Times New Roman" w:hAnsi="Times New Roman"/>
        </w:rPr>
        <w:t>, at 12. But no one has doubted the good faith and diligence with which Florida election officials, attorneys for all sides of this controversy, and the courts of law have performed their duties. Notably, the Florida Supreme Court has produced two substantial opinions within 29 hours of oral argument. In sum, the Court's conclusion that a constitutionally adequate recount is impractical is a prophecy the Court's own judgment will not allow to be tested. Such an untested prophecy should not decide the Presidency of the United State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 dissent.</w:t>
      </w:r>
    </w:p>
    <w:p>
      <w:pPr>
        <w:pStyle w:val="Normal"/>
        <w:widowControl/>
        <w:spacing w:before="120" w:after="0"/>
        <w:ind w:firstLine="360"/>
        <w:jc w:val="both"/>
        <w:rPr/>
      </w:pPr>
      <w:r>
        <w:rPr>
          <w:rFonts w:cs="Times New Roman" w:ascii="Times New Roman" w:hAnsi="Times New Roman"/>
        </w:rPr>
        <w:t>JUSTICE BREYER, with whom JUSTICE STEVENS and JUSTICE GINSBURG join except as to Part I-A-1, and with whom JUSTICE SOUTER joins as to Part I, dissenting.</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Court was wrong to take this case. It was wrong to grant a stay. It should  [**551]  now vacate that stay and permit the Florida Supreme Court to decide whether the recount should resum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pPr>
      <w:r>
        <w:rPr>
          <w:rFonts w:cs="Times New Roman" w:ascii="Times New Roman" w:hAnsi="Times New Roman"/>
        </w:rPr>
        <w:t xml:space="preserve">The political implications of this case for the country are momentous. But the federal legal questions presented, with one exception, are insubstantial.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A</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1</w:t>
      </w:r>
    </w:p>
    <w:p>
      <w:pPr>
        <w:pStyle w:val="Normal"/>
        <w:widowControl/>
        <w:spacing w:before="120" w:after="0"/>
        <w:ind w:firstLine="360"/>
        <w:jc w:val="both"/>
        <w:rPr/>
      </w:pPr>
      <w:r>
        <w:rPr>
          <w:rFonts w:cs="Times New Roman" w:ascii="Times New Roman" w:hAnsi="Times New Roman"/>
        </w:rPr>
        <w:t xml:space="preserve">The majority raises three Equal Protection problems with the Florida Supreme Court's recount order: first, the failure to include overvotes in the manual recount; second, the fact that </w:t>
      </w:r>
      <w:r>
        <w:rPr>
          <w:rFonts w:cs="Times New Roman" w:ascii="Times New Roman" w:hAnsi="Times New Roman"/>
          <w:i/>
          <w:iCs/>
        </w:rPr>
        <w:t>all</w:t>
      </w:r>
      <w:r>
        <w:rPr>
          <w:rFonts w:cs="Times New Roman" w:ascii="Times New Roman" w:hAnsi="Times New Roman"/>
        </w:rPr>
        <w:t xml:space="preserve"> ballots, rather than simply the undervotes, were recounted in some, but not all, counties; and third, the absence of a uniform, specific standard to guide the recounts. As far as the first issue is concerned, petitioners presented no evidence, to this Court or to any Florida court, that a manual recount of overvotes would identify additional legal votes. The same is true of the second, and, in addition, the majority's reasoning would seem to invalidate any state provision for a manual recount of individual counties in a statewide election.</w:t>
      </w:r>
    </w:p>
    <w:p>
      <w:pPr>
        <w:pStyle w:val="Normal"/>
        <w:widowControl/>
        <w:spacing w:before="120" w:after="0"/>
        <w:ind w:firstLine="360"/>
        <w:jc w:val="both"/>
        <w:rPr/>
      </w:pPr>
      <w:r>
        <w:rPr>
          <w:rFonts w:cs="Times New Roman" w:ascii="Times New Roman" w:hAnsi="Times New Roman"/>
        </w:rPr>
        <w:t>The majority's third concern does implicate principles of fundamental fairness. The majority concludes that the Equal Protection Clause requires that a manual recount be governed not only by the uniform general standard of the "clear intent of the voter," but also by uniform subsidiary standards (for example, a uniform determination whether indented, but not perforated, "undervotes" should count). The opinion points out that the Florida Supreme Court ordered the inclusion of Broward County's undercounted "legal votes" even though those votes included ballots that were not perforated but simply "dimpled," while newly recounted ballots from other counties will likely include only votes determined to be "legal" on the basis of a stricter standard. In light of our previous remand, the Florida Supreme Court may have been reluctant to adopt a  [***424]  more specific standard than that provided for by the legislature for fear of exceeding its authority under Article II. However, since the use of different standards could favor one or the other of the candidates, since time was, and is, too short to permit the lower courts to iron out significant differences through ordinary  [*146]  judicial review, and since the relevant distinction was embodied in the order of the State's highest court, I agree that, in these very special circumstances, basic principles of fairness may well have counseled the adoption of a uniform standard to address the problem. In light of the majority's disposition, I need not decide whether, or the extent to which,  as a remedial matter, the Constitution would place limits upon the content of the uniform standar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2</w:t>
      </w:r>
    </w:p>
    <w:p>
      <w:pPr>
        <w:pStyle w:val="Normal"/>
        <w:widowControl/>
        <w:spacing w:before="120" w:after="0"/>
        <w:ind w:firstLine="360"/>
        <w:jc w:val="both"/>
        <w:rPr/>
      </w:pPr>
      <w:r>
        <w:rPr>
          <w:rFonts w:cs="Times New Roman" w:ascii="Times New Roman" w:hAnsi="Times New Roman"/>
        </w:rPr>
        <w:t xml:space="preserve">Nonetheless, there is no justification for the majority's remedy, which is simply to reverse the lower court and halt the recount entirely. An appropriate remedy would be, instead, to remand this case with instructions that, even at this late date, would permit the Florida Supreme Court to require recounting </w:t>
      </w:r>
      <w:r>
        <w:rPr>
          <w:rFonts w:cs="Times New Roman" w:ascii="Times New Roman" w:hAnsi="Times New Roman"/>
          <w:i/>
          <w:iCs/>
        </w:rPr>
        <w:t>all</w:t>
      </w:r>
      <w:r>
        <w:rPr>
          <w:rFonts w:cs="Times New Roman" w:ascii="Times New Roman" w:hAnsi="Times New Roman"/>
        </w:rPr>
        <w:t xml:space="preserve"> undercounted votes in Florida, including those from Broward, Volusia, Palm Beach, and Miami-Dade Counties, whether or not previously recounted prior to the end of the protest period, and to do so in accordance with a single-uniform substandard.</w:t>
      </w:r>
    </w:p>
    <w:p>
      <w:pPr>
        <w:pStyle w:val="Normal"/>
        <w:widowControl/>
        <w:spacing w:before="120" w:after="0"/>
        <w:ind w:firstLine="360"/>
        <w:jc w:val="both"/>
        <w:rPr/>
      </w:pPr>
      <w:r>
        <w:rPr>
          <w:rFonts w:cs="Times New Roman" w:ascii="Times New Roman" w:hAnsi="Times New Roman"/>
        </w:rPr>
        <w:t xml:space="preserve">The majority justifies stopping the recount entirely on the ground that there is no more time. In particular, the majority relies on the lack of time for the Secretary to review and approve equipment needed to separate undervotes. But the majority reaches this conclusion in the absence of </w:t>
      </w:r>
      <w:r>
        <w:rPr>
          <w:rFonts w:cs="Times New Roman" w:ascii="Times New Roman" w:hAnsi="Times New Roman"/>
          <w:i/>
          <w:iCs/>
        </w:rPr>
        <w:t>any</w:t>
      </w:r>
      <w:r>
        <w:rPr>
          <w:rFonts w:cs="Times New Roman" w:ascii="Times New Roman" w:hAnsi="Times New Roman"/>
        </w:rPr>
        <w:t xml:space="preserve"> record evidence that the recount could not have been completed in the time allowed by the Florida Supreme Court. The majority finds facts outside of the record on matters that state  [**552]  courts are in a far better position to address. Of course, it is too late for any such recount to take place by December 12, the date by which election disputes must be decided if a State is to take advantage of the safe harbor provisions of 3 U.S.C. § 5. Whether there is time to conduct a recount prior to December 18, when the electors are scheduled to meet, is a matter for the state courts to determine. And whether, under Florida law, Florida  [*147]  could or could not take further action is obviously a matter for Florida courts, not this Court, to decide. See </w:t>
      </w:r>
      <w:r>
        <w:rPr>
          <w:rFonts w:cs="Times New Roman" w:ascii="Times New Roman" w:hAnsi="Times New Roman"/>
          <w:i/>
          <w:iCs/>
        </w:rPr>
        <w:t>ante</w:t>
      </w:r>
      <w:r>
        <w:rPr>
          <w:rFonts w:cs="Times New Roman" w:ascii="Times New Roman" w:hAnsi="Times New Roman"/>
        </w:rPr>
        <w:t xml:space="preserve">, at 13 </w:t>
      </w:r>
      <w:r>
        <w:rPr>
          <w:rFonts w:cs="Times New Roman" w:ascii="Times New Roman" w:hAnsi="Times New Roman"/>
          <w:i/>
          <w:iCs/>
        </w:rPr>
        <w:t>(per curiam)</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 xml:space="preserve">By halting the manual recount, and thus ensuring that the uncounted legal votes will not be counted under any standard, this Court crafts a remedy out of proportion to the asserted harm. And that remedy harms the very fairness interests the Court is attempting to protect. The manual recount would itself redress a problem of unequal treatment of ballots. As JUSTICE STEVENS points out, see </w:t>
      </w:r>
      <w:r>
        <w:rPr>
          <w:rFonts w:cs="Times New Roman" w:ascii="Times New Roman" w:hAnsi="Times New Roman"/>
          <w:i/>
          <w:iCs/>
        </w:rPr>
        <w:t>ante</w:t>
      </w:r>
      <w:r>
        <w:rPr>
          <w:rFonts w:cs="Times New Roman" w:ascii="Times New Roman" w:hAnsi="Times New Roman"/>
        </w:rPr>
        <w:t>, at 4 and n. 4 (STEVENS, J., dissenting opinion), the ballots of voters in counties that use punch-card systems are more likely to be disqualified than those in counties using optical-scanning systems. According to recent news reports,  variations in the undervote rate are even more pronounced. See Fessenden, No-Vote Rates Higher in Punch Card Count, N. Y. Times, Dec. 1, 2000, p. A29 (reporting that 0.3% of ballots cast in 30 Florida counties  [***425]  using optical-scanning systems registered no Presidential vote, in comparison to 1.53% in the 15 counties using Votomatic punch card ballots). Thus, in a system that allows counties to use different types of voting systems, voters already arrive at the polls with an unequal chance that their votes will be counted. I do not see how the fact that this results from counties' selection of different voting machines rather than a court order makes the outcome any more fair. Nor do I understand why the Florida Supreme Court's recount order, which helps to redress this inequity, must be entirely prohibited based on a deficiency that could easily be remedi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w:t>
      </w:r>
    </w:p>
    <w:p>
      <w:pPr>
        <w:pStyle w:val="Normal"/>
        <w:widowControl/>
        <w:spacing w:before="120" w:after="0"/>
        <w:ind w:firstLine="360"/>
        <w:jc w:val="both"/>
        <w:rPr/>
      </w:pPr>
      <w:r>
        <w:rPr>
          <w:rFonts w:cs="Times New Roman" w:ascii="Times New Roman" w:hAnsi="Times New Roman"/>
        </w:rPr>
        <w:t xml:space="preserve">The remainder of petitioners' claims, which are the focus of the CHIEF JUSTICE's concurrence, raise no significant federal questions. I cannot agree that the CHIEF JUSTICE's unusual review of state law in this case, see </w:t>
      </w:r>
      <w:r>
        <w:rPr>
          <w:rFonts w:cs="Times New Roman" w:ascii="Times New Roman" w:hAnsi="Times New Roman"/>
          <w:i/>
          <w:iCs/>
        </w:rPr>
        <w:t>ante</w:t>
      </w:r>
      <w:r>
        <w:rPr>
          <w:rFonts w:cs="Times New Roman" w:ascii="Times New Roman" w:hAnsi="Times New Roman"/>
        </w:rPr>
        <w:t>, at 5-8 (GINSBURG, J., dissenting opinion), is justified by reference either to Art. II, § 1, or to 3 U.S.C. § 5. Moreover, even were such  [*148]  review proper, the conclusion that the Florida Supreme Court's decision contravenes federal law is untenable.</w:t>
      </w:r>
    </w:p>
    <w:p>
      <w:pPr>
        <w:pStyle w:val="Normal"/>
        <w:widowControl/>
        <w:spacing w:before="120" w:after="0"/>
        <w:ind w:firstLine="360"/>
        <w:jc w:val="both"/>
        <w:rPr/>
      </w:pPr>
      <w:r>
        <w:rPr>
          <w:rFonts w:cs="Times New Roman" w:ascii="Times New Roman" w:hAnsi="Times New Roman"/>
        </w:rPr>
        <w:t xml:space="preserve">While conceding that, in most cases, "comity and respect for federalism compel us to defer to the decisions of state courts on issues of state law," the concurrence relies on some combination of Art. II, § 1, and 3 U.S.C. § 5 to justify the majority's conclusion that this case is one of the few in which we may lay that fundamental principle aside. </w:t>
      </w:r>
      <w:r>
        <w:rPr>
          <w:rFonts w:cs="Times New Roman" w:ascii="Times New Roman" w:hAnsi="Times New Roman"/>
          <w:i/>
          <w:iCs/>
        </w:rPr>
        <w:t>Ante</w:t>
      </w:r>
      <w:r>
        <w:rPr>
          <w:rFonts w:cs="Times New Roman" w:ascii="Times New Roman" w:hAnsi="Times New Roman"/>
        </w:rPr>
        <w:t xml:space="preserve">, at 2 (Opinion of REHNQUIST, C. J. The concurrence's primary foundation for this conclusion rests on an appeal to plain text: Art. II, § 1's grant of the power to appoint Presidential electors to the State "Legislature." </w:t>
      </w:r>
      <w:r>
        <w:rPr>
          <w:rFonts w:cs="Times New Roman" w:ascii="Times New Roman" w:hAnsi="Times New Roman"/>
          <w:i/>
          <w:iCs/>
        </w:rPr>
        <w:t>Ibid.</w:t>
      </w:r>
      <w:r>
        <w:rPr>
          <w:rFonts w:cs="Times New Roman" w:ascii="Times New Roman" w:hAnsi="Times New Roman"/>
        </w:rPr>
        <w:t xml:space="preserve"> But neither the text of Article II itself nor the only case the concurrence cites that interprets Article II, </w:t>
      </w:r>
      <w:r>
        <w:rPr>
          <w:rFonts w:cs="Times New Roman" w:ascii="Times New Roman" w:hAnsi="Times New Roman"/>
          <w:i/>
          <w:iCs/>
        </w:rPr>
        <w:t>McPherson</w:t>
      </w:r>
      <w:r>
        <w:rPr>
          <w:rFonts w:cs="Times New Roman" w:ascii="Times New Roman" w:hAnsi="Times New Roman"/>
        </w:rPr>
        <w:t xml:space="preserve"> v. </w:t>
      </w:r>
      <w:r>
        <w:rPr>
          <w:rFonts w:cs="Times New Roman" w:ascii="Times New Roman" w:hAnsi="Times New Roman"/>
          <w:i/>
          <w:iCs/>
        </w:rPr>
        <w:t>Blacker</w:t>
      </w:r>
      <w:r>
        <w:rPr>
          <w:rFonts w:cs="Times New Roman" w:ascii="Times New Roman" w:hAnsi="Times New Roman"/>
        </w:rPr>
        <w:t xml:space="preserve">, 146 U.S. 1, 36 L. Ed. 869, 13 S. Ct. 3 (1892), leads to the conclusion that Article II grants unlimited power to the legislature, devoid of any state constitutional limitations, to select the manner of appointing electors. See </w:t>
      </w:r>
      <w:r>
        <w:rPr>
          <w:rFonts w:cs="Times New Roman" w:ascii="Times New Roman" w:hAnsi="Times New Roman"/>
          <w:i/>
          <w:iCs/>
        </w:rPr>
        <w:t>id.</w:t>
      </w:r>
      <w:r>
        <w:rPr>
          <w:rFonts w:cs="Times New Roman" w:ascii="Times New Roman" w:hAnsi="Times New Roman"/>
        </w:rPr>
        <w:t xml:space="preserve">, at 41 (specifically referring to state constitutional provision in upholding state law regarding selection of electors). Nor, as JUSTICE STEVENS points out, have we interpreted the Federal constitutional provision most analogous to Art. II, § 1 -- Art. I, § 4 -- in the strained manner put forth in the concurrence. </w:t>
      </w:r>
      <w:r>
        <w:rPr>
          <w:rFonts w:cs="Times New Roman" w:ascii="Times New Roman" w:hAnsi="Times New Roman"/>
          <w:i/>
          <w:iCs/>
        </w:rPr>
        <w:t>Ante</w:t>
      </w:r>
      <w:r>
        <w:rPr>
          <w:rFonts w:cs="Times New Roman" w:ascii="Times New Roman" w:hAnsi="Times New Roman"/>
        </w:rPr>
        <w:t>, at 1-2 and n. 1 (dissenting opinion).</w:t>
      </w:r>
    </w:p>
    <w:p>
      <w:pPr>
        <w:pStyle w:val="Normal"/>
        <w:widowControl/>
        <w:spacing w:before="120" w:after="0"/>
        <w:ind w:firstLine="360"/>
        <w:jc w:val="both"/>
        <w:rPr/>
      </w:pPr>
      <w:r>
        <w:rPr>
          <w:rFonts w:cs="Times New Roman" w:ascii="Times New Roman" w:hAnsi="Times New Roman"/>
        </w:rPr>
        <w:t xml:space="preserve">The concurrence's treatment of § 5 as "informing" its interpretation of Article  [**553]  II, § 1, cl. 2, </w:t>
      </w:r>
      <w:r>
        <w:rPr>
          <w:rFonts w:cs="Times New Roman" w:ascii="Times New Roman" w:hAnsi="Times New Roman"/>
          <w:i/>
          <w:iCs/>
        </w:rPr>
        <w:t>ante</w:t>
      </w:r>
      <w:r>
        <w:rPr>
          <w:rFonts w:cs="Times New Roman" w:ascii="Times New Roman" w:hAnsi="Times New Roman"/>
        </w:rPr>
        <w:t xml:space="preserve">, at 3 (REHNQUIST, C. J., concurring), is no more convincing. The CHIEF JUSTICE contends that our opinion in </w:t>
      </w:r>
      <w:r>
        <w:rPr>
          <w:rFonts w:cs="Times New Roman" w:ascii="Times New Roman" w:hAnsi="Times New Roman"/>
          <w:i/>
          <w:iCs/>
        </w:rPr>
        <w:t>Bush</w:t>
      </w:r>
      <w:r>
        <w:rPr>
          <w:rFonts w:cs="Times New Roman" w:ascii="Times New Roman" w:hAnsi="Times New Roman"/>
        </w:rPr>
        <w:t xml:space="preserve"> v. </w:t>
      </w:r>
      <w:r>
        <w:rPr>
          <w:rFonts w:cs="Times New Roman" w:ascii="Times New Roman" w:hAnsi="Times New Roman"/>
          <w:i/>
          <w:iCs/>
        </w:rPr>
        <w:t>Palm Beach County Canvassing Bd., ante,</w:t>
      </w:r>
      <w:r>
        <w:rPr>
          <w:rFonts w:cs="Times New Roman" w:ascii="Times New Roman" w:hAnsi="Times New Roman"/>
        </w:rPr>
        <w:t xml:space="preserve"> p.    , </w:t>
      </w:r>
      <w:r>
        <w:rPr>
          <w:rFonts w:cs="Times New Roman" w:ascii="Times New Roman" w:hAnsi="Times New Roman"/>
          <w:i/>
          <w:iCs/>
        </w:rPr>
        <w:t>(per curiam) (Bush I),</w:t>
      </w:r>
      <w:r>
        <w:rPr>
          <w:rFonts w:cs="Times New Roman" w:ascii="Times New Roman" w:hAnsi="Times New Roman"/>
        </w:rPr>
        <w:t xml:space="preserve"> in which we stated that "a legislative wish to take advantage of [§ 5] would counsel against" a construction of Florida law that Congress might deem to be a change in law, </w:t>
      </w:r>
      <w:r>
        <w:rPr>
          <w:rFonts w:cs="Times New Roman" w:ascii="Times New Roman" w:hAnsi="Times New Roman"/>
          <w:i/>
          <w:iCs/>
        </w:rPr>
        <w:t>id.</w:t>
      </w:r>
      <w:r>
        <w:rPr>
          <w:rFonts w:cs="Times New Roman" w:ascii="Times New Roman" w:hAnsi="Times New Roman"/>
        </w:rPr>
        <w:t xml:space="preserve">, (slip op. at 6), now means that </w:t>
      </w:r>
      <w:r>
        <w:rPr>
          <w:rFonts w:cs="Times New Roman" w:ascii="Times New Roman" w:hAnsi="Times New Roman"/>
          <w:i/>
          <w:iCs/>
        </w:rPr>
        <w:t>this Court</w:t>
      </w:r>
      <w:r>
        <w:rPr>
          <w:rFonts w:cs="Times New Roman" w:ascii="Times New Roman" w:hAnsi="Times New Roman"/>
        </w:rPr>
        <w:t xml:space="preserve"> "must ensure that post-election state court actions do not frustrate the legislative desire to attain the 'safe harbor' provided by § 5." </w:t>
      </w:r>
      <w:r>
        <w:rPr>
          <w:rFonts w:cs="Times New Roman" w:ascii="Times New Roman" w:hAnsi="Times New Roman"/>
          <w:i/>
          <w:iCs/>
        </w:rPr>
        <w:t>Ante</w:t>
      </w:r>
      <w:r>
        <w:rPr>
          <w:rFonts w:cs="Times New Roman" w:ascii="Times New Roman" w:hAnsi="Times New Roman"/>
        </w:rPr>
        <w:t xml:space="preserve">, at 3.  [***426]  However, § 5 is part of the rules that govern Congress' recognition of slates of electors. Nowhere in </w:t>
      </w:r>
      <w:r>
        <w:rPr>
          <w:rFonts w:cs="Times New Roman" w:ascii="Times New Roman" w:hAnsi="Times New Roman"/>
          <w:i/>
          <w:iCs/>
        </w:rPr>
        <w:t xml:space="preserve">Bush I </w:t>
      </w:r>
      <w:r>
        <w:rPr>
          <w:rFonts w:cs="Times New Roman" w:ascii="Times New Roman" w:hAnsi="Times New Roman"/>
        </w:rPr>
        <w:t xml:space="preserve">did we  [*149]  establish that </w:t>
      </w:r>
      <w:r>
        <w:rPr>
          <w:rFonts w:cs="Times New Roman" w:ascii="Times New Roman" w:hAnsi="Times New Roman"/>
          <w:i/>
          <w:iCs/>
        </w:rPr>
        <w:t>this Court</w:t>
      </w:r>
      <w:r>
        <w:rPr>
          <w:rFonts w:cs="Times New Roman" w:ascii="Times New Roman" w:hAnsi="Times New Roman"/>
        </w:rPr>
        <w:t xml:space="preserve"> had the authority to enforce § 5. Nor did we suggest that the permissive "counsel against" could be transformed into the mandatory "must ensure." And nowhere did we intimate, as the concurrence does here, that a state court decision that threatens the safe harbor provision of § 5 does so in violation of Article II. The concurrence's logic turns the presumption that legislatures would wish to take advantage of § 5's "safe harbor" provision into a mandate that trumps other statutory provisions and overrides the intent that the legislature </w:t>
      </w:r>
      <w:r>
        <w:rPr>
          <w:rFonts w:cs="Times New Roman" w:ascii="Times New Roman" w:hAnsi="Times New Roman"/>
          <w:i/>
          <w:iCs/>
        </w:rPr>
        <w:t>did</w:t>
      </w:r>
      <w:r>
        <w:rPr>
          <w:rFonts w:cs="Times New Roman" w:ascii="Times New Roman" w:hAnsi="Times New Roman"/>
        </w:rPr>
        <w:t xml:space="preserve"> express.</w:t>
      </w:r>
    </w:p>
    <w:p>
      <w:pPr>
        <w:pStyle w:val="Normal"/>
        <w:widowControl/>
        <w:spacing w:before="120" w:after="0"/>
        <w:ind w:firstLine="360"/>
        <w:jc w:val="both"/>
        <w:rPr/>
      </w:pPr>
      <w:r>
        <w:rPr>
          <w:rFonts w:cs="Times New Roman" w:ascii="Times New Roman" w:hAnsi="Times New Roman"/>
        </w:rPr>
        <w:t xml:space="preserve">But, in any event, the concurrence, having conducted its review, now reaches the wrong conclusion. It says that "the Florida Supreme Court's interpretation of the Florida election laws impermissibly distorted them beyond what a fair reading required, in violation of Article II." </w:t>
      </w:r>
      <w:r>
        <w:rPr>
          <w:rFonts w:cs="Times New Roman" w:ascii="Times New Roman" w:hAnsi="Times New Roman"/>
          <w:i/>
          <w:iCs/>
        </w:rPr>
        <w:t>Ante</w:t>
      </w:r>
      <w:r>
        <w:rPr>
          <w:rFonts w:cs="Times New Roman" w:ascii="Times New Roman" w:hAnsi="Times New Roman"/>
        </w:rPr>
        <w:t>, at 4-5 (REHNQUIST, C. J, concurring). But what precisely is the distortion? Apparently, it has three elements. First, the Florida court, in its earlier opinion, changed the election certification date from November 14 to November 26. Second, the Florida court ordered a manual recount of "undercounted" ballots that could not have been fully completed by the December 12 "safe harbor" deadline.  Third, the Florida court, in the opinion now under review, failed to give adequate deference to the determinations of canvassing boards and the Secretary.</w:t>
      </w:r>
    </w:p>
    <w:p>
      <w:pPr>
        <w:pStyle w:val="Normal"/>
        <w:widowControl/>
        <w:spacing w:before="120" w:after="0"/>
        <w:ind w:firstLine="360"/>
        <w:jc w:val="both"/>
        <w:rPr/>
      </w:pPr>
      <w:r>
        <w:rPr>
          <w:rFonts w:cs="Times New Roman" w:ascii="Times New Roman" w:hAnsi="Times New Roman"/>
        </w:rPr>
        <w:t>To characterize the first element as a "distortion," however, requires the concurrence to second-guess the way in which the state court resolved a plain conflict in the language of different statutes. Compare Fla. Stat. § 102.166 (2001) (foreseeing manual recounts during the protest period) with § 102.111 (setting what is arguably too short a deadline for manual recounts to be conducted); compare § 102.112(1) (stating that the Secretary "may" ignore late returns) with § 102.111(1) (stating that the Secretary "shall" ignore late returns). In any event, that issue no longer has  [*150]  any practical importance and cannot justify the reversal of the different Florida court decision before us now.</w:t>
      </w:r>
    </w:p>
    <w:p>
      <w:pPr>
        <w:pStyle w:val="Normal"/>
        <w:widowControl/>
        <w:spacing w:before="120" w:after="0"/>
        <w:ind w:firstLine="360"/>
        <w:jc w:val="both"/>
        <w:rPr/>
      </w:pPr>
      <w:r>
        <w:rPr>
          <w:rFonts w:cs="Times New Roman" w:ascii="Times New Roman" w:hAnsi="Times New Roman"/>
        </w:rPr>
        <w:t>To characterize the second element as a "distortion" requires the concurrence to overlook the fact that the inability of the Florida courts to conduct the recount on time is, in significant part, a problem of the Court's own making. The Florida Supreme Court thought that the recount could be completed on time, and, within hours, the Florida Circuit Court was moving in an orderly fashion to meet the deadline. This Court improvidently entered a stay. As a result, we will never know whether the recount could have been completed.</w:t>
      </w:r>
    </w:p>
    <w:p>
      <w:pPr>
        <w:pStyle w:val="Normal"/>
        <w:widowControl/>
        <w:spacing w:before="120" w:after="0"/>
        <w:ind w:firstLine="360"/>
        <w:jc w:val="both"/>
        <w:rPr/>
      </w:pPr>
      <w:r>
        <w:rPr>
          <w:rFonts w:cs="Times New Roman" w:ascii="Times New Roman" w:hAnsi="Times New Roman"/>
        </w:rPr>
        <w:t xml:space="preserve">Nor can one characterize the third element as "impermissible distorting" once one understands that there are two sides to the opinion's argument that the Florida Supreme Court "virtually eliminated the Secretary's discretion." </w:t>
      </w:r>
      <w:r>
        <w:rPr>
          <w:rFonts w:cs="Times New Roman" w:ascii="Times New Roman" w:hAnsi="Times New Roman"/>
          <w:i/>
          <w:iCs/>
        </w:rPr>
        <w:t>Ante</w:t>
      </w:r>
      <w:r>
        <w:rPr>
          <w:rFonts w:cs="Times New Roman" w:ascii="Times New Roman" w:hAnsi="Times New Roman"/>
        </w:rPr>
        <w:t xml:space="preserve">, at 9 (REHNQUIST, C. J, concurring). The Florida statute in question was amended in 1999 to provide that the "grounds for contesting an election" include the "rejection of a number of legal votes sufficient to . . . place in doubt the result of the election." Fla. Stat. §§ 102.168(3), (3)(c) (2000). And the parties  [***427]  have argued about the proper meaning of the statute's term  [**554]  "legal vote." The Secretary has claimed that a "legal vote" is a vote "properly executed in accordance with the instructions provided to all registered voters." Brief for Respondent Harris et al. 10. On that interpretation, punchcard ballots for which the machines cannot register a vote are not "legal" votes.  </w:t>
      </w:r>
      <w:r>
        <w:rPr>
          <w:rFonts w:cs="Times New Roman" w:ascii="Times New Roman" w:hAnsi="Times New Roman"/>
          <w:i/>
          <w:iCs/>
        </w:rPr>
        <w:t>Id.</w:t>
      </w:r>
      <w:r>
        <w:rPr>
          <w:rFonts w:cs="Times New Roman" w:ascii="Times New Roman" w:hAnsi="Times New Roman"/>
        </w:rPr>
        <w:t xml:space="preserve">, at 14. The Florida Supreme Court did not accept her definition. But it had a reason. Its reason was that a different provision of Florida election laws (a provision that addresses damaged or defective ballots) says that no vote shall be disregarded "if there is a clear indication of the intent of the voter as determined by the canvassing board" (adding that ballots should not be counted "if it is impossible to determine the elector's choice"). Fla. Stat. § 101.5614(5) (2000). Given  [*151]  this statutory language, certain roughly analogous judicial precedent, </w:t>
      </w:r>
      <w:r>
        <w:rPr>
          <w:rFonts w:cs="Times New Roman" w:ascii="Times New Roman" w:hAnsi="Times New Roman"/>
          <w:i/>
          <w:iCs/>
        </w:rPr>
        <w:t xml:space="preserve">e.g., </w:t>
      </w:r>
      <w:r>
        <w:rPr>
          <w:rFonts w:cs="Times New Roman" w:ascii="Times New Roman" w:hAnsi="Times New Roman"/>
        </w:rPr>
        <w:t xml:space="preserve"> </w:t>
      </w:r>
      <w:r>
        <w:rPr>
          <w:rFonts w:cs="Times New Roman" w:ascii="Times New Roman" w:hAnsi="Times New Roman"/>
          <w:i/>
          <w:iCs/>
        </w:rPr>
        <w:t>Darby</w:t>
      </w:r>
      <w:r>
        <w:rPr>
          <w:rFonts w:cs="Times New Roman" w:ascii="Times New Roman" w:hAnsi="Times New Roman"/>
        </w:rPr>
        <w:t xml:space="preserve"> v. </w:t>
      </w:r>
      <w:r>
        <w:rPr>
          <w:rFonts w:cs="Times New Roman" w:ascii="Times New Roman" w:hAnsi="Times New Roman"/>
          <w:i/>
          <w:iCs/>
        </w:rPr>
        <w:t>State ex rel. McCollough</w:t>
      </w:r>
      <w:r>
        <w:rPr>
          <w:rFonts w:cs="Times New Roman" w:ascii="Times New Roman" w:hAnsi="Times New Roman"/>
        </w:rPr>
        <w:t xml:space="preserve">, 73 Fla. 922, 75 So. 411 (Fla. 1917) </w:t>
      </w:r>
      <w:r>
        <w:rPr>
          <w:rFonts w:cs="Times New Roman" w:ascii="Times New Roman" w:hAnsi="Times New Roman"/>
          <w:i/>
          <w:iCs/>
        </w:rPr>
        <w:t>(per curiam)</w:t>
      </w:r>
      <w:r>
        <w:rPr>
          <w:rFonts w:cs="Times New Roman" w:ascii="Times New Roman" w:hAnsi="Times New Roman"/>
        </w:rPr>
        <w:t xml:space="preserve">, and somewhat similar determinations by courts throughout the Nation, see cases cited </w:t>
      </w:r>
      <w:r>
        <w:rPr>
          <w:rFonts w:cs="Times New Roman" w:ascii="Times New Roman" w:hAnsi="Times New Roman"/>
          <w:i/>
          <w:iCs/>
        </w:rPr>
        <w:t>infra,</w:t>
      </w:r>
      <w:r>
        <w:rPr>
          <w:rFonts w:cs="Times New Roman" w:ascii="Times New Roman" w:hAnsi="Times New Roman"/>
        </w:rPr>
        <w:t xml:space="preserve"> at 9, the Florida Supreme Court concluded that the term "legal vote" means a vote recorded on a ballot that clearly reflects what the voter intended.  Gore v. Harris, 779 So. 2d 270, (2000) (slip op., at 19). That conclusion differs from the conclusion of the Secretary. But nothing in Florida law requires the Florida Supreme Court to accept as determinative the Secretary's view on such a matter. Nor can one say that the Court's ultimate determination is so unreasonable as to amount to a constitutionally "impermissible distortion" of Florida law.</w:t>
      </w:r>
    </w:p>
    <w:p>
      <w:pPr>
        <w:pStyle w:val="Normal"/>
        <w:widowControl/>
        <w:spacing w:before="120" w:after="0"/>
        <w:ind w:firstLine="360"/>
        <w:jc w:val="both"/>
        <w:rPr/>
      </w:pPr>
      <w:r>
        <w:rPr>
          <w:rFonts w:cs="Times New Roman" w:ascii="Times New Roman" w:hAnsi="Times New Roman"/>
        </w:rPr>
        <w:t xml:space="preserve">The Florida Supreme Court, applying this definition, decided, on the basis of the record, that respondents had shown that the ballots undercounted by the voting machines contained enough "legal votes" to place "the results" of the election "in doubt." Since only a few hundred votes separated the candidates, and since the "undercounted" ballots numbered tens of thousands, it is difficult to see how anyone could find this conclusion unreasonable-however strict the standard used to measure the voter's "clear intent." Nor did this conclusion "strip" canvassing boards of their discretion. The boards retain their traditional discretionary authority during the protest period. And during the contest period, as the court stated, "the Canvassing Board's actions [during the protest period] may constitute evidence that a ballot does or does not qualify as a legal vote." </w:t>
      </w:r>
      <w:r>
        <w:rPr>
          <w:rFonts w:cs="Times New Roman" w:ascii="Times New Roman" w:hAnsi="Times New Roman"/>
          <w:i/>
          <w:iCs/>
        </w:rPr>
        <w:t>Id.</w:t>
      </w:r>
      <w:r>
        <w:rPr>
          <w:rFonts w:cs="Times New Roman" w:ascii="Times New Roman" w:hAnsi="Times New Roman"/>
        </w:rPr>
        <w:t xml:space="preserve"> at *13. Whether a local county canvassing board's discretionary judgment during the protest period not to conduct a manual recount will be set aside during a contest period depends upon whether a candidate provides additional evidence that the rejected votes contain enough "legal votes" to place the outcome of the race in doubt. To limit the local canvassing  [*152]  board's discretion in this way is not to eliminate that discretion. At the least, one could reasonably so believe.</w:t>
      </w:r>
    </w:p>
    <w:p>
      <w:pPr>
        <w:pStyle w:val="Normal"/>
        <w:widowControl/>
        <w:spacing w:before="120" w:after="0"/>
        <w:ind w:firstLine="360"/>
        <w:jc w:val="both"/>
        <w:rPr/>
      </w:pPr>
      <w:r>
        <w:rPr>
          <w:rFonts w:cs="Times New Roman" w:ascii="Times New Roman" w:hAnsi="Times New Roman"/>
        </w:rPr>
        <w:t xml:space="preserve">The statute goes on to provide the Florida circuit judge with authority to "fashion such orders as he or she deems necessary to ensure that each allegation . . . is </w:t>
      </w:r>
      <w:r>
        <w:rPr>
          <w:rFonts w:cs="Times New Roman" w:ascii="Times New Roman" w:hAnsi="Times New Roman"/>
          <w:i/>
          <w:iCs/>
        </w:rPr>
        <w:t>investigated, examined, or checked</w:t>
      </w:r>
      <w:r>
        <w:rPr>
          <w:rFonts w:cs="Times New Roman" w:ascii="Times New Roman" w:hAnsi="Times New Roman"/>
        </w:rPr>
        <w:t xml:space="preserve">, . . . and to provide any relief appropriate." Fla. Stat. § 102.168(8) (2000) (emphasis added). The Florida Supreme Court did just that. One might reasonably disagree  [***428]  with the Florida Supreme Court's interpretation of these, or other, words in the statute. But I do not see how one could call its plain language interpretation of a 1999 statutory change so misguided as no longer to qualify as judicial interpretation or as a usurpation of the authority of the State legislature. Indeed, other state courts have interpreted roughly similar state statutes in similar ways.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In re Election of U.S. Representative for Second Congressional Dist.</w:t>
      </w:r>
      <w:r>
        <w:rPr>
          <w:rFonts w:cs="Times New Roman" w:ascii="Times New Roman" w:hAnsi="Times New Roman"/>
        </w:rPr>
        <w:t xml:space="preserve">, 231 Conn. 602, 621, 653 A.2d 79, 90-91 (1994) ("Whatever the process used to vote and to count votes, differences in technology should not furnish a basis for disregarding the bedrock principle that the purpose of the voting process is to ascertain the intent of the  [**555]  voters"); </w:t>
      </w:r>
      <w:r>
        <w:rPr>
          <w:rFonts w:cs="Times New Roman" w:ascii="Times New Roman" w:hAnsi="Times New Roman"/>
          <w:i/>
          <w:iCs/>
        </w:rPr>
        <w:t>Brown</w:t>
      </w:r>
      <w:r>
        <w:rPr>
          <w:rFonts w:cs="Times New Roman" w:ascii="Times New Roman" w:hAnsi="Times New Roman"/>
        </w:rPr>
        <w:t xml:space="preserve"> v. </w:t>
      </w:r>
      <w:r>
        <w:rPr>
          <w:rFonts w:cs="Times New Roman" w:ascii="Times New Roman" w:hAnsi="Times New Roman"/>
          <w:i/>
          <w:iCs/>
        </w:rPr>
        <w:t>Carr</w:t>
      </w:r>
      <w:r>
        <w:rPr>
          <w:rFonts w:cs="Times New Roman" w:ascii="Times New Roman" w:hAnsi="Times New Roman"/>
        </w:rPr>
        <w:t>, 130 W. Va. 455, 460, 43 S.E.2d 401, 404-405 (1947) ("Whether a ballot shall be counted . . . depends on the intent of the voter . . . . Courts decry any resort to technical rules in reaching a conclusion as to the intent of the vote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 repeat, where is the "impermissible" distort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w:t>
      </w:r>
    </w:p>
    <w:p>
      <w:pPr>
        <w:pStyle w:val="Normal"/>
        <w:widowControl/>
        <w:spacing w:before="120" w:after="0"/>
        <w:ind w:firstLine="360"/>
        <w:jc w:val="both"/>
        <w:rPr/>
      </w:pPr>
      <w:r>
        <w:rPr>
          <w:rFonts w:cs="Times New Roman" w:ascii="Times New Roman" w:hAnsi="Times New Roman"/>
        </w:rPr>
        <w:t xml:space="preserve">Despite the reminder that this case involves "an election for the President of the United States," </w:t>
      </w:r>
      <w:r>
        <w:rPr>
          <w:rFonts w:cs="Times New Roman" w:ascii="Times New Roman" w:hAnsi="Times New Roman"/>
          <w:i/>
          <w:iCs/>
        </w:rPr>
        <w:t>ante</w:t>
      </w:r>
      <w:r>
        <w:rPr>
          <w:rFonts w:cs="Times New Roman" w:ascii="Times New Roman" w:hAnsi="Times New Roman"/>
        </w:rPr>
        <w:t xml:space="preserve">, at 1 (REHNQUIST, C. J., concurring), no preeminent legal concern, or practical concern related to legal questions, required this Court to hear this case, let alone to issue a stay that stopped Florida's recount process in its tracks. With one exception, petitioners' claims do not ask us to vindicate a constitutional  [*153]  provision designed to protect a basic human right. See, e.g., </w:t>
      </w:r>
      <w:r>
        <w:rPr>
          <w:rFonts w:cs="Times New Roman" w:ascii="Times New Roman" w:hAnsi="Times New Roman"/>
          <w:i/>
          <w:iCs/>
        </w:rPr>
        <w:t>Brown</w:t>
      </w:r>
      <w:r>
        <w:rPr>
          <w:rFonts w:cs="Times New Roman" w:ascii="Times New Roman" w:hAnsi="Times New Roman"/>
        </w:rPr>
        <w:t xml:space="preserve"> v. </w:t>
      </w:r>
      <w:r>
        <w:rPr>
          <w:rFonts w:cs="Times New Roman" w:ascii="Times New Roman" w:hAnsi="Times New Roman"/>
          <w:i/>
          <w:iCs/>
        </w:rPr>
        <w:t>Board of Education,</w:t>
      </w:r>
      <w:r>
        <w:rPr>
          <w:rFonts w:cs="Times New Roman" w:ascii="Times New Roman" w:hAnsi="Times New Roman"/>
        </w:rPr>
        <w:t xml:space="preserve"> 347 U.S. 483, 98 L. Ed. 873, 74 S. Ct. 686 (1954). Petitioners invoke fundamental fairness, namely, the need for procedural fairness, including finality. But with the one "equal protection" exception, they rely upon law that focuses, not upon that basic need, but upon the constitutional allocation of power. Respondents invoke a competing fundamental consideration -- the need to determine the voter's true intent. But they look to state law, not to federal constitutional law, to protect that interest. Neither side claims electoral fraud, dishonesty, or the like. And the more fundamental equal protection claim might have been left to the state court to resolve if and when it was discovered to have mattered. It could still be resolved through a remand conditioned upon issuance of a uniform standard; it does not require reversing the Florida Supreme Cour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Of course, the selection of the President is of fundamental national importance. But that importance is political, not legal. And this Court should resist the temptation unnecessarily to resolve tangential legal disputes, where doing so threatens to determine the outcome of the election.</w:t>
      </w:r>
    </w:p>
    <w:p>
      <w:pPr>
        <w:pStyle w:val="Normal"/>
        <w:widowControl/>
        <w:spacing w:before="120" w:after="0"/>
        <w:ind w:firstLine="360"/>
        <w:jc w:val="both"/>
        <w:rPr/>
      </w:pPr>
      <w:r>
        <w:rPr>
          <w:rFonts w:cs="Times New Roman" w:ascii="Times New Roman" w:hAnsi="Times New Roman"/>
        </w:rPr>
        <w:t xml:space="preserve">The Constitution and federal statutes themselves make clear that restraint is appropriate. They set forth a road map of how to resolve disputes about electors, even after an election as close as this one. That road map foresees resolution of electoral disputes by </w:t>
      </w:r>
      <w:r>
        <w:rPr>
          <w:rFonts w:cs="Times New Roman" w:ascii="Times New Roman" w:hAnsi="Times New Roman"/>
          <w:i/>
          <w:iCs/>
        </w:rPr>
        <w:t>state</w:t>
      </w:r>
      <w:r>
        <w:rPr>
          <w:rFonts w:cs="Times New Roman" w:ascii="Times New Roman" w:hAnsi="Times New Roman"/>
        </w:rPr>
        <w:t xml:space="preserve"> courts. See 3 U.S.C. § 5 (providing that, where a "State shall have provided, by laws enacted prior to [election day], for its final determination of any controversy or contest concerning the appointment of . . . electors . . . by  [***429]  </w:t>
      </w:r>
      <w:r>
        <w:rPr>
          <w:rFonts w:cs="Times New Roman" w:ascii="Times New Roman" w:hAnsi="Times New Roman"/>
          <w:i/>
          <w:iCs/>
        </w:rPr>
        <w:t>judicial</w:t>
      </w:r>
      <w:r>
        <w:rPr>
          <w:rFonts w:cs="Times New Roman" w:ascii="Times New Roman" w:hAnsi="Times New Roman"/>
        </w:rPr>
        <w:t xml:space="preserve"> or other methods," the subsequently chosen electors enter a safe harbor free from congressional challenge). But it nowhere provides for involvement by the United States Supreme Court.</w:t>
      </w:r>
    </w:p>
    <w:p>
      <w:pPr>
        <w:pStyle w:val="Normal"/>
        <w:widowControl/>
        <w:spacing w:before="120" w:after="0"/>
        <w:ind w:firstLine="360"/>
        <w:jc w:val="both"/>
        <w:rPr/>
      </w:pPr>
      <w:r>
        <w:rPr>
          <w:rFonts w:cs="Times New Roman" w:ascii="Times New Roman" w:hAnsi="Times New Roman"/>
        </w:rPr>
        <w:t>To the contrary, the Twelfth Amendment commits to Congress the authority and responsibility to count electoral votes. A federal statute, the Electoral Count Act, enacted  [*154]  after the close 1876 Hayes-Tilden Presidential election, specifies that, after States have tried to resolve disputes (through "judicial" or other means), Congress is the body primarily authorized to resolve remaining disputes. See Electoral Count Act of 1887, 24 Stat. 373, 3 U.S.C. §§ 5, 6, and 15.</w:t>
      </w:r>
    </w:p>
    <w:p>
      <w:pPr>
        <w:pStyle w:val="Normal"/>
        <w:widowControl/>
        <w:spacing w:before="120" w:after="0"/>
        <w:ind w:firstLine="360"/>
        <w:jc w:val="both"/>
        <w:rPr/>
      </w:pPr>
      <w:r>
        <w:rPr>
          <w:rFonts w:cs="Times New Roman" w:ascii="Times New Roman" w:hAnsi="Times New Roman"/>
        </w:rPr>
        <w:t>The legislative history of the Act makes clear its intent to commit the power to resolve such disputes to Congress, rather than the courts:</w:t>
      </w:r>
    </w:p>
    <w:p>
      <w:pPr>
        <w:pStyle w:val="Normal"/>
        <w:widowControl/>
        <w:spacing w:before="120" w:after="0"/>
        <w:ind w:firstLine="360"/>
        <w:jc w:val="both"/>
        <w:rPr/>
      </w:pPr>
      <w:r>
        <w:rPr>
          <w:rFonts w:cs="Times New Roman" w:ascii="Times New Roman" w:hAnsi="Times New Roman"/>
        </w:rPr>
        <w:t xml:space="preserve">"The two Houses are, by the Constitution, authorized to make the count of electoral votes. They can only count legal votes, and in doing so must determine, from the best evidence to be had, what are legal votes .... The power to determine rests with the two Houses, and there is no other constitutional tribunal." H. Rep. No. 1638, 49th Cong., 1st Sess., 2 (1886) (report submitted by Rep. Caldwell, Select Committee on the Election of President and Vice-President).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6]  The Member of Congress who introduced the Act added:</w:t>
      </w:r>
    </w:p>
    <w:p>
      <w:pPr>
        <w:pStyle w:val="Normal"/>
        <w:widowControl/>
        <w:spacing w:before="120" w:after="0"/>
        <w:ind w:firstLine="360"/>
        <w:jc w:val="both"/>
        <w:rPr/>
      </w:pPr>
      <w:r>
        <w:rPr>
          <w:rFonts w:cs="Times New Roman" w:ascii="Times New Roman" w:hAnsi="Times New Roman"/>
        </w:rPr>
        <w:t>"The power to judge of the legality of the votes is a necessary consequent of the power to count. The existence of this power is of absolute necessity to the preservation of the Government. The interests of all the States in their relations to each other in the Federal Union demand that the ultimate tribunal to decide upon the election of President should be a constituent body, in which the States in their federal relationships and the people in their sovereign capacity should be represented." 18 Cong. Rec. 30 (1886).</w:t>
      </w:r>
    </w:p>
    <w:p>
      <w:pPr>
        <w:pStyle w:val="Normal"/>
        <w:widowControl/>
        <w:spacing w:before="120" w:after="0"/>
        <w:ind w:firstLine="360"/>
        <w:jc w:val="both"/>
        <w:rPr/>
      </w:pPr>
      <w:r>
        <w:rPr>
          <w:rFonts w:cs="Times New Roman" w:ascii="Times New Roman" w:hAnsi="Times New Roman"/>
        </w:rPr>
        <w:t xml:space="preserve">"Under the Constitution who else could decide? Who is nearer to the State in determining a question of vital importance to the whole union of States than the constituent body upon whom the Constitution has devolved the duty to count the vote?" </w:t>
      </w:r>
      <w:r>
        <w:rPr>
          <w:rFonts w:cs="Times New Roman" w:ascii="Times New Roman" w:hAnsi="Times New Roman"/>
          <w:i/>
          <w:iCs/>
        </w:rPr>
        <w:t>Id.</w:t>
      </w:r>
      <w:r>
        <w:rPr>
          <w:rFonts w:cs="Times New Roman" w:ascii="Times New Roman" w:hAnsi="Times New Roman"/>
        </w:rPr>
        <w:t xml:space="preserve">, at 3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  The Act goes on to set out rules for the congressional determination of disputes about those votes. If, for example, a state submits a single slate of electors, Congress must count those votes unless both Houses agree that the votes "have not been . . . regularly given." 3 U.S.C. § 15. If, as occurred in 1876, one or more states submits two sets of electors, then Congress must determine whether a slate has entered the safe harbor of § 5, in which case its votes will have "conclusive" effect. </w:t>
      </w:r>
      <w:r>
        <w:rPr>
          <w:rFonts w:cs="Times New Roman" w:ascii="Times New Roman" w:hAnsi="Times New Roman"/>
          <w:i/>
          <w:iCs/>
        </w:rPr>
        <w:t>Ibid.</w:t>
      </w:r>
      <w:r>
        <w:rPr>
          <w:rFonts w:cs="Times New Roman" w:ascii="Times New Roman" w:hAnsi="Times New Roman"/>
        </w:rPr>
        <w:t xml:space="preserve"> If, as also occurred in 1876, there is controversy about "which of two or more of such State authorities . . . is the lawful tribunal" authorized to appoint electors, then each House shall determine separately which votes are "supported by the decision of such State so authorized by its law." </w:t>
      </w:r>
      <w:r>
        <w:rPr>
          <w:rFonts w:cs="Times New Roman" w:ascii="Times New Roman" w:hAnsi="Times New Roman"/>
          <w:i/>
          <w:iCs/>
        </w:rPr>
        <w:t>Ibid.</w:t>
      </w:r>
      <w:r>
        <w:rPr>
          <w:rFonts w:cs="Times New Roman" w:ascii="Times New Roman" w:hAnsi="Times New Roman"/>
        </w:rPr>
        <w:t xml:space="preserve"> If the two Houses of Congress agree, the votes they have approved will be counted. If they disagree, then "the votes of the electors whose appointment shall have been certified by the executive  [***430]  of the State, under the seal thereof, shall be counted." </w:t>
      </w:r>
      <w:r>
        <w:rPr>
          <w:rFonts w:cs="Times New Roman" w:ascii="Times New Roman" w:hAnsi="Times New Roman"/>
          <w:i/>
          <w:iCs/>
        </w:rPr>
        <w:t>Ibid.</w:t>
      </w:r>
    </w:p>
    <w:p>
      <w:pPr>
        <w:pStyle w:val="Normal"/>
        <w:widowControl/>
        <w:spacing w:before="120" w:after="0"/>
        <w:ind w:firstLine="360"/>
        <w:jc w:val="both"/>
        <w:rPr/>
      </w:pPr>
      <w:r>
        <w:rPr>
          <w:rFonts w:cs="Times New Roman" w:ascii="Times New Roman" w:hAnsi="Times New Roman"/>
        </w:rPr>
        <w:t>Given this detailed, comprehensive scheme for counting electoral votes, there is no reason to believe that federal law either foresees or requires resolution of such a political issue by this Court. Nor, for that matter, is there any reason to that think the Constitution's Framers would have reached a different conclusion. Madison, at least, believed that allowing the judiciary to choose the presidential electors "was out of the question." Madison, July 25, 1787 (reprinted in 5 Elliot's Debates on the Federal Constitution 363 (2d ed. 1876)).</w:t>
      </w:r>
    </w:p>
    <w:p>
      <w:pPr>
        <w:pStyle w:val="Normal"/>
        <w:widowControl/>
        <w:spacing w:before="120" w:after="0"/>
        <w:ind w:firstLine="360"/>
        <w:jc w:val="both"/>
        <w:rPr/>
      </w:pPr>
      <w:r>
        <w:rPr>
          <w:rFonts w:cs="Times New Roman" w:ascii="Times New Roman" w:hAnsi="Times New Roman"/>
        </w:rPr>
        <w:t xml:space="preserve">The decision by both the Constitution's Framers and the 1886 Congress to minimize this Court's role in resolving close federal presidential elections is as wise as it is clear. However awkward or difficult it may be for Congress to resolve difficult electoral disputes, Congress, being a political body, expresses the people's will far more accurately than does an unelected Court. And the people's will is what elections are about.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56]  Moreover, Congress was fully aware of the danger that would arise should it ask judges, unarmed with appropriate legal standards, to resolve a hotly contested Presidential election contest. Just after the 1876 Presidential election, Florida, South Carolina, and Louisiana each sent two slates of electors to Washington. Without these States, Tilden, the Democrat, had 184 electoral votes, one short of the number required to win the Presidency. With those States, Hayes, his Republican opponent, would have had 185. In order to choose between the two slates of electors, Congress decided to appoint an electoral commission composed of five Senators, five Representatives, and five Supreme Court Justices. Initially the Commission was to be evenly divided between Republicans and Democrats, with Justice David Davis, an Independent, to possess the decisive vote. However, when at the last minute the Illinois Legislature elected Justice Davis to the United States Senate, the final position on the Commission was  [**557]  filled by Supreme Court Justice Joseph P. Bradley.</w:t>
      </w:r>
    </w:p>
    <w:p>
      <w:pPr>
        <w:pStyle w:val="Normal"/>
        <w:widowControl/>
        <w:spacing w:before="120" w:after="0"/>
        <w:ind w:firstLine="360"/>
        <w:jc w:val="both"/>
        <w:rPr/>
      </w:pPr>
      <w:r>
        <w:rPr>
          <w:rFonts w:cs="Times New Roman" w:ascii="Times New Roman" w:hAnsi="Times New Roman"/>
        </w:rPr>
        <w:t>The Commission divided along partisan lines, and the responsibility to cast the deciding vote fell to Justice Bradley. He decided to accept the votes by the Republican electors, and thereby awarded the Presidency to Haye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Justice Bradley immediately became the subject of vociferous attacks. Bradley was accused of accepting bribes, of being captured by railroad interests, and of an eleventh-hour change in position after a night in which his house "was surrounded by the carriages" of Republican partisans and railroad officials. C. Woodward, Reunion and Reaction 159-160 (1966). Many years later, Professor Bickel concluded that Bradley was honest and impartial. He thought that "'the great question' for Bradley was, in fact, whether Congress was entitled to go behind election returns or had to accept them as certified by state authorities," an "issue of principle." The Least Dangerous Branch 185 (1962). Nonetheless, Bickel points out, the legal question upon which Justice  [*157]  Bradley's decision turned was not very important in the contemporaneous political context. He says that "in the circumstances the issue of principle was trivial, it was overwhelmed  [***431]  by all that hung in the balance, and it should not have been decisive." </w:t>
      </w:r>
      <w:r>
        <w:rPr>
          <w:rFonts w:cs="Times New Roman" w:ascii="Times New Roman" w:hAnsi="Times New Roman"/>
          <w:i/>
          <w:iCs/>
        </w:rPr>
        <w:t>Ibi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For present purposes, the relevance of this history lies in the fact that the participation in the work of the electoral commission by five Justices, including Justice Bradley, did not lend that process legitimacy. Nor did it assure the public that the process had worked fairly, guided by the law. Rather, it simply embroiled Members of the Court in partisan conflict, thereby undermining respect for the judicial process.  And the Congress that later enacted the Electoral Count Act knew it.</w:t>
      </w:r>
    </w:p>
    <w:p>
      <w:pPr>
        <w:pStyle w:val="Normal"/>
        <w:widowControl/>
        <w:spacing w:before="120" w:after="0"/>
        <w:ind w:firstLine="360"/>
        <w:jc w:val="both"/>
        <w:rPr/>
      </w:pPr>
      <w:r>
        <w:rPr>
          <w:rFonts w:cs="Times New Roman" w:ascii="Times New Roman" w:hAnsi="Times New Roman"/>
        </w:rPr>
        <w:t xml:space="preserve">This history may help to explain why I think it not only legally wrong, but also most unfortunate, for the Court simply to have terminated the Florida recount. Those who caution judicial restraint in resolving political disputes have described the quintessential case for that restraint as a case marked, among other things, by the "strangeness of the issue," its "intractability to principled resolution," its "sheer momentousness, . . . which tends to unbalance judicial judgment," and "the inner vulnerability, the self-doubt of an institution which is electorally irresponsible and has no earth to draw strength from." Bickel, </w:t>
      </w:r>
      <w:r>
        <w:rPr>
          <w:rFonts w:cs="Times New Roman" w:ascii="Times New Roman" w:hAnsi="Times New Roman"/>
          <w:i/>
          <w:iCs/>
        </w:rPr>
        <w:t>supra</w:t>
      </w:r>
      <w:r>
        <w:rPr>
          <w:rFonts w:cs="Times New Roman" w:ascii="Times New Roman" w:hAnsi="Times New Roman"/>
        </w:rPr>
        <w:t>, at 184. Those characteristics mark this case.</w:t>
      </w:r>
    </w:p>
    <w:p>
      <w:pPr>
        <w:pStyle w:val="Normal"/>
        <w:widowControl/>
        <w:spacing w:before="120" w:after="0"/>
        <w:ind w:firstLine="360"/>
        <w:jc w:val="both"/>
        <w:rPr/>
      </w:pPr>
      <w:r>
        <w:rPr>
          <w:rFonts w:cs="Times New Roman" w:ascii="Times New Roman" w:hAnsi="Times New Roman"/>
        </w:rPr>
        <w:t>At the same time, as I have said, the Court is not acting to vindicate a fundamental constitutional principle, such as the need to protect a basic human liberty. No other strong reason to act is present. Congressional statutes tend to obviate the need. And, above all, in this highly politicized matter, the appearance of a split decision runs the risk of undermining the public's confidence in the Court itself. That confidence is a public treasure. It has been built slowly over many years, some of which were marked by a Civil War and the tragedy of segregation. It is a vitally  [*158]  necessary ingredient of any successful effort to protect basic liberty and, indeed, the rule of law itself. We run no risk of returning to the days when a President (responding to this Court's efforts to protect the Cherokee Indians) might have said, "John Marshall has made his decision; now let him enforce it!" Loth, Chief Justice John Marshall and The Growth of the American Republic 365 (1948). But we do risk a self-inflicted wound -- a wound that may harm not just the Court, but the Nation.</w:t>
      </w:r>
    </w:p>
    <w:p>
      <w:pPr>
        <w:pStyle w:val="Normal"/>
        <w:widowControl/>
        <w:spacing w:before="120" w:after="0"/>
        <w:ind w:firstLine="360"/>
        <w:jc w:val="both"/>
        <w:rPr/>
      </w:pPr>
      <w:r>
        <w:rPr>
          <w:rFonts w:cs="Times New Roman" w:ascii="Times New Roman" w:hAnsi="Times New Roman"/>
        </w:rPr>
        <w:t xml:space="preserve">I fear that in order to bring this agonizingly long election process to a definitive conclusion, we have not adequately attended to that necessary "check upon our own exercise of power," "our own sense of self-restraint."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Butler,</w:t>
      </w:r>
      <w:r>
        <w:rPr>
          <w:rFonts w:cs="Times New Roman" w:ascii="Times New Roman" w:hAnsi="Times New Roman"/>
        </w:rPr>
        <w:t xml:space="preserve"> 297 U.S. 1,  [**558]  79, 80 L. Ed. 477, 56 S. Ct. 312 (1936) (Stone, J., dissenting). Justice Brandeis once said of the Court, "The most important thing we do is not doing." Bickel, </w:t>
      </w:r>
      <w:r>
        <w:rPr>
          <w:rFonts w:cs="Times New Roman" w:ascii="Times New Roman" w:hAnsi="Times New Roman"/>
          <w:i/>
          <w:iCs/>
        </w:rPr>
        <w:t>supra</w:t>
      </w:r>
      <w:r>
        <w:rPr>
          <w:rFonts w:cs="Times New Roman" w:ascii="Times New Roman" w:hAnsi="Times New Roman"/>
        </w:rPr>
        <w:t>, at 71. What it does today, the Court should have left undone. I would repair the damage done as best we now can, by permitting the Florida recount to continue under uniform standard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 respectfully dissen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REFERENC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 Am Jur 2d, Appellate Review 594, 777, 805; 16B Am Jur 2d, Constitutional Law 883, 886, 888, 889; 25 Am Jur 2d, Elections 3, 5; 77 Am Jur 2d, United States 19</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USCS, Constitution, Amendment 14</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 Ed Digest, Appeal 1677, 1692.3, 1735; Constitutional Law 484.1</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 Ed Index, Presidential Elector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tation Referenc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Fourteenth Amendment equal protection clause as affecting nomination or election to state office--federal cases.  59 L Ed 2d 852.</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Fourteenth Amendment as affecting nomination or elec</w:t>
      </w:r>
      <w:r>
        <w:rPr/>
        <w:t xml:space="preserve">tion to state office--federal cases.  11 L Ed 2d 1057, 23 L Ed 2d 782.  </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0:00Z</dcterms:created>
  <dc:creator>Douglas B. Davidson</dc:creator>
  <dc:description/>
  <dc:language>en-US</dc:language>
  <cp:lastModifiedBy>Douglas B. Davidson</cp:lastModifiedBy>
  <dcterms:modified xsi:type="dcterms:W3CDTF">2009-10-06T19:50:00Z</dcterms:modified>
  <cp:revision>2</cp:revision>
  <dc:subject/>
  <dc:title/>
</cp:coreProperties>
</file>