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he seminars in the Public Administration of the Czech Republic will be held in the room no. 154 (2nd floor, the right side) on Mondays, 13,30 p.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47:00Z</dcterms:created>
  <dc:creator>Skulovi</dc:creator>
  <dc:description/>
  <cp:keywords/>
  <dc:language>en-US</dc:language>
  <cp:lastModifiedBy>Skulovi</cp:lastModifiedBy>
  <dcterms:modified xsi:type="dcterms:W3CDTF">2009-07-08T18:47:00Z</dcterms:modified>
  <cp:revision>2</cp:revision>
  <dc:subject/>
  <dc:title/>
</cp:coreProperties>
</file>