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EFL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PRINCIPLES OF EUROPEAN FAMILY LAW REGARDING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PARENTAL RESPONSIBILITIES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PREAMBL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cognising that, notwithstanding the existing diversities of national family law system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re is nevertheless a growing convergence of law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cognising that the free movement of persons within Europe is hindered by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maining difference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Desiring to contribute to common European values regarding the child’s rights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welfare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Desiring to contribute to the harmonisation of family law in Europe and to furthe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facilitate the free movement of persons within Europe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ommission on European Family Law recommends the following Principles: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I: DEFINITION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 Concept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al responsibilities are a collection of rights and duties aimed at promoting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afeguarding the welfare of the child. They encompass in particular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care, protection and education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maintenance of personal relationship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c) determination of residence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d) administration of property,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e) legal representation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 Holder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A holder of parental responsibilities is any person having the rights and duties listed i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rinciple 3:1 either in whole or in par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Subject to the following Principles, holders of parental responsibilities ar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the child’s parents, as well 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persons other than the child’s parents having parental responsibilities in addition 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r instead of the parent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2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II: RIGHTS OF THE CHILD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 Best interests of the chil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 all matters concerning parental responsibilities the best interests of the child should be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rimary consideration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4 Autonomy of the chil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hild’s autonomy should be respected in accordance with the developing ability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need of the child to act independentl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5 Non-discrimination of the chil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hildren should not be discriminated on grounds such as sex, race, colour, language, religion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olitical or other opinion, national, ethnic or social origin, sexual orientation, disability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roperty, birth or other status, irrespective of whether these grounds refer to the child or 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holders of parental responsibilities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6 Child’s right to be hear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Having regard to the child’s age and maturity, the child should have the right to be informed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nsulted and to express his or her opinion in all matters concerning the child, with du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weight given to the views expressed by him or her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7 Conflict of interes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interests of the child should be protected whenever they may be in conflict with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terests of the holders of parental responsibilities.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III: PARENTAL RESPONSIBILITIES OF PARENTS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AND THIRD PERSON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8 Paren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s, whose legal parentage has been established, should have parental responsibilities fo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hild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9 Third perso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al responsibilities may in whole or in part also be attributed to a person other than 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3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0 Effect of dissolution and separ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al responsibilities should neither be affected by the dissolution or annulment of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marriage or other formal relationship nor by the legal or factual separation between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s.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IV: EXERCISE OF PARENTAL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RESPONSIBILITI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iCs w:val="false"/>
          <w:position w:val="0"/>
          <w:sz w:val="28"/>
          <w:sz w:val="28"/>
          <w:szCs w:val="28"/>
          <w:vertAlign w:val="baseline"/>
        </w:rPr>
        <w:t>SECTION A: PARENT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1 Joint exerci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s having parental responsibilities should have an equal right and duty to exercise such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onsibilities and whenever possible they should exercise them jointl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2 Daily matters, important and urgent decisio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Parents having joint parental responsibilities should have the right to act alone with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ect to daily matter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Important decisions concerning matters such as education, medical treatment, the child’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idence, or the administration of his or her property should be taken jointly. In urgent cas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 parent should have the right to act alone. The other parent should be informed withou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undue dela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3 Agreement on exerci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Subject to the best interests of the child, parents having joint parental responsibilities ma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gree on the exercise of parental responsibiliti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ompetent authority may scrutinize the agreement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4 Disagreement on exerci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Where parents having joint parental responsibilities cannot agree on an important matte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y may apply to the competent authorit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ompetent authority should promote agreement between the parent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Where agreement cannot be reached the competent authority should divide the exerci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f parental responsibilities between the parents or decide the dispute. Nigel: do we have 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sert a comma after reached?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5 Sole exercise upon agreement or decis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ubject to the best interests of the child a parent may exercise parental responsibilities alon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4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upon agreement between the parents according to Principle 3:13, o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upon a decision of the competent authorit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6 Sole exercise by one par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f only one parent has parental responsibilities he or she should exercise them alo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iCs w:val="false"/>
          <w:position w:val="0"/>
          <w:sz w:val="28"/>
          <w:sz w:val="28"/>
          <w:szCs w:val="28"/>
          <w:vertAlign w:val="baseline"/>
        </w:rPr>
        <w:t>SECTION B: THIRD PERSON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7 Exercise in addition to or instead of the paren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 person other than a parent may exercise some or all parental responsibilities in addition 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r instead of the parents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8 Decisions in daily matter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parent’s partner living with the child may take part in decisions with respect to dail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matters unless the other parent having parental responsibilities objects.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V: CONTENT OF PARENTAL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RESPONSIBILITIE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iCs w:val="false"/>
          <w:position w:val="0"/>
          <w:sz w:val="28"/>
          <w:sz w:val="28"/>
          <w:szCs w:val="28"/>
          <w:vertAlign w:val="baseline"/>
        </w:rPr>
        <w:t>SECTION A: THE CHILD’S PERSON AND PROPERTY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19 Care, protection and educ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holders of parental responsibilities should provide the child with care, protection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education in accordance with the child’s distinctive character and developmental need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hild should not be subjected to corporal punishment or any other humiliating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reatment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0 Residen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If parental responsibilities are exercised jointly the holders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who are living apart should agree upon with whom the child resid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hild may reside on an alternate basis with the holders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upon either an agreement approved by a competent authority or a decision by a compet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uthority. The competent authority should take into consideration factors such a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the age and opinion of the child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the ability and willingness of the holders of parental responsibilities to cooperate with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each other in matters concerning the child, as well as their personal situation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5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c) the distance between the residences of the holders of the parental responsibilities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o the child’s school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1 Reloc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If parental responsibilities are exercised jointly and one of the holders of parent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onsibilities wishes to change the child’s residence within or outside the jurisdiction, he o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he should inform the other holder of parental responsibilities thereof in advan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If the other holder of parental responsibilities objects to the change of the child’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idence, each of them may apply to the competent authority for a decision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The competent authority should take into consideration factors such a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the age and opinion of the child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the right of the child to maintain personal relationships with the other holders of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ental responsibilitie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c) the ability and willingness of the holders of parental responsibilities to cooperate with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each other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d) the personal situation of the holders of personal responsibilitie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e) the geographical distance and accessibility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f) the free movement of persons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2 Administration of the child’s propert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holders of parental responsibilities should administer the child’s property with du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are and diligence in order to preserve and where possible increase the value of the propert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In administering the child’s property the holders of parental responsibilities should no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make gifts unless the gifts are deemed to be made under a moral obligation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The income derived from the child’s property which is not needed for the prope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management of the property or for the maintenance and education of the child may, wher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necessary, be used for the needs of the famil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3 Restrictio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holders of parental responsibilities should not administer property acquired by 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hild through a testamentary disposition or a gift, if the testator or the donor so instructed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Similarly the earnings by the child should not be administered by the holders of parent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onsibilities unless the child is not of sufficient age and maturity to decide himself o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herself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Where transactions can have significant financial consequences for the child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uthorisation of the competent authority should be necessar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6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4 Legal represent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holders of parental responsibilities should legally represent the child in matter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ncerning the child’s person or propert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Legal representation should not take place where there is a conflict of interest betwee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hild and the holders of parental responsibiliti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Having regard to the child’s age and maturity, the child should have the right to selfrepresent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 legal proceedings concerning himself or herself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iCs w:val="false"/>
          <w:position w:val="0"/>
          <w:sz w:val="28"/>
          <w:sz w:val="28"/>
          <w:szCs w:val="28"/>
          <w:vertAlign w:val="baseline"/>
        </w:rPr>
        <w:t>SECTION B: MAINTENANCE OF PERSON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iCs w:val="false"/>
          <w:position w:val="0"/>
          <w:sz w:val="28"/>
          <w:sz w:val="28"/>
          <w:szCs w:val="28"/>
          <w:vertAlign w:val="baseline"/>
        </w:rPr>
        <w:t>RELATIONSHIP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5 Contact with parents and other perso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child and the parents should have the right to obtain and maintain regular contac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with each othe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Contact should be established between the child and his or her close relativ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Contact may be established between the child and persons with whom the child has clo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ersonal relations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6 Content of contac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Contact comprises the child staying for a limited period of time with or meeting a par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r person other than a parent with whom he or she is not usually living; and any form of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mmunication between the child and such person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Such contact should be in the best interests of the child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7 Agreem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Subject to the best interests of the child, the parents and the other persons identifie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under Principle 3:25(2) and (3) may agree on contac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ompetent authority may scrutinize the agreement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8 Restrictio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ntact may be restricted, terminated or made subject to conditions by the compet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uthority if the best interests of the child so require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29 Information to paren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 parent should have the right to be informed about matters concerning the person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ituation of the child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7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VI: TERMINATION OF PARENTAL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RESPONSIBILITIE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0 Termin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Parental responsibilities should be terminated in the case of the child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reaching majority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entering into a marriage or registered partnership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c) being adopted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d) dying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If a parent’s partner adopts the child of the parent the parental responsibilities in rela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o the other parent should be terminated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1 Death of the paren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If parents have joint parental responsibilities and one of them dies the parent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onsibilities should belong to the surviving paren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If a parent having sole parental responsibilities dies, responsibilities should be attribute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o the surviving parent or a third person upon a decision by the competent authorit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On the death of both parents, of whom at least one parent had parental responsibiliti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ompetent authority should take protective measures in respect of the person and th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roperty of the child.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VII: DISCHARGE AND RESTORATION OF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PARENTAL RESPONSIBILITIES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2 Discharge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competent authority should discharge the holder of parental responsibilities, wholly or i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part, where his or her behaviour or neglect causes a serious risk to the person or the propert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f the child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3 Request for discharge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The discharge of parental responsibilities may be requested by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a) any parent having parental responsibilitie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b) the child, an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c) any institution protecting the interests of the child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competent authority may also order the discharge of parental responsibilities of it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wn motion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8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4 Restoration of parental responsibiliti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Having regard to the best interests of the child, the competent authority may restore parent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sponsibilities if the circumstances that led to the discharge no longer exist.</w:t>
      </w:r>
    </w:p>
    <w:p>
      <w:pPr>
        <w:pStyle w:val="Normal"/>
        <w:autoSpaceDE w:val="false"/>
        <w:rPr>
          <w:rFonts w:ascii="Arial" w:hAnsi="Arial" w:cs="Arial"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Cs/>
          <w:iCs w:val="false"/>
          <w:position w:val="0"/>
          <w:sz w:val="28"/>
          <w:sz w:val="28"/>
          <w:szCs w:val="28"/>
          <w:vertAlign w:val="baseline"/>
        </w:rPr>
        <w:t>CHAPTER VIII: PROCEDURE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5 Competent authorit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All decisions on parental responsibilities should be taken by the competent authorit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which can either be a judicial or an administrative bod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Where necessary, the competent authority should appoint any suitable person or body 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vestigate the child’s circumstances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6 Alternative dispute resolutio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 all disputes regarding parental responsibilities alternative dispute resolution mechanism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hould be available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7 Hearing of the chil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Subject to Principle 3:6, the competent authority should hear the child in all proceeding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ncerning parental responsibilities but if it decides not to hear the child it should giv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specific reason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The hearing of the child should take place either directly before the competent authority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or indirectly before a person or body appointed by the competent authorit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3) The child should be heard in a manner appropriate to his or her age and maturity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8 Appointment of a special representative for the child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In proceedings concerning parental responsibilities in which there could either be a seriou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onflict of interests between the child and the holders of parental responsibilities or in which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the welfare of the child is otherwise at risk, the competent authority should appoint a speci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representative for the child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Cs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-Bold;Times New Roman" w:ascii="BookAntiqua-Bold;Times New Roman" w:hAnsi="BookAntiqua-Bold;Times New Roman"/>
          <w:bCs/>
          <w:iCs w:val="false"/>
          <w:position w:val="0"/>
          <w:sz w:val="20"/>
          <w:sz w:val="20"/>
          <w:szCs w:val="20"/>
          <w:vertAlign w:val="baseline"/>
        </w:rPr>
        <w:t>Principle 3:39 Enforcement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1) Failing voluntary compliance, a decision by the competent authority and an enforceabl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agreement concerning parental responsibilities should be enforced without delay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(2) Enforcement should not take place if it is manifestly contrary to the best interests of the</w:t>
      </w:r>
    </w:p>
    <w:p>
      <w:pPr>
        <w:pStyle w:val="Normal"/>
        <w:rPr>
          <w:rFonts w:ascii="BookAntiqua;Times New Roman" w:hAnsi="BookAntiqua;Times New Roman" w:cs="BookAntiqua;Times New Roman"/>
          <w:b w:val="false"/>
          <w:b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BookAntiqua;Times New Roman" w:ascii="BookAntiqua;Times New Roman" w:hAnsi="BookAntiqua;Times New Roman"/>
          <w:b w:val="false"/>
          <w:iCs w:val="false"/>
          <w:position w:val="0"/>
          <w:sz w:val="20"/>
          <w:sz w:val="20"/>
          <w:szCs w:val="20"/>
          <w:vertAlign w:val="baseline"/>
        </w:rPr>
        <w:t>chil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3:00Z</dcterms:created>
  <dc:creator>554</dc:creator>
  <dc:description/>
  <cp:keywords/>
  <dc:language>en-US</dc:language>
  <cp:lastModifiedBy>554</cp:lastModifiedBy>
  <dcterms:modified xsi:type="dcterms:W3CDTF">2009-03-24T16:34:00Z</dcterms:modified>
  <cp:revision>1</cp:revision>
  <dc:subject/>
  <dc:title>CEFL</dc:title>
</cp:coreProperties>
</file>