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justice</w:t>
      </w:r>
    </w:p>
    <w:p>
      <w:pPr>
        <w:pStyle w:val="Subtitle"/>
        <w:rPr/>
      </w:pPr>
      <w:r>
        <w:rPr/>
        <w:t>Program předn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  <w:sz w:val="28"/>
          <w:szCs w:val="28"/>
        </w:rPr>
        <w:t>BJ302Z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0. 201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5:05 – 16:30</w:t>
        <w:tab/>
        <w:t xml:space="preserve">Organizace soudnictví – základní pojmy a ústavní východiska. Soudní soustava v ČR. Vnitřní organizace soud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c. Stavinohová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16:40 – 18:10</w:t>
        <w:tab/>
        <w:t xml:space="preserve">Postavení a úloha vyšších soudních úředníků a vyšších úředníků státního zastupitelstv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11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5 – 11:05</w:t>
        <w:tab/>
        <w:t>Organizace státního zastupit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r. Dávid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10 – 12:40</w:t>
        <w:tab/>
        <w:t>Organizace advokacie a organizace not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Chalupa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CBJ302ZK</w:t>
      </w:r>
    </w:p>
    <w:p>
      <w:pPr>
        <w:pStyle w:val="Normal"/>
        <w:rPr/>
      </w:pPr>
      <w:r>
        <w:rPr>
          <w:b/>
          <w:sz w:val="24"/>
          <w:szCs w:val="24"/>
        </w:rPr>
        <w:t>29. 10. 2010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9:35 – 11:05</w:t>
        <w:tab/>
        <w:t xml:space="preserve">Organizace soudnictví – základní pojmy a ústavní východiska. Soudní soustava v ČR. Vnitřní organizace soud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c. Stavinohová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11:10 – 12:40</w:t>
        <w:tab/>
        <w:t xml:space="preserve">Postavení a úloha vyšších soudních úředníků a vyšších úředníků státního zastupitelstv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2. 2010</w:t>
        <w:tab/>
      </w:r>
    </w:p>
    <w:p>
      <w:pPr>
        <w:pStyle w:val="Normal"/>
        <w:rPr/>
      </w:pPr>
      <w:r>
        <w:rPr>
          <w:sz w:val="24"/>
          <w:szCs w:val="24"/>
        </w:rPr>
        <w:t>9:35 – 11:05</w:t>
        <w:tab/>
        <w:t>Organizace státního zastupite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r. Dávid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11:10 – 12:40</w:t>
        <w:tab/>
        <w:t>Organizace advokacie a organizace not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Chalupa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10:00Z</dcterms:created>
  <dc:creator>Petr</dc:creator>
  <dc:description/>
  <cp:keywords/>
  <dc:language>en-US</dc:language>
  <cp:lastModifiedBy>Petr</cp:lastModifiedBy>
  <dcterms:modified xsi:type="dcterms:W3CDTF">2010-09-28T13:39:00Z</dcterms:modified>
  <cp:revision>3</cp:revision>
  <dc:subject/>
  <dc:title/>
</cp:coreProperties>
</file>