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8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jc w:val="center"/>
              <w:rPr/>
            </w:pPr>
            <w:r>
              <w:rPr/>
              <w:t>Zkušební okruhy z MP509Zk - RODINNÉHO PRÁVA</w:t>
            </w:r>
          </w:p>
          <w:p>
            <w:pPr>
              <w:pStyle w:val="Heading2"/>
              <w:jc w:val="center"/>
              <w:rPr/>
            </w:pPr>
            <w:r>
              <w:rPr/>
              <w:t>2010/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Zkoušející:</w:t>
      </w:r>
      <w:r>
        <w:rPr>
          <w:sz w:val="24"/>
        </w:rPr>
        <w:t xml:space="preserve"> </w:t>
      </w:r>
      <w:r>
        <w:rPr>
          <w:b/>
          <w:sz w:val="24"/>
        </w:rPr>
        <w:t xml:space="preserve"> doc. JUDr. Zdeňka Králíčková, Ph.D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JUDr. Ing. Radovan Dávi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/>
      </w:pPr>
      <w:r>
        <w:rPr>
          <w:sz w:val="24"/>
        </w:rPr>
        <w:t>Pojem a účel rodinného práva, postavení v systému práva, princip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Manželství. Pojem, účel, význa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Registrované partnerství. Pojem, účel, význa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Nesezdané soužití. Pojem, účel, význa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Sňatečný věk  a překážky manželství. Předoddavkové říz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Formy uzavření manželstv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/>
      </w:pPr>
      <w:r>
        <w:rPr>
          <w:sz w:val="24"/>
        </w:rPr>
        <w:t>Prohlášení manželství za neplatné. Účel, důvody, konvalida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Zdánlivé manželstv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/>
      </w:pPr>
      <w:r>
        <w:rPr>
          <w:sz w:val="24"/>
        </w:rPr>
        <w:t>Práva a povinnosti manželů: osobní, majetková a zákonné zastoup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/>
      </w:pPr>
      <w:r>
        <w:rPr>
          <w:sz w:val="24"/>
        </w:rPr>
        <w:t>Zrušení a zánik manželstv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/>
      </w:pPr>
      <w:r>
        <w:rPr>
          <w:sz w:val="24"/>
        </w:rPr>
        <w:t>Rozvod manželství. Kvalifikovaný rozvrat, jeho příčiny a  dokazová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Tzv. nesporný rozvod, předpoklady a důsledk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Rozvod s tzv. tvrdostní klauzul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Určování mateřství. Problematika náhradního mateřství, utajených porodů a baby-boxů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Určování otcovství – přehled právních domněnek, účel, možné koliz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I. domněnka otcovství. Uplatnění, popírá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II. domněnka otcovství. Uplatnění, popírá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III. domněnka otcovství. Uplatnění. Překážka rei iudicata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Popírání otcovství nejvyšším státním zástupcem. Účel, uplatněn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Poměry mezi rodiči a dětmi. Obecná charakteristik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Určení jména a příjmení dítěte a jejich změ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/>
      </w:pPr>
      <w:r>
        <w:rPr>
          <w:sz w:val="24"/>
        </w:rPr>
        <w:t>Rodičovská zodpovědnost, pojem, účel, obsah, výko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/>
      </w:pPr>
      <w:r>
        <w:rPr>
          <w:sz w:val="24"/>
        </w:rPr>
        <w:t>Pozastavení výkonu rodičovské zodpovědnosti, její omezení a zbav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Výchova dítěte. Osobní péče o dítě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Zastupování dítěte rodiči. Kolizní opatrovní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Správa jmění dítěte rodiči. Majetkový opatrovní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Právní poměry  mezi dítětem a třetími osobami, zejména sourozenci a prarodič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Sociálně právní ochrana, pojem, účel, zásady, právní úprav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Opatrovnictví nad nezletilý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Poručenstv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Ústavní výchova a  ochranná výchova. Účel, rozdíly, pramen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Výchovná opatření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Formy náhradní rodinné výchovy, pojem, účel,  systém, rozdíl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Osvojení, pojem, účel, předpoklad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/>
      </w:pPr>
      <w:r>
        <w:rPr>
          <w:sz w:val="24"/>
        </w:rPr>
        <w:t>Právní následky osvojení, zrušení osvojení. Nezrušitelné osvoj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Souhlas rodiče osvojovaného dítěte, problematika nezájmu rodiče o dítě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sz w:val="24"/>
        </w:rPr>
      </w:pPr>
      <w:r>
        <w:rPr>
          <w:sz w:val="24"/>
        </w:rPr>
        <w:t>Pěstounská péče, pojem, účel,  předpoklady, následky (vzájemná práva a povinnosti, výživné, financování), zrušení a záni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/>
      </w:pPr>
      <w:r>
        <w:rPr>
          <w:sz w:val="24"/>
        </w:rPr>
        <w:t xml:space="preserve">Svěření dítěte do výchovy jiné fyzické osoby, pojem, účel,  předpoklady, následky 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(vzájemná práva a povinnosti, výživné), zrušení a záni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/>
      </w:pPr>
      <w:r>
        <w:rPr>
          <w:sz w:val="24"/>
        </w:rPr>
        <w:t xml:space="preserve">Jednotlivé druhy vyživovací povinnosti, pojem, účel, předpoklady, rozsah, kritéria: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obecná a  zvlášt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Splatnost, započtení, promlčení výživného, úhrada výživného poskytnutého za jinéh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Vyživovací povinnost rodičů k dětem, pojem, účel, rozsah, vznik, záni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Vyživovací povinnost dětí vůči rodičům, pojem, účel, rozsah, vznik, záni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Vyživovací povinnost mezi ostatními příbuznými, pojem, účel, rozsah, vznik, záni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Vyživovací povinnost mezi manžely, pojem, účel, rozsah, vznik, záni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 xml:space="preserve">Vyživovací povinnost mezi rozvedenými manžely, pojem, účel, rozsah, tzv. sankční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výživné, vznik, záni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Majetková práva neprovdané matky  k otci dítěte a těhotné ženy k pravděpodobnému otci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>
          <w:sz w:val="24"/>
        </w:rPr>
        <w:t xml:space="preserve">       </w:t>
      </w:r>
      <w:r>
        <w:rPr>
          <w:sz w:val="24"/>
        </w:rPr>
        <w:t>dítěte, pojem, účel, rozsah, vznik, záni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Vyživovací povinnost mezi registrovanými partnery, pojem, účel, rozsah, vznik, záni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sz w:val="24"/>
        </w:rPr>
        <w:t xml:space="preserve">Vyživovací povinnost mezi bývalými registrovanými partnery,  pojem, účel, rozsah, tzv. 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sankční výživné, vznik, zánik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7"/>
        </w:tabs>
        <w:ind w:left="377" w:hanging="377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37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17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77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37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17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77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37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17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9:06:00Z</dcterms:created>
  <dc:creator>1734</dc:creator>
  <dc:description/>
  <cp:keywords/>
  <dc:language>en-US</dc:language>
  <cp:lastModifiedBy>554</cp:lastModifiedBy>
  <cp:lastPrinted>2009-09-10T14:42:00Z</cp:lastPrinted>
  <dcterms:modified xsi:type="dcterms:W3CDTF">2010-06-30T09:06:00Z</dcterms:modified>
  <cp:revision>2</cp:revision>
  <dc:subject/>
  <dc:title>Katedra občanského práva</dc:title>
</cp:coreProperties>
</file>