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dání:</w:t>
        <w:br/>
      </w:r>
      <w:r>
        <w:rPr/>
        <w:t>Na návrh vlády byla Nejvyšším správním soudem rozpuštěna Strana obrany národa (SON), která hlásala nutnost svržení současného režimu a nastolení vlády národní jednoty, která by „zamezila přílivu cizinců z východu“, „internovala by asociální občany“, vystoupila z mezinárodních organizací a pokusila se „očistit společnost od zhoubných liberálních vlivů“ posledních let. Zároveň tato strana vyjadřovala podporu hlídkám složeným z jejích příznivců, které např. napadaly zahraniční dělníky a pokoušely se tak „nastolit pořádek v problémových oblastech“.</w:t>
      </w:r>
    </w:p>
    <w:p>
      <w:pPr>
        <w:pStyle w:val="Normal"/>
        <w:jc w:val="both"/>
        <w:rPr/>
      </w:pPr>
      <w:r>
        <w:rPr/>
        <w:t xml:space="preserve">Během vyhlašování rozsudku se členové strany neohlášeně shromáždili před budovou soudu; zbrojeni dřevěnými tyčemi se pak pokusili vtrhnout do jednací síně. Členové justiční stráže vypálili několik varovných výstřelů. Protože dav nereagoval a dostal do těsné blízkosti dveří a křičel hesla jako „zabijte zaprodané soudce“ a „pryč se židozednáři“, padl další výstřel a jeden z neonacistů zůstal ležet na zemi mrtvý. Pět jeho známých bylo Policií ČR zadrženo, vyslýcháno a po asi třech a půl dnech bez dalšího propuštěno na svobodu. </w:t>
      </w:r>
    </w:p>
    <w:p>
      <w:pPr>
        <w:pStyle w:val="Normal"/>
        <w:jc w:val="both"/>
        <w:rPr/>
      </w:pPr>
      <w:r>
        <w:rPr/>
        <w:t>Střílející člen justiční stráže byl trestním soudem osvobozen, neboť se prý jednalo o právněné, přiměřené a zákonem předvídané použití zbraně. Naopak demonstrující neonacisté byli odsouzeni k nepodmíněným trestům odnětí svobody za útok na veřejného činitele. Během řízení vyšlo najevo - a soud to akceptoval - že zteč soudní síně byla vyvolána policejním agentem provokatérem, který měl za úkol infiltrovat hnutí skinhea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ypracujte analýzu, v níž identifikujete všechna základní práva zúčastněných osob (fyzických i právnických) podle Evropské úmluvy o lidských právech, příp. Listiny základních práv a svobod, která jsou ve hře a napište, zda podle Vašeho názoru došlo k porušení těchto základních práv (rozsah cca. 2 – 2,5 normostrany). Odevzdání do 20. 1. 2011 do odevzdávárny, která bude zpřístupněna. 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Hint:</w:t>
      </w:r>
      <w:r>
        <w:rPr/>
        <w:br/>
        <w:t>Ke svým úvahám použijte pro argumentaci rozsudky ESLP Ramsahai a další proti Nizozemí ze dne 15. 5. 2007, stížnost č. 52391/99 či McCann proti Spojenému království ze dne 5. 2. 2008, č. 74420/01, Batasuna a Herri Batasuna proti Španělsku (či rozsudek NSS ve věci Dělnické strany) příp. další, na které narazí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0:00Z</dcterms:created>
  <dc:creator>Administrator</dc:creator>
  <dc:description/>
  <dc:language>en-US</dc:language>
  <cp:lastModifiedBy>Lada</cp:lastModifiedBy>
  <dcterms:modified xsi:type="dcterms:W3CDTF">2010-12-15T08:20:00Z</dcterms:modified>
  <cp:revision>2</cp:revision>
  <dc:subject/>
  <dc:title>Zadání:</dc:title>
</cp:coreProperties>
</file>