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5"/>
        <w:gridCol w:w="2325"/>
        <w:gridCol w:w="2865"/>
      </w:tblGrid>
      <w:tr>
        <w:trPr>
          <w:trHeight w:val="4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eople in Land La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ame of docume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>
          <w:trHeight w:val="251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57175</wp:posOffset>
                  </wp:positionV>
                  <wp:extent cx="1056005" cy="172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FREEHOLD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can b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ANDLORD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ITLE DEED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/>
            </w:pPr>
            <w:r>
              <w:rPr/>
              <w:t>- owns the land</w:t>
            </w:r>
          </w:p>
          <w:p>
            <w:pPr>
              <w:pStyle w:val="Normal"/>
              <w:rPr/>
            </w:pPr>
            <w:r>
              <w:rPr/>
              <w:t>- can repossess the land</w:t>
            </w:r>
          </w:p>
          <w:p>
            <w:pPr>
              <w:pStyle w:val="Normal"/>
              <w:rPr/>
            </w:pPr>
            <w:r>
              <w:rPr/>
              <w:t>- charges rent</w:t>
            </w:r>
          </w:p>
        </w:tc>
      </w:tr>
      <w:tr>
        <w:trPr>
          <w:trHeight w:val="309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28395" cy="17056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LEASEHOLDER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r LESSE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is a TENANT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can b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ANDLORD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EASE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/>
            </w:pPr>
            <w:r>
              <w:rPr/>
              <w:t>- doesn´t own the land</w:t>
            </w:r>
          </w:p>
          <w:p>
            <w:pPr>
              <w:pStyle w:val="Normal"/>
              <w:rPr/>
            </w:pPr>
            <w:r>
              <w:rPr/>
              <w:t>- pays rent to a landlord</w:t>
            </w:r>
          </w:p>
          <w:p>
            <w:pPr>
              <w:pStyle w:val="Normal"/>
              <w:rPr/>
            </w:pPr>
            <w:r>
              <w:rPr/>
              <w:t>- usually buys as long a lease as possible (e.g. 99 years)</w:t>
            </w:r>
          </w:p>
          <w:p>
            <w:pPr>
              <w:pStyle w:val="Normal"/>
              <w:rPr/>
            </w:pPr>
            <w:r>
              <w:rPr/>
              <w:t>- can charge rent as a landlord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23620" cy="15817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ICENSE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is a TENANT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ICENSE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/>
            </w:pPr>
            <w:r>
              <w:rPr/>
              <w:t>- shorter and less secure terms than a leaseholder</w:t>
            </w:r>
          </w:p>
          <w:p>
            <w:pPr>
              <w:pStyle w:val="Normal"/>
              <w:rPr/>
            </w:pPr>
            <w:r>
              <w:rPr/>
              <w:t>- pays rent to a landlord (usually every week or month)</w:t>
            </w:r>
          </w:p>
          <w:p>
            <w:pPr>
              <w:pStyle w:val="Normal"/>
              <w:rPr/>
            </w:pPr>
            <w:r>
              <w:rPr/>
              <w:t>- if he fails to pay the rent, the landlord may be able to repossess the property more easily than from a leaseho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64" w:gutter="0" w:header="0" w:top="9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1:00Z</dcterms:created>
  <dc:creator>243958</dc:creator>
  <dc:description/>
  <dc:language>en-US</dc:language>
  <cp:lastModifiedBy>243958</cp:lastModifiedBy>
  <cp:lastPrinted>2113-01-01T00:00:00Z</cp:lastPrinted>
  <dcterms:modified xsi:type="dcterms:W3CDTF">2008-05-28T10:23:00Z</dcterms:modified>
  <cp:revision>5</cp:revision>
  <dc:subject/>
  <dc:title>People in Land Law</dc:title>
</cp:coreProperties>
</file>