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400800</wp:posOffset>
                </wp:positionV>
                <wp:extent cx="11341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0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Over 6,000 municipalit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468pt;margin-top:504pt;width:89.2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Over 6,000 municipalitie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0585</wp:posOffset>
                </wp:positionH>
                <wp:positionV relativeFrom="paragraph">
                  <wp:posOffset>5257800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14 regions including the City of Prag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.55pt;margin-top:414pt;width:8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14 regions including the City of Pragu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086600" cy="811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4760"/>
                          <a:chOff x="0" y="0"/>
                          <a:chExt cx="708660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45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45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13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3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15 minis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11 other administrative author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256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513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856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7088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08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6960"/>
                            <a:ext cx="2513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6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8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828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4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743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8.95pt" coordorigin="0,0" coordsize="11160,12779">
                <v:rect id="shape_0" stroked="f" o:allowincell="f" style="position:absolute;left:1;top:0;width:1115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4139;top:12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159;top:359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299;top:359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2339;top:64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19;top:64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0;top:647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15 minis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11 other administrative authorities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9;top:82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119;top:102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3600,4499" to="36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159" to="539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159" to="773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499" to="755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499" to="756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379" to="756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179" to="756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019" to="2337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8639" to="9358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0619" to="9358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1:00Z</dcterms:created>
  <dc:creator>243958</dc:creator>
  <dc:description/>
  <cp:keywords/>
  <dc:language>en-US</dc:language>
  <cp:lastModifiedBy>243958</cp:lastModifiedBy>
  <dcterms:modified xsi:type="dcterms:W3CDTF">2008-07-23T08:42:00Z</dcterms:modified>
  <cp:revision>1</cp:revision>
  <dc:subject/>
  <dc:title> </dc:title>
</cp:coreProperties>
</file>