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kolokviu z bakalářského předmětu Úvod do trestního práva II – podzimní semestr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živo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zdra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svobod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lidské důstojnosti v sexuální obla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rodině a dě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majetku – krádež, zpronevěra, podv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majetku – vyjma krádeže, zpronevěry a podvo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měně a platebním prostředkům, trestné činy daň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závazným pravidlům tržní ekonomiky a oběhu zboží ve styku s cizin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obecně nebezpe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České republ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výjinu pravomoci úřední osoby, trestné činy úředních oso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úplatkář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narušující soužití lidí, jiná rušení veřejného pořá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, význam a charakteristika jednotlivých stádií trestní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ěřování jako první fáze přípravné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ování jako druhá fáze přípravné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y zakončení přípravné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vení a úloha státního zástupce v přípravném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běžné projednání obžal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a zahájení hlavního lí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běh a žzakončení hlavního lí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odvolací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lání a řízení o ně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mořádné opravné prostře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klony v trestním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Ŕízení proti mladistvým – odchylky od řízení proti dospělým osobá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7:00Z</dcterms:created>
  <dc:creator>185</dc:creator>
  <dc:description/>
  <cp:keywords/>
  <dc:language>en-US</dc:language>
  <cp:lastModifiedBy>69914</cp:lastModifiedBy>
  <dcterms:modified xsi:type="dcterms:W3CDTF">2010-11-22T11:27:00Z</dcterms:modified>
  <cp:revision>2</cp:revision>
  <dc:subject/>
  <dc:title>Otázky ke kolokviu z bakalářského předmětu Úvod do trestního práva II – podzimní semestr 2010</dc:title>
</cp:coreProperties>
</file>