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kolokviu z bakalářského předmětu Úvod do trestního práva II – podzimní semest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živ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svobo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lidské důstojnosti v sexuální ob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rodině a d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krádež, zpronevěra, pod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vyjma krádeže, zpronevěry a pod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ěně a platebním prostředkům, trestné činy daň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ávazným pravidlům tržní ekonomiky a oběhu zboží ve styku s cizi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obecně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výjinu pravomoci úřední osoby, trestné činy úřední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úplatk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narušující soužití lidí, jiná rušen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, význam a charakteristika jednotlivých stádií trestn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ěřování jako první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ování jako druhá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zakončení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í a úloha státního zástupce v přípravné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a zaháj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h a žzakonč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odvolac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a řízení o ně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é opravné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lony v trestní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Ŕízení proti mladistvým – odchylky od řízení proti dospělým osobá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7:00Z</dcterms:created>
  <dc:creator>185</dc:creator>
  <dc:description/>
  <cp:keywords/>
  <dc:language>en-US</dc:language>
  <cp:lastModifiedBy>69914</cp:lastModifiedBy>
  <cp:lastPrinted>2010-11-26T13:05:00Z</cp:lastPrinted>
  <dcterms:modified xsi:type="dcterms:W3CDTF">2010-11-26T12:07:00Z</dcterms:modified>
  <cp:revision>2</cp:revision>
  <dc:subject/>
  <dc:title>Otázky ke kolokviu z bakalářského předmětu Úvod do trestního práva II – podzimní semestr 2010</dc:title>
</cp:coreProperties>
</file>