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dání pro 2. seminář z PP  - podzim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éma: Katastr nemovitost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táz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rameny, pojem, funkc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ákladní principy  na nich je postaven a podle nichž je veden KN. </w:t>
      </w:r>
    </w:p>
    <w:p>
      <w:pPr>
        <w:pStyle w:val="Normal"/>
        <w:numPr>
          <w:ilvl w:val="0"/>
          <w:numId w:val="1"/>
        </w:numPr>
        <w:rPr/>
      </w:pPr>
      <w:r>
        <w:rPr/>
        <w:t>Jaké části má katastr nemovitostí (struktura)?</w:t>
      </w:r>
    </w:p>
    <w:p>
      <w:pPr>
        <w:pStyle w:val="Normal"/>
        <w:numPr>
          <w:ilvl w:val="0"/>
          <w:numId w:val="1"/>
        </w:numPr>
        <w:rPr/>
      </w:pPr>
      <w:r>
        <w:rPr/>
        <w:t>Které nemovitosti se zapisují do KN ?</w:t>
      </w:r>
    </w:p>
    <w:p>
      <w:pPr>
        <w:pStyle w:val="Normal"/>
        <w:numPr>
          <w:ilvl w:val="0"/>
          <w:numId w:val="1"/>
        </w:numPr>
        <w:rPr/>
      </w:pPr>
      <w:r>
        <w:rPr/>
        <w:t>Které právní vztahy se zapisují do KN?</w:t>
      </w:r>
    </w:p>
    <w:p>
      <w:pPr>
        <w:pStyle w:val="Normal"/>
        <w:numPr>
          <w:ilvl w:val="0"/>
          <w:numId w:val="1"/>
        </w:numPr>
        <w:rPr/>
      </w:pPr>
      <w:r>
        <w:rPr/>
        <w:t>Druhy zápisu právních vztahů do KN a kde se používají.</w:t>
      </w:r>
    </w:p>
    <w:p>
      <w:pPr>
        <w:pStyle w:val="Normal"/>
        <w:numPr>
          <w:ilvl w:val="0"/>
          <w:numId w:val="1"/>
        </w:numPr>
        <w:rPr/>
      </w:pPr>
      <w:r>
        <w:rPr/>
        <w:t>Vkladové řízení</w:t>
      </w:r>
    </w:p>
    <w:p>
      <w:pPr>
        <w:pStyle w:val="Normal"/>
        <w:numPr>
          <w:ilvl w:val="0"/>
          <w:numId w:val="1"/>
        </w:numPr>
        <w:rPr/>
      </w:pPr>
      <w:r>
        <w:rPr/>
        <w:t>Oprava chyb</w:t>
      </w:r>
    </w:p>
    <w:p>
      <w:pPr>
        <w:pStyle w:val="Normal"/>
        <w:numPr>
          <w:ilvl w:val="0"/>
          <w:numId w:val="1"/>
        </w:numPr>
        <w:rPr/>
      </w:pPr>
      <w:r>
        <w:rPr/>
        <w:t>Obnova operátu K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klad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Občan A prodal dům s pozemkem občanu B.  Podle kupní smlouvy měl kupující zaplatit kupní cenu  do 1 měsíce od  podpisu smlouvy.  Účastníci si ve smlouvě dohodli, že smlouvu nepředloží kat. úřadu spolu s žádostí o povolení vkladu dřív. Než bude kupní cena zaplacena. </w:t>
      </w:r>
    </w:p>
    <w:p>
      <w:pPr>
        <w:pStyle w:val="Normal"/>
        <w:rPr/>
      </w:pPr>
      <w:r>
        <w:rPr/>
        <w:t>Přesto kupující podal žádost o povolení vkladu na katastrální úřad  již za týden od podpisu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ázky: 1. Povolí KÚ vklad?  </w:t>
      </w:r>
    </w:p>
    <w:p>
      <w:pPr>
        <w:pStyle w:val="Normal"/>
        <w:rPr/>
      </w:pPr>
      <w:r>
        <w:rPr>
          <w:b/>
        </w:rPr>
        <w:t xml:space="preserve">              </w:t>
      </w:r>
      <w:r>
        <w:rPr/>
        <w:t xml:space="preserve">2. Jak by případ posoudil KÚ v případě, kdyby si účastníci byli ve smlouvě dohodli, </w:t>
      </w:r>
    </w:p>
    <w:p>
      <w:pPr>
        <w:pStyle w:val="Normal"/>
        <w:rPr/>
      </w:pPr>
      <w:r>
        <w:rPr/>
        <w:t xml:space="preserve">                  </w:t>
      </w:r>
      <w:r>
        <w:rPr/>
        <w:t>že vlastnictví na kupujícího přejde až po zaplacení kupní ceny?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3. Jak by KˇU posoudil případ, kdyby si účastníci ve smlouvě dohodli, že kupní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smlouva se uzavírá ke dni zaplacení kupní smlouvy?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4. V případě nezaplacení kupní ceny kupujícím má prodávající právo od smlouvy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odstoupit? Jestliže ano,  jaký by byl postup, aby do katastru nemovitostí byl opět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zapsán původní vlastník  (prodávající)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bčan A uzavřel kupní smlouvu na pozemek  s občanem B.   Ještě dřív než byla smlouva předložena katastrálnímu úřadu  s žádostí o povolení vkladu vlastnického práva do katastru,  Občan uzavřel novou kupní smlouvu, na jejím základě prodal tentýž pozemek občanu C.  Ten hned druhý den smlouvu předložil katastrálnímu úřadu s žádostí o povolení vkladu. O dva dny později byla  KÚ předložena i první smlouva.  Jak  obě smlouvy posoudí katastrální úřad a na základě které povolí vklad do katastr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Co je to tzv. „duplicitní vlastnictví“ a jak se takto  označená situace řeší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V jakých formách jsou poskytovány údaje z katastru nemovitosti ?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7:05:00Z</dcterms:created>
  <dc:creator>762</dc:creator>
  <dc:description/>
  <cp:keywords/>
  <dc:language>en-US</dc:language>
  <cp:lastModifiedBy>762</cp:lastModifiedBy>
  <dcterms:modified xsi:type="dcterms:W3CDTF">2010-10-07T07:32:00Z</dcterms:modified>
  <cp:revision>1</cp:revision>
  <dc:subject/>
  <dc:title>Zadání pro 2</dc:title>
</cp:coreProperties>
</file>