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Legal Latin</w:t>
      </w:r>
    </w:p>
    <w:p>
      <w:pPr>
        <w:pStyle w:val="Normal"/>
        <w:spacing w:before="0" w:after="0"/>
        <w:rPr/>
      </w:pPr>
      <w:r>
        <w:rPr>
          <w:b/>
          <w:lang w:val="en-US"/>
        </w:rPr>
        <w:t>1. In the following text, underline the common Latin words and phrases. Do you know what they mean?</w:t>
      </w:r>
    </w:p>
    <w:p>
      <w:pPr>
        <w:pStyle w:val="Normal"/>
        <w:spacing w:before="0" w:after="0"/>
        <w:rPr/>
      </w:pPr>
      <w:r>
        <w:rPr>
          <w:lang w:val="en-US"/>
        </w:rPr>
        <w:t>The claim for breach of contract fails inter alia to state facts sufficient to constitute a cause of action, is uncertain as to what contract plaintiffs are suing on, and is uncertain in that it cannot be determined whether the contract sued on is written, oral or implied by conduct. The complaint alleges breach of contract as follows: “At all times herein mentioned, plaintiffs were a part (sic) to the Construction Contract, as well as intended beneficiaries to each subcontract for the constructions of the house. In light of the facts set above, defendants, and each of them, have breached the Construction Contract.” On its face, the claim alleges only that the defendants “breached the Construction Contract”. But LongCo is not a party to the Construction Contract per se. Therefore LongCo cannot be liable for its breach. See e.g. GSI Enterprises, Inc. v. Warner (1995).</w:t>
      </w:r>
    </w:p>
    <w:p>
      <w:pPr>
        <w:pStyle w:val="Normal"/>
        <w:spacing w:before="0" w:after="0"/>
        <w:rPr>
          <w:lang w:val="en-US"/>
        </w:rPr>
      </w:pPr>
      <w:r>
        <w:rPr>
          <w:lang w:val="en-US"/>
        </w:rPr>
      </w:r>
    </w:p>
    <w:p>
      <w:pPr>
        <w:pStyle w:val="Normal"/>
        <w:spacing w:before="0" w:after="0"/>
        <w:rPr/>
      </w:pPr>
      <w:r>
        <w:rPr>
          <w:b/>
          <w:lang w:val="en-US"/>
        </w:rPr>
        <w:t>2. Match each Latin word or expression with its English equivalent and its explanation</w:t>
      </w:r>
      <w:r>
        <w:rPr/>
        <w:t>.</w:t>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Ad hoc</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Thus (</w:t>
            </w:r>
            <w:r>
              <w:rPr>
                <w:i/>
                <w:lang w:val="en-US"/>
              </w:rPr>
              <w:t>used after a word to indicate the original, usually incorrect, spelling or grammar in a tex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t alii (et.al)</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For example (used before one or more examples are giv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t cetera (etc.)</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For this purpose (often used as an adjective before a nou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xempli gratia (e.g.)</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Against (versus is abbreviated to v. in case citations, but to vs. in all other instanc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d est (i.e.)</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And others (usually used shorten a list of people, often a list of authors, appellants or defenda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er se</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And other things of the same kind (used to shorten a list of similar ite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sic</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By itself (often used after a noun to indicate the thing itsel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Versus (vs./v.)</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hat is (used to signal an explanation or paraphrase of a word preceding it)</w:t>
            </w:r>
          </w:p>
        </w:tc>
      </w:tr>
    </w:tbl>
    <w:p>
      <w:pPr>
        <w:pStyle w:val="Normal"/>
        <w:rPr>
          <w:lang w:val="en-US"/>
        </w:rPr>
      </w:pPr>
      <w:r>
        <w:rPr>
          <w:lang w:val="en-US"/>
        </w:rPr>
      </w:r>
    </w:p>
    <w:p>
      <w:pPr>
        <w:pStyle w:val="Normal"/>
        <w:spacing w:before="0" w:after="0"/>
        <w:rPr/>
      </w:pPr>
      <w:r>
        <w:rPr/>
        <w:t>3. Match each Latin term with its English equivalent</w:t>
      </w:r>
    </w:p>
    <w:tbl>
      <w:tblPr>
        <w:tblW w:w="10606" w:type="dxa"/>
        <w:jc w:val="left"/>
        <w:tblInd w:w="-113" w:type="dxa"/>
        <w:tblLayout w:type="fixed"/>
        <w:tblCellMar>
          <w:top w:w="0" w:type="dxa"/>
          <w:left w:w="108" w:type="dxa"/>
          <w:bottom w:w="0" w:type="dxa"/>
          <w:right w:w="108" w:type="dxa"/>
        </w:tblCellMar>
      </w:tblPr>
      <w:tblGrid>
        <w:gridCol w:w="1809"/>
        <w:gridCol w:w="8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e facto</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Among other thing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pso facto</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er yea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nter alia</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Number of shareholders or directors who have to be present at a board meeting so that it can be validly conduc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er annum</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n fa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ro forma</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Of one’s own right, able to exercise one’s own legal righ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ro rata</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roportional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quorum</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By that fact itsel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Sui iuris</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As a matter of for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Ultra vires </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As follow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Videlicet (viz)</w:t>
            </w:r>
          </w:p>
        </w:tc>
        <w:tc>
          <w:tcPr>
            <w:tcW w:w="87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Beyond the legal powers of a person or a body</w:t>
            </w:r>
          </w:p>
        </w:tc>
      </w:tr>
    </w:tbl>
    <w:p>
      <w:pPr>
        <w:pStyle w:val="Normal"/>
        <w:spacing w:before="0" w:after="200"/>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7:23:00Z</dcterms:created>
  <dc:creator>Tereza</dc:creator>
  <dc:description/>
  <dc:language>en-US</dc:language>
  <cp:lastModifiedBy>Tereza</cp:lastModifiedBy>
  <dcterms:modified xsi:type="dcterms:W3CDTF">2010-10-03T17:56:00Z</dcterms:modified>
  <cp:revision>3</cp:revision>
  <dc:subject/>
  <dc:title/>
</cp:coreProperties>
</file>