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PrF - Angličtina 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Cs w:val="36"/>
        </w:rPr>
      </w:pPr>
      <w:r>
        <w:rPr>
          <w:b/>
          <w:szCs w:val="36"/>
        </w:rPr>
        <w:t>Věty na překlad, 6. lekce</w:t>
      </w:r>
    </w:p>
    <w:p>
      <w:pPr>
        <w:pStyle w:val="Normal"/>
        <w:pBdr>
          <w:bottom w:val="single" w:sz="6" w:space="1" w:color="000000"/>
        </w:pBdr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Vina musí být v trestním řízení prokázána nade vší pochybnost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V některých státech může být oběti trestného činu přiznána náhrada škody i v trestním řízení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V civilním řízení soud zváží všechny důkazy a rozhodne, co je více pravděpodobné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Neuposlechnutí příkazu soudu může vyústit v trestní řízení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Ačkoli ten, kdo je uznán vinným v trestním sporu, nebude automaticky shledán odpovědným v civilním sporu ve stejné věci, jeho šance vyhnout se civilněprávní odpovědnosti nejsou dobré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V anglo-amerických systémech se strana, který podává trestní žalobu, nazývá obžaloba a strana, která podává civilní žalobu, se nazývá žalobce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Důkazy z trestního řízení nejsou vždy nutně přípustné jako důkaz v řízení civilním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Pokud žalobce prokáže, že žalovaný je odpovědný, je třeba vyřešit otázku, jakou sumu peněž nebo jakou náhradu způsobené škody má žalovaný zaplatit.</w:t>
      </w:r>
    </w:p>
    <w:p>
      <w:pPr>
        <w:pStyle w:val="Normal"/>
        <w:numPr>
          <w:ilvl w:val="0"/>
          <w:numId w:val="1"/>
        </w:numPr>
        <w:rPr/>
      </w:pPr>
      <w:r>
        <w:rPr>
          <w:szCs w:val="36"/>
        </w:rPr>
        <w:t>Civilní a trestní řízení jsou rozdílné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Podle anglického práva je možné podat civilní žalobu proti policii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Některé soudy projednávají jak civilní, tak trestní věci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Cs w:val="36"/>
        </w:rPr>
        <w:t>Oběť trestného činu uplatňuje svůj nárok na náhradu škody v civilním, nikoli trestním řízení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lovn">
    <w:name w:val="číslování"/>
    <w:basedOn w:val="Odstavecseseznamem"/>
    <w:qFormat/>
    <w:pPr>
      <w:numPr>
        <w:ilvl w:val="0"/>
        <w:numId w:val="2"/>
      </w:numPr>
      <w:spacing w:lineRule="auto" w:line="240" w:before="240" w:after="240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12:00Z</dcterms:created>
  <dc:creator>Simona Trávníčková</dc:creator>
  <dc:description/>
  <cp:keywords/>
  <dc:language>en-US</dc:language>
  <cp:lastModifiedBy>Simona Trávníčková</cp:lastModifiedBy>
  <cp:lastPrinted>2009-11-04T12:07:00Z</cp:lastPrinted>
  <dcterms:modified xsi:type="dcterms:W3CDTF">2010-11-04T20:12:00Z</dcterms:modified>
  <cp:revision>2</cp:revision>
  <dc:subject/>
  <dc:title/>
</cp:coreProperties>
</file>