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přednášek předmětu </w:t>
      </w:r>
      <w:r>
        <w:rPr>
          <w:b/>
          <w:sz w:val="32"/>
          <w:szCs w:val="32"/>
        </w:rPr>
        <w:t>Obchodní právo II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bdobí podzim 201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gisterský studijní progr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53"/>
        <w:gridCol w:w="16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9.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obchodního a občanského zákoníku, úvod do studia obchodních závazků. Druhy obchod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ejč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9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charakteristika obchodních společností</w:t>
            </w:r>
          </w:p>
          <w:p>
            <w:pPr>
              <w:pStyle w:val="Normal"/>
              <w:rPr/>
            </w:pPr>
            <w:r>
              <w:rPr/>
              <w:t>(dokončení z minulého semestr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okorn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0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ost s ručením omezený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okorn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okorn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okorn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nik a změna obchodněprávních závaz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ejč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11.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ové smlouvy a inominátní kontrak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ejč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1.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závaz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ejč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nik závazků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ejč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měny obchodních společn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Pokorn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12.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nik závazků II. Odpovědnost v obchodním právu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ejč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ost v obchodním právu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ejč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seminářů předmětu </w:t>
      </w:r>
      <w:r>
        <w:rPr>
          <w:b/>
          <w:sz w:val="32"/>
          <w:szCs w:val="32"/>
        </w:rPr>
        <w:t>Obchodní právo 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dobí podzim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gisterský studijní progr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99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9. – 1. 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ní podnikatele, obchodní rejstřík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10. – 8. 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né otázky obchodních společností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10. – 15. 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nik obchodní společnosti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10. – 22. 10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nik obchodní společnosti, likvidace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10. – 29. 10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í obchodní společnosti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11. – 5. 11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ečnost s ručením omezeným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11. – 12. 11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iová společnost I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11. – 19. 11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iová společnost II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11. – 26. 11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y obchodů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 11. – 3. 12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nik obchodních závazkových vztahů</w:t>
            </w:r>
          </w:p>
          <w:p>
            <w:pPr>
              <w:pStyle w:val="Normal"/>
              <w:jc w:val="both"/>
              <w:rPr/>
            </w:pPr>
            <w:r>
              <w:rPr/>
              <w:t>Uzavírání obchodních smluv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12. – 10. 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obchodních závazků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12. – 17. 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nik obchodních závazk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8:00Z</dcterms:created>
  <dc:creator>1800</dc:creator>
  <dc:description/>
  <cp:keywords/>
  <dc:language>en-US</dc:language>
  <cp:lastModifiedBy>71220</cp:lastModifiedBy>
  <dcterms:modified xsi:type="dcterms:W3CDTF">2010-09-16T07:48:00Z</dcterms:modified>
  <cp:revision>2</cp:revision>
  <dc:subject/>
  <dc:title>Program přednášek předmětu Obchodní právo II</dc:title>
</cp:coreProperties>
</file>