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DŮVĚRNÉ</w:t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  <w:bdr w:val="single" w:sz="4" w:space="0" w:color="000000"/>
        </w:rPr>
      </w:pPr>
      <w:r>
        <w:rPr>
          <w:rFonts w:cs="Garamond" w:ascii="Garamond" w:hAnsi="Garamond"/>
          <w:b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</w:rPr>
      </w:pPr>
      <w:r>
        <w:rPr>
          <w:rFonts w:eastAsia="Garamond" w:cs="Garamond" w:ascii="Garamond" w:hAnsi="Garamond"/>
          <w:b/>
          <w:spacing w:val="10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</w:rPr>
      </w:pPr>
      <w:r>
        <w:rPr>
          <w:rFonts w:cs="Garamond" w:ascii="Garamond" w:hAnsi="Garamond"/>
          <w:b/>
          <w:spacing w:val="1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pacing w:val="10"/>
          <w:sz w:val="72"/>
          <w:szCs w:val="72"/>
        </w:rPr>
      </w:pPr>
      <w:r>
        <w:rPr>
          <w:rFonts w:cs="Garamond" w:ascii="Garamond" w:hAnsi="Garamond"/>
          <w:b/>
          <w:spacing w:val="1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pacing w:val="10"/>
          <w:sz w:val="72"/>
          <w:szCs w:val="72"/>
        </w:rPr>
      </w:pPr>
      <w:r>
        <w:rPr>
          <w:rFonts w:cs="Garamond" w:ascii="Garamond" w:hAnsi="Garamond"/>
          <w:b/>
          <w:spacing w:val="10"/>
          <w:sz w:val="72"/>
          <w:szCs w:val="72"/>
        </w:rPr>
        <w:t>Právně-technický list výrobku a jeho zad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pacing w:val="10"/>
          <w:sz w:val="72"/>
          <w:szCs w:val="72"/>
        </w:rPr>
      </w:pPr>
      <w:r>
        <w:rPr>
          <w:rFonts w:cs="Garamond" w:ascii="Garamond" w:hAnsi="Garamond"/>
          <w:b/>
          <w:spacing w:val="10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6"/>
          <w:szCs w:val="26"/>
        </w:rPr>
      </w:pPr>
      <w:r>
        <w:rPr>
          <w:rFonts w:cs="Garamond" w:ascii="Garamond" w:hAnsi="Garamond"/>
          <w:b/>
          <w:spacing w:val="1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ze 1.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0"/>
          <w:sz w:val="32"/>
          <w:szCs w:val="32"/>
        </w:rPr>
      </w:pPr>
      <w:r>
        <w:rPr>
          <w:rFonts w:cs="Garamond" w:ascii="Garamond" w:hAnsi="Garamond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pacing w:val="10"/>
          <w:sz w:val="32"/>
          <w:szCs w:val="32"/>
        </w:rPr>
        <w:t>Účel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Právně-technický list výrobku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a jeho zadání</w:t>
      </w:r>
      <w:r>
        <w:rPr>
          <w:rFonts w:cs="Garamond" w:ascii="Garamond" w:hAnsi="Garamond"/>
          <w:sz w:val="26"/>
          <w:szCs w:val="26"/>
        </w:rPr>
        <w:t xml:space="preserve"> slouží zejména k ochraně průmyslového nebo jiného duševního vlastnictv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  <w:r>
        <w:rPr>
          <w:rFonts w:cs="Garamond" w:ascii="Garamond" w:hAnsi="Garamond"/>
          <w:sz w:val="26"/>
          <w:szCs w:val="26"/>
        </w:rPr>
        <w:t xml:space="preserve"> ztělesněného výrobkem, ve výrobku, na výrobku anebo jeho části, součásti nebo příslušenství, včetně náhradních dílů či obalu, anebo vyjádřeného  výrobním či obchodním postupem, a to vše též k ochraně před nekalou soutěží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10"/>
          <w:sz w:val="32"/>
          <w:szCs w:val="32"/>
        </w:rPr>
        <w:t>1. Část údajová</w:t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</w:rPr>
      </w:pPr>
      <w:r>
        <w:rPr>
          <w:rFonts w:cs="Garamond" w:ascii="Garamond" w:hAnsi="Garamond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32"/>
          <w:szCs w:val="32"/>
        </w:rPr>
      </w:pPr>
      <w:r>
        <w:rPr>
          <w:rFonts w:cs="Garamond" w:ascii="Garamond" w:hAnsi="Garamond"/>
          <w:b/>
          <w:spacing w:val="1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      Označení případu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2      Název výrobku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3      Druh výrobku (vč. tovární značky a typu vozidla apod.), (popis viz bod 2.1)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4     Věcná povaha výrobku (např. drobné spotřební zboží drogistické) a je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technické (funkční) a obchodní určení výrobcem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5      Výrobek původní nebo odvozený (např. úpravou jiného výrob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 uvedení předchozího výrobku, údajů o něm, o osobě výrob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předchozího výrobku a o právním důvodu odvozenosti výrobku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6      Název (např. obchodní firma) a sídlo výrobce, popř. další údaje o výrobci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7      Země nebo místo původu zbož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  <w:r>
        <w:rPr>
          <w:rFonts w:cs="Garamond" w:ascii="Garamond" w:hAnsi="Garamond"/>
          <w:b/>
          <w:sz w:val="26"/>
          <w:szCs w:val="26"/>
        </w:rPr>
        <w:t xml:space="preserve"> (výrobku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8      Stav zveřejnění výrobku (prvního zpřístupnění veřejnosti) vč. doby a mí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zveřejnění (např. na úřední nebo úředně uznané mezinárodní výstavě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4"/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a důkaz skutku nebo místo jeho uložení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9      Stav prvního uvedení výrobku na trh a údaje o osobě, která jej takto uvedl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a důkaz skutku nebo místo jeho uložení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10    Údaje o prvním uvedení výrobku na trh vlastníkem souvisícího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z duševního vlastnictví (např. výrobcem, který je vlastníkem pate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a technické řešení vyjádřené výrobkem či je vlastníkem ochranné znám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jíž je výrobek označen aj.) anebo jinou osobou s jeho souhlas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(např. autorizovaným dovozcem nebo prodejcem), a to na územ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členského státu Evropského společenství nebo jiné smluvní strany Doho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o Evropském hospodářském prostoru (oprávněné první uvedení výrob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a trh v Evropském hospodářském prostoru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5"/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 důkaz skutku nebo místo jeho uložení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Technické, zdravotní nebo jiné veřejnoprávní náležitosti výrobku pro úč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obchodního odbytu nebo použí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např. registrace veterinárního homeopatického přípravku či tradič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rostlinného léčivého přípravku, osvědčení o schválení technic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způsobilosti typu vozidla aj.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2      Dobrá pověst výrobku nebo jiná nehmotná výhoda s ním spoj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(goodwill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13     Nestranná posouzení stavu nebo jakosti výrobku jinými osob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(např. kontrolní osvědčení, ocenění na výstavách či soutěž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ebo ve spotřebitelských anketách apod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 důkaz skutku nebo místo jeho uložení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4     Jiné k výrobku (např. ekologická šetrnost) nebo k osobě výrobc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5     Popis zadání výroby výrobku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6"/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[např. popis vynálezecké nebo jiné technické myšlenky či principů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a nichž jsou založeny prvky výrobku, nebo popis osnovy, koncept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ebo projektu souvisící tvůrčí, výrobní, obchodní nebo jiné hospodářsk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činnosti včetně popisu objevů, nápadů, metod, vzorců, výpočtů, systém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postupů řešení (algoritmů), stylů, jakož i jejich návrhů, vývojových fáz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částí aj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 popis podkladů pro vznik zadání výrob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[např. popis vědeckých či jiných poznatků výzkumu, vývoje nebo inovac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popis rozboru problému (analytická studie), studie proveditel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ebo průmyslové či obchodní využitelnosti výrobku, průzkumu tr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ebo marketingových komunikací, popis zkoušek a měření, prototypů aj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 to vše včetně doby a místa vzniku nebo místa uložení důkazů o to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6    Údaje o vlastníku nebo o jiném držiteli zadání (investoru do zadání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(původci zadání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17     Údaje o zadavateli výrobku (investoru do zhotovení výrobku), je-li jiný ne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vlastník či jiný držitel zadání (investor do zadání), (původce zadání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Druh duševního vlastnictví (zapsaného i nezapsaného, mezinárodníh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komunitárního i národního) vyjádřeného výrobkem nebo v souvisl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s ním, a to i jen potencionálně právně chrániteln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 technické řešen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7"/>
      </w:r>
      <w:r>
        <w:rPr>
          <w:rFonts w:cs="Garamond" w:ascii="Garamond" w:hAnsi="Garamond"/>
          <w:b/>
          <w:sz w:val="26"/>
          <w:szCs w:val="26"/>
        </w:rPr>
        <w:t xml:space="preserve"> vč. vynálezu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8"/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b)  výrobní postup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c)  obchodní postup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d)  technické, výrobní nebo provozní zdokonalen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e)  řešení problémů bezpečnosti a ochrany zdraví při práci a život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prostřed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f)   vzhled výrobku nebo jeho části či vzhled obalu výrobku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g)  ochranná známk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h)  označení původu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5"/>
      </w:r>
      <w:r>
        <w:rPr>
          <w:rFonts w:cs="Garamond" w:ascii="Garamond" w:hAnsi="Garamond"/>
          <w:b/>
          <w:sz w:val="26"/>
          <w:szCs w:val="26"/>
        </w:rPr>
        <w:t xml:space="preserve"> zeměpisné označení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6"/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radiční výraz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7"/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či zaruč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tradiční specialit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i)   doménové jméno v doméně „.eu“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9"/>
      </w:r>
      <w:r>
        <w:rPr>
          <w:rFonts w:cs="Garamond" w:ascii="Garamond" w:hAnsi="Garamond"/>
          <w:b/>
          <w:sz w:val="26"/>
          <w:szCs w:val="26"/>
        </w:rPr>
        <w:t xml:space="preserve"> nebo v jiné doméně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0"/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(např. v doméně „.cz“), [srov. písm. j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j)   jiné označen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1"/>
      </w:r>
      <w:r>
        <w:rPr>
          <w:rFonts w:cs="Garamond" w:ascii="Garamond" w:hAnsi="Garamond"/>
          <w:b/>
          <w:sz w:val="26"/>
          <w:szCs w:val="26"/>
        </w:rPr>
        <w:t xml:space="preserve"> (např. štít nebo jiné zevnější označení prodej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nebo distribuční či prodejní sítě anebo stejnokroj prodavačů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k)  dílo literární (např. odborné), jiné umělecké (např. dílo užitého um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nebo vědecké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3"/>
      </w:r>
      <w:r>
        <w:rPr>
          <w:rFonts w:cs="Garamond" w:ascii="Garamond" w:hAnsi="Garamond"/>
          <w:b/>
          <w:sz w:val="26"/>
          <w:szCs w:val="26"/>
        </w:rPr>
        <w:t xml:space="preserve"> (např. přírodovědné nebo z technických vě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l)   umělecký výkon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4"/>
      </w:r>
      <w:r>
        <w:rPr>
          <w:rFonts w:cs="Garamond" w:ascii="Garamond" w:hAnsi="Garamond"/>
          <w:b/>
          <w:sz w:val="26"/>
          <w:szCs w:val="26"/>
        </w:rPr>
        <w:t xml:space="preserve"> (např. při reklamě výrob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m)  zvukový záznam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5"/>
      </w:r>
      <w:r>
        <w:rPr>
          <w:rFonts w:cs="Garamond" w:ascii="Garamond" w:hAnsi="Garamond"/>
          <w:b/>
          <w:sz w:val="26"/>
          <w:szCs w:val="26"/>
        </w:rPr>
        <w:t xml:space="preserve"> (např. znělka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n)   zvukově obrazový záznam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7"/>
      </w:r>
      <w:r>
        <w:rPr>
          <w:rFonts w:cs="Garamond" w:ascii="Garamond" w:hAnsi="Garamond"/>
          <w:b/>
          <w:sz w:val="26"/>
          <w:szCs w:val="26"/>
        </w:rPr>
        <w:t xml:space="preserve"> (např. reklamní nebo propagač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o)   rozhlasové nebo televizní vysílán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8"/>
      </w:r>
      <w:r>
        <w:rPr>
          <w:rFonts w:cs="Garamond" w:ascii="Garamond" w:hAnsi="Garamond"/>
          <w:b/>
          <w:sz w:val="26"/>
          <w:szCs w:val="26"/>
        </w:rPr>
        <w:t xml:space="preserve"> (např. reklamní vysíl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nebo teleshopp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p)   databáze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9"/>
      </w:r>
      <w:r>
        <w:rPr>
          <w:rFonts w:cs="Garamond" w:ascii="Garamond" w:hAnsi="Garamond"/>
          <w:b/>
          <w:sz w:val="26"/>
          <w:szCs w:val="26"/>
        </w:rPr>
        <w:t xml:space="preserve"> (např. autorizovaných prodejců nebo podobných výrob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q)   nová odrůda rostliny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0"/>
      </w:r>
      <w:r>
        <w:rPr>
          <w:rFonts w:cs="Garamond" w:ascii="Garamond" w:hAnsi="Garamond"/>
          <w:b/>
          <w:sz w:val="26"/>
          <w:szCs w:val="26"/>
        </w:rPr>
        <w:t xml:space="preserve"> (např. nová odrůda révy vinn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r)   výrobek sám o sobě (zboží) nebo jeho obal sám o sobě anebo zvláš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označení či úprava výrobku (zboží) sama o sobě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s)   jiný druh duševního vlastnictví (např. obchodní, technické či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know-how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2"/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bo tradiční poznatky, inovace a postupy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3"/>
      </w:r>
      <w:r>
        <w:rPr>
          <w:rFonts w:cs="Garamond" w:ascii="Garamond" w:hAnsi="Garamond"/>
          <w:b/>
          <w:sz w:val="26"/>
          <w:szCs w:val="26"/>
        </w:rPr>
        <w:t xml:space="preserve"> (tradi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vědění) využité ve výrobku či objev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4"/>
      </w:r>
      <w:r>
        <w:rPr>
          <w:rFonts w:cs="Garamond" w:ascii="Garamond" w:hAnsi="Garamond"/>
          <w:b/>
          <w:sz w:val="26"/>
          <w:szCs w:val="26"/>
        </w:rPr>
        <w:t xml:space="preserve"> při výzkumu, vývoji nebo inova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 xml:space="preserve">výrobku anebo při zadání výrobku aj.)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9    Doba a místo vzniku duševního vlastnictví vyjádřeného výrob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nebo v souvislosti s ní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20    Způsob vzniku duševního vlastnictví vyjádřeného výrob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nebo v souvislosti s n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a)  zaměstnanecky (podnikově) ke splnění úkolů  z pracovního pomě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nebo obdobného pracovněprávního vztahu (a vůči ko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b)  na objednávku nebo soutěžně (např. dle smlouvy o dílo), (a vůči ko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c)  zlepšovatelsky (z volné ruky zaměstnaného zlepšovate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d)  jinak (např. z volné ruky původce vč. autora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1      Právní status duševního vlastnictví vyjádřeného výrob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nebo v souvislosti n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(např. podnikový vynález, podnikový užitný vzor, zaměstnanec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průmyslový vzor, zaměstnanecké autorské dílo nebo dílo na objednáv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či dílo soutěžní anebo přijatý zlepšovací návrh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2      Zvláštní údaj k ochranné znám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řádné užívání ochranné známky pro výrobky, pro něž je zapsána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5"/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 důkaz skutku nebo místo jeho uložení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3     Údaje o vlastníkovi duševního vlastnictví vyjádřeného výrob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v souvislosti s ním a o právním důvodu nabytí tohoto vlastnic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(např. pracovní smlouva, licenční nebo převodní smlouva, smlou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o prodeji podniku nebo o nájmu podniku aj.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4     Údaje o vykonavateli práv duševního vlastnictví vyjádřeného výrob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ebo v souvislosti s n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(např. o zaměstnavateli u zaměstnaneckého autorského díl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je-li odlišný od vlastníka, a o právním důvodu nabytí práva výkonu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25     Údaje o zaměstnancích (i bývalých), kteří vypracovali duševní vlastnic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ke splnění úkolů z pracovního poměru nebo obdobného pracovněpráv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vztahu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6     Údaje o osobách, které zhotovili duševní vlastnictví ke splnění ji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právních povinností nežli úkolu z pracovního poměru nebo obdob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pracovněprávního vzt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(např. ke splnění závazku zhotovitele ze smlouvy o dílo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27    Údaje o zaměstnancích (i bývalých), kteří jsou původci (zlepšovate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zaměstnavatelem přijaté nabídky zlepšovacího návrhu vyjádřen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výrobkem nebo s ním souvisící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pacing w:val="10"/>
          <w:sz w:val="32"/>
          <w:szCs w:val="32"/>
        </w:rPr>
        <w:t>2. Část popisná a znaková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     Všeobecný popis výrobku nebo výrobního po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[vč. podstaty, konstrukčních údajů a údajů o využití (určení) výrob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(např. součástky pro traktory konkrétní tovární značky) a o jeho přednost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ve srovnání s tím, co již na příslušném trhu existuje)]    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2     Nákres výrobku vč. prvků (bod 2.3) nebo odkaz na místo jeho uložení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2.3     Popis prvků, jimiž se předmět duševního vlastnictví vyjádřeného výrob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nebo v souvislosti s ním vyznačuje, a jejich právní (např. nekalosoutěžn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průmyslověvzorový či autorskoprávní) význ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[tj. právně silné (podstatné, dominantní) nebo právně slabé technické a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prvky] a v čem tyto prvky spočíva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[např. ve vzhledových či jiných znacích (markantech) struktury, materiál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ve vzájemném funkčním propojení či ve spojení (kombinaci) nebo sle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těchto znaků aj.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aniž se jedná o prvky, které jsou již z povahy výrobku funkčně, technic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nebo esteticky předurčeny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6"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2.4     Místo uložení technické dokumentace výrobku [vč. dokumentace prv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(bod 2.3)] a obchodní dokumentace výrobku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2.5     Místo uložení reklamních, propagačních nebo jiných obchodních materiá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k výrobku nebo s ním souvisících (vč. obchodních listin, fakt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předváděcích audiovizuální děl a zachycení obsahu stránek ze sí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elektronických komunikací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a to bez ohledu na to, jde-li o archiválie; (srov. bod 1.22 nebo 2.6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6      Příznačnost předmětu duševního vlastnictví vyjádřeného výrob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či v souvislosti s n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(např. příznačnost názvu výrobku či jiného označení s ním spojova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příznačnost tradičního vzhledu výrob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nebo příznačnost výrobku samého (zboží) v zákaznických kruzí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 to pro podnik nebo závod vlastníka (soutěžitele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(objektivní způsobilost k příznačnému vnímání v zákaznických kruzíc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 v čem příznačnost spočívá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pacing w:val="10"/>
          <w:sz w:val="32"/>
          <w:szCs w:val="32"/>
        </w:rPr>
        <w:t>3. Část právně ochranná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1      Údaje o utajení výrobku nebo skutečností s ním souvisících obchod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tajemstvím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8"/>
      </w:r>
      <w:r>
        <w:rPr>
          <w:rFonts w:cs="Garamond" w:ascii="Garamond" w:hAnsi="Garamond"/>
          <w:b/>
          <w:sz w:val="26"/>
          <w:szCs w:val="26"/>
        </w:rPr>
        <w:t xml:space="preserve"> a o rozsahu utajení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2      Údaje o zdůvěrnění informac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9"/>
      </w:r>
      <w:r>
        <w:rPr>
          <w:rFonts w:cs="Garamond" w:ascii="Garamond" w:hAnsi="Garamond"/>
          <w:b/>
          <w:sz w:val="26"/>
          <w:szCs w:val="26"/>
        </w:rPr>
        <w:t xml:space="preserve"> o výrobku nebo o skutečnostech s 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souvisících a o rozsahu zdůvěrnění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3.4     Údaje o event. ochraně právem patentových, užitně vzorový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zlepšovatelským, průmyslově vzorovým, autorským, některým z prá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souvisejících s právem autorským, právem databázovým, známkový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právem k doménovým jménům, označením původu, zeměpis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označením, tradičním výrazům či právem k zaručeným tradičn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specialitám anebo jiným právem a o rozsahu a době této ochr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(vč. podaných mezinárodních, komunitárních nebo národních přihlá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k zápisu duševního vlastnictví do příslušných rejstříků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3.5     Údaje o konkurenčních výrobcích nebo výrobních či obchodních postup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na příslušném trhu a o osobách jejich původců (např. vynálezců, autorů aj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a o osobách jejich výrobců, použivatelů, dovozců, vývozců, dopravc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zasílatelů, skladovatelů, distributorů a prodejců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6     Právo předchozího užívání nezávisle vzniklého předmětu dušev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vlastnictví ztělesněného výrobkem nebo v souvislosti s ním, údaje o osob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předchozího uživatele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40"/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a důkaz skutku či důkaz uznání práva předchozího uživatele vlastní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předmětu duševního vlastnictví nebo místo jeho uložení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7     Údaje o napodobeninách (imitacích, plagiátech) výrobku, a to i jen reál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hrozících na příslušném trhu a o osobách jejich původců, výrob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(napodobitelů), použivatelů, dovozců, vývozců, dopravců, zasílatel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skladovatelů, distributorů a prodejců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3.8     Údaje o poskytnutých licencích nebo podlicencích souvisících s výrobk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vč. jejich rozsahu a o osobách jejich nabyvatelů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9     Údaje o soudních, rozhodčích nebo správních řízeních (vč. spis. z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týkajících se duševního vlastnictví vyjádřeného výrobkem nebo v souvis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</w:t>
      </w:r>
      <w:r>
        <w:rPr>
          <w:rFonts w:cs="Garamond" w:ascii="Garamond" w:hAnsi="Garamond"/>
          <w:b/>
          <w:sz w:val="26"/>
          <w:szCs w:val="26"/>
        </w:rPr>
        <w:t>s ním a o jejich výsledcích a o místě uložení důkazů o tom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3.10   Údaje o patentových zástupcích, advokátech, znalcích nebo detektiv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 xml:space="preserve">(i zahraničních) poskytujících právní nebo jiné odborné služby v souvisl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>s výrobkem a jeho právní ochranou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řílohy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ento </w:t>
      </w:r>
      <w:r>
        <w:rPr>
          <w:rFonts w:cs="Garamond" w:ascii="Garamond" w:hAnsi="Garamond"/>
          <w:i/>
          <w:sz w:val="26"/>
          <w:szCs w:val="26"/>
        </w:rPr>
        <w:t>právně-technický list výrobku a jeho zadání</w:t>
      </w:r>
      <w:r>
        <w:rPr>
          <w:rFonts w:cs="Garamond" w:ascii="Garamond" w:hAnsi="Garamond"/>
          <w:sz w:val="26"/>
          <w:szCs w:val="26"/>
        </w:rPr>
        <w:t xml:space="preserve"> obsahuje, bez příloh, jedenáct číslovaných stran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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yhotovil (jméno a funkce)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ntroloval (oponoval), (jméno a funkce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 ____________ dne ______________                             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dělovník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Garamond" w:ascii="Garamond" w:hAnsi="Garamond"/>
        <w:i/>
      </w:rPr>
      <w:t>© Ivo Telec, 2009                               Datum poslední revize 9. 7. 20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8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l. 2 (viii) Úmluvy o zřízení Světové organizace duševního vlastnictví, podepsaná ve Stockholmu dne 14. července 1967, vyhl. pod č. 69/1975 Sb., ve znění vyhl. pod č. 80/1985 Sb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Čl. 1 odst. 2 až 4 Pařížské úmluvy na ochranu průmyslového vlastnictví ze dne 20. března 1883, revidované v Bruselu dne 14. prosince 1890, ve Washingtonu dne 2. června 1911, v Haagu dne 6. listopadu 1925, v Londýně dne 2. června 1934, v Lisabonu dne 31. října 1958 a Stockholmu dne 14. července 1967, vyhl. pod č. 64/1975 Sb., ve znění vyhl. pod č. 81/1985 Sb.</w:t>
      </w:r>
    </w:p>
  </w:footnote>
  <w:footnote w:id="3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dridská dohoda o potlačení falešných nebo klamavých údajů o původu zboží ze dne  14. dubna 1891, revidovaná ve Washingtonu dne 2. června 1911, v Haagu dne 6. listopadu 1925, v Londýně dne 2. června 1934 a v Lisabonu dne 31. října 1958, vyhl. pod č. 64/1963 Sb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ockholmské dodatkové znění ze dne 14. července 1967 k Madridské dohodě o potlačení falešných nebo klamavých údajů o původu zboží ze dne  14. dubna 1891, revidované ve Washingtonu dne 2. června 1911, v Haagu dne 6. listopadu 1925, v Londýně dne 2. června 1934 a v Lisabonu dne 31. října 1958, vyhl. pod č. 68/1975 Sb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rov. mezinárodně obvyklé údaje o původu zboží ve znění např. </w:t>
      </w:r>
      <w:r>
        <w:rPr>
          <w:rFonts w:cs="Garamond" w:ascii="Garamond" w:hAnsi="Garamond"/>
          <w:i/>
          <w:sz w:val="22"/>
          <w:szCs w:val="22"/>
        </w:rPr>
        <w:t>„Made in (…)“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Úmluva o mezinárodních výstavách sjednaná v Paříži dne 22. listopadu 1928, vyhl. pod č. 46/1932 Sb. z. a 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ávním následkem tohoto skutku je územní a věcné </w:t>
      </w:r>
      <w:r>
        <w:rPr>
          <w:rFonts w:cs="Garamond" w:ascii="Garamond" w:hAnsi="Garamond"/>
          <w:i/>
          <w:sz w:val="22"/>
          <w:szCs w:val="22"/>
        </w:rPr>
        <w:t>vyčerpání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exhaustion)</w:t>
      </w:r>
      <w:r>
        <w:rPr>
          <w:rFonts w:cs="Garamond" w:ascii="Garamond" w:hAnsi="Garamond"/>
          <w:sz w:val="22"/>
          <w:szCs w:val="22"/>
        </w:rPr>
        <w:t xml:space="preserve"> vlastníkova teritoriálně výlučného absolutního majetkového subjektivního práva z duševního vlastnictví (územního a věcného soukromoprávního monopolu) v Evropském hospodářském prostoru, a to ve prospěch </w:t>
      </w:r>
      <w:r>
        <w:rPr>
          <w:rFonts w:cs="Garamond" w:ascii="Garamond" w:hAnsi="Garamond"/>
          <w:i/>
          <w:sz w:val="22"/>
          <w:szCs w:val="22"/>
        </w:rPr>
        <w:t>upřednostněného</w:t>
      </w:r>
      <w:r>
        <w:rPr>
          <w:rFonts w:cs="Garamond" w:ascii="Garamond" w:hAnsi="Garamond"/>
          <w:sz w:val="22"/>
          <w:szCs w:val="22"/>
        </w:rPr>
        <w:t xml:space="preserve"> veřejného blaha </w:t>
      </w:r>
      <w:r>
        <w:rPr>
          <w:rFonts w:cs="Garamond" w:ascii="Garamond" w:hAnsi="Garamond"/>
          <w:i/>
          <w:sz w:val="22"/>
          <w:szCs w:val="22"/>
        </w:rPr>
        <w:t>volného pohybu zboží</w:t>
      </w:r>
      <w:r>
        <w:rPr>
          <w:rFonts w:cs="Garamond" w:ascii="Garamond" w:hAnsi="Garamond"/>
          <w:sz w:val="22"/>
          <w:szCs w:val="22"/>
        </w:rPr>
        <w:t xml:space="preserve"> v tomto prostoru. Vlastníkovi zůstává jeho právo zachováno, je však omezen v jeho pozdějším výkonu. 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z § 13b zákona č. 527/1990 Sb., o vynálezech a zlepšovacích návrzích, ve znění pozdějších předpisů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7 zákona č. 206/2000 Sb., o ochraně biotechnologických vynálezů a o změně zákona č. 132/1989 Sb., o ochraně práv k novým odrůdám rostlin a plemenům zvířat, ve znění zákona č. 93/1996 Sb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1 odst. 2 zákona č. 478/1992 Sb., o užitných vzorech, ve znění pozdějších předpisů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. 21 Nařízení Rady (ES) č. 6/2002 ze dne 12. prosince 2001 o (průmyslových) vzorech Společenství, (Úř. věst. č. L 003, 5. 1. 2002, s. 1), ve znění pozdějšího předpisu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4 zákona č. 207/2000 Sb., o ochraně průmyslových vzorů a o změně zákona č. 527/1990 Sb., o vynálezech, průmyslových vzorech a zlepšovacích návrzích, ve znění pozdějších předpisů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Čl. 13 Nařízení Rady (ES) č. 40/94 ze dne 20. prosince 1993 o ochranné známce Společenství (Úř. věst. č. L 011, 14. 1. 1994, s. 1), ve znění pozdějších předpisů; kodifikované znění viz Nařízení Rady (ES) č. 207/2009 ze dne 26. února 2009 o ochranné známce Společenství (Úř. věst. č. L 78, 24. 3. 2009, s. 1)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1 zákona č. 441/2003 Sb., o ochranných známkách a o změně zákona č. 6/2002 Sb., o soudech, soudcích, přísedících a státní správě soudů a o změně některých dalších zákonů (zákon o soudech a soudcích), ve znění pozdějších předpisů, (zákon o ochranných známkách), ve znění pozdějších předpisů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4 odst. 2, § 74, 78, 82, 86 a 94 zákona č. 121/2000 Sb., o právu autorském, o právech souvisejících s právem autorským a o změně některých dalších zákonů (autorský zákon), ve znění pozdějších předpis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chrana zadání výroby výrobku je právně významná z hlediska práva proti nekalé soutěži. Pokud jde o kupř. </w:t>
      </w:r>
      <w:r>
        <w:rPr>
          <w:rFonts w:cs="Garamond" w:ascii="Garamond" w:hAnsi="Garamond"/>
          <w:i/>
          <w:sz w:val="22"/>
          <w:szCs w:val="22"/>
        </w:rPr>
        <w:t>literární vyjádření</w:t>
      </w:r>
      <w:r>
        <w:rPr>
          <w:rFonts w:cs="Garamond" w:ascii="Garamond" w:hAnsi="Garamond"/>
          <w:sz w:val="22"/>
          <w:szCs w:val="22"/>
        </w:rPr>
        <w:t xml:space="preserve"> zadání popisem, jenž může být odborným dílem literárním nebo dílem vědeckým, je zadání právně významné též z hlediska práva autorského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ákon č. 527/1990 Sb., o vynálezech a zlepšovacích návrzích, ve znění pozdějších předpisů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Zákon č. 478/1992 Sb., o užitných vzorech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ákon č. 527/1990 Sb., o vynálezech a zlepšovacích návrzích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ákon č. 527/1990 Sb., o vynálezech a zlepšovacích návrzích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44 odst. 2 zákona č. 513/1991 Sb., obchodního zákoníku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72 odst. 1 zákona č. 527/1990 Sb., o vynálezech a zlepšovacích návrzích, ve znění pozdějších předpisů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72 odst. 1 zákona č. 527/1990 Sb., o vynálezech a zlepšovacích návrzích, ve znění pozdějších předpisů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ařízení Rady (ES) č. 6/2002 ze dne 12. prosince 2001 o (průmyslových) vzorech Společenství (Úř. věst. č. L 003, 5. 1. 2002, s. 1), ve znění pozdějšího předpisu. 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ákon č. 207/2000 Sb., o ochraně průmyslových vzorů a o změně zákona č. 527/1990 Sb., o vynálezech, průmyslových vzorech  zlepšovacích návrzích, ve znění pozdějších předpisů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ařízení Rady (ES) č. 40/94 ze dne 20. prosince 1993 o ochranné známce Společenství (Úř. věst. č. L 011, 14. 1. 1994, s. 1), ve znění pozdějších předpisů; kodifikované znění viz Nařízení Rady (ES) č. 207/2009 ze dne 26. února 2009 o ochranné známce Společenství (Úř. věst. č. L 78, 24. 3. 2009, s. 1)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Zákon č. 441/2003 Sb., o ochranných známkách a o změně zákona č. 6/2002 Sb., o soudech, soudcích, přísedících a státní správě soudů a o změně některých dalších zákonů (zákon o soudech a soudcích), ve znění pozdějších předpisů, (zákon o ochranných známkách), ve znění pozdějších předpisů.</w:t>
      </w:r>
    </w:p>
  </w:footnote>
  <w:footnote w:id="15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l. 2 odst. 1 písm. a) nebo odst. 2 Nařízení Rady č. 510/2006 ze dne 20. března 2006 o ochraně zeměpisných označení a označení původu zemědělských produktů a potravin (Úř. věst. č. L 93, 31. 3. 2006, s. 12)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. 34 odst. 1 písm. a) Nařízení Rady (ES) č. 479/2008 ze dne 29. dubna 2008 o společné organizaci trhu s vínem, o změně nařízení (ES) č. 1493/1999, (ES) č. 1782/2003, (ES) č. 1290/2005 a (ES) č. 3/2008 a o zrušení nařízení (EHS) č. 2392/86 a (ES) č. 1493/1999 (Úř. věst. č. L 148, 6. 6. 2008, s. 1), ve znění tiskové opravy (Úř. věst. č. L 148, 6. 6. 2008, s. 35)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 písm. a) zákona č. 452/2001 Sb., o ochraně označení původu a zeměpisných označení a o změně zákona o ochraně spotřebitele, ve znění pozdějších předpisů.</w:t>
      </w:r>
    </w:p>
  </w:footnote>
  <w:footnote w:id="16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l. 2 odst. 1 písm. b) nebo odst. 2 Nařízení Rady č. 510/2006 ze dne 20. března 2006 o ochraně zeměpisných označení a označení původu zemědělských produktů a potravin (Úř. věst. č. L 93, 31. 3. 2006, s. 12)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. 34 odst. 1 písm. b) Nařízení Rady (ES) č. 479/2008 ze dne 29. dubna 2008 o společné organizaci trhu s vínem, o změně nařízení (ES) č. 1493/1999, (ES) č. 1782/2003, (ES) č. 1290/2005 a (ES) č. 3/2008 a o zrušení nařízení (EHS) č. 2392/86 a (ES) č. 1493/1999 (Úř. věst. č. L 148, 6. 6. 2008, s. 1), ve znění tiskové opravy (Úř. věst. č. L 148, 6. 6. 2008, s. 35)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§ 2 písm. b) zákona č. 452/2001 Sb., o ochraně označení původu a zeměpisných označení a o změně zákona o ochraně spotřebitele, ve znění pozdějších předpisů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l. 54 Nařízení Rady (ES) č. 479/2008 ze dne 29. dubna 2008 o společné organizaci trhu s vínem, o změně nařízení (ES) č. 1493/1999, (ES) č. 1782/2003, (ES) č. 1290/2005 a (ES) č. 3/2008 a o zrušení nařízení (EHS) č. 2392/86 a (ES) č. 1493/1999 (Úř. věst. č. L 148, 6. 6. 2008, s. 1), ve znění tiskové opravy (Úř. věst. č. L 148, 6. 6. 2008, s. 35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řízení Rady (ES) č. 509/2006 ze dne 20. března 2006 o zemědělských produktech a potravinách, jež představují zaručení tradiční speciality (Úř. věst. č. L 93, 31. 3. 2006, s. 1).</w:t>
      </w:r>
    </w:p>
  </w:footnote>
  <w:footnote w:id="19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řízení Evropského parlamentu a Rady č. 733/2002 ze dne 22. dubna 2002 o zavádění domény nejvyšší úrovně .eu (Úř. věst. č. L 113, 30. 4. 2002, s. 1)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Nařízení Komise (ES) č. 874/2004 ze dne 28. dubna 2004, kterým se stanoví obecná pravidla pro zavádění a fungování domény nejvyšší úrovně .eu a zásady, kterými se řídí registrace (Úř. věst. č. L 162, 30. 4. 2004, s. 40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§ 44 odst. 2 nebo § 47 písm. b) nebo c) zákona č. 513/1991 Sb., obchodního zákoníku, ve znění pozdějších předpisů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44 odst. 2 nebo § 47 písm. b) nebo c) zákona č. 513/1991 Sb., obchodního zákoníku, ve znění pozdějších předpisů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yloučena není ochrana též právem autorským, jde-li kupř. o dílo výtvarné nebo o dílo užitého umění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Čl. 2 Bernské úmluvy o ochraně literárních a uměleckých děl ze dne 9. září 1886, doplněné v Paříži dne 4. května 1896, revidované v Bernu dne 13. listopadu 1908, doplněné v Bernu dne 20. března 1914 a revidované v Římě dne 2. června 1928, v Bruselu dne 26. června 1948, ve Stockholmu dne 14. července 1967 a v Paříži dne 24. července 1971, vyhl. pod č. 133/1980 Sb., ve znění vyhl. pod č. 19/1985 Sb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§ 2 zákona č. 121/2000 Sb., o právu autorském, o právech souvisejících s právem autorským a o změně některých zákonů (autorský zákon), ve znění pozdějších předpisů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apř. Mezinárodní úmluva o ochraně výkonných umělců, výrobců zvukových záznamů a rozhlasových organizací, vyhl. pod č. 192/1964 Sb., ve znění red. sděl. č. 157/1965 Sb. 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§ 67 a násl. zákona č. 121/2000 Sb., o právu autorském, o právech souvisejících s právem autorským a o změně některých zákonů (autorský zákon), ve znění pozdějších předpisů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Např. Mezinárodní úmluva o ochraně výkonných umělců, výrobců zvukových záznamů a rozhlasových organizací, vyhl. pod č. 192/1964 Sb., ve znění red. sděl. č. 157/1965 Sb. </w:t>
      </w:r>
      <w:r>
        <w:rPr/>
        <w:t xml:space="preserve"> </w:t>
      </w:r>
    </w:p>
    <w:p>
      <w:pPr>
        <w:pStyle w:val="Footnote"/>
        <w:rPr/>
      </w:pPr>
      <w:r>
        <w:rPr>
          <w:rFonts w:cs="Garamond" w:ascii="Garamond" w:hAnsi="Garamond"/>
          <w:sz w:val="22"/>
          <w:szCs w:val="22"/>
        </w:rPr>
        <w:t>§ 75 a násl. zákona č. 121/2000 Sb., o právu autorském, o právech souvisejících s právem autorským a o změně některých zákonů (autorský zákon), ve znění pozdějších předpisů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Vyloučena není ochrana též právem autorským, jde-li kupř. o dílo hudební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Garamond" w:ascii="Garamond" w:hAnsi="Garamond"/>
          <w:sz w:val="22"/>
          <w:szCs w:val="22"/>
        </w:rPr>
        <w:t>§  79 a násl. zákona č. 121/2000 Sb., o právu autorském, o právech souvisejících s právem autorským a o změně některých zákonů (autorský zákon), ve znění pozdějších předpisů.</w:t>
      </w:r>
    </w:p>
  </w:footnote>
  <w:footnote w:id="28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apř. Mezinárodní úmluva o ochraně výkonných umělců, výrobců zvukových záznamů a rozhlasových organizací, vyhl. pod č. 192/1964 Sb., ve znění red. sděl. č. 157/1965 Sb. 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§ 83 a násl. zákona č. 121/2000 Sb., o právu autorském, o právech souvisejících s právem autorským a o změně některých zákonů (autorský zákon), ve znění pozdějších předpisů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88 a násl. zákona č. 121/2000 Sb., o právu autorském, o právech souvisejících s právem autorským a o změně některých zákonů (autorský zákon), ve znění pozdějších předpisů.</w:t>
      </w:r>
    </w:p>
  </w:footnote>
  <w:footnote w:id="30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ezinárodní úmluva na ochranu nových odrůd rostlin z  2. prosince 1961 ve znění revidovaném v Ženevě dne 10. listopadu 1972, 23. října 1978 a 19. března 1991 (sděl. č. 109/2004 Sb. m. s.) 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řízení Rady (ES) č. 2100/94 ze dne 27. července 1994 o odrůdových právech Společenství (Úř. věst. č. L 227, 1. 9. 1994, s. 1), ve znění pozdějších předpisů. 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ákon č. 408/2000 Sb., o ochraně práv k odrůdám rostlin a o změně zákona č. 92/1996 Sb., o odrůdách, osivu a sadbě pěstovaných rostlin, ve znění pozdějších předpisů (zákon o ochraně práv k odrůdám), ve znění pozdějších předpisů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44 odst. 2 nebo § 47 písm. b) nebo c) zákona č. 513/1991 Sb., obchodního zákoníku, ve znění pozdějších předpisů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Čl. 1 písm. f) Nařízení Komise (ES) č. 2790/1999 z 22. 12. 1999 o použití čl. 81 odst. 3 Smlouvy na kategorie vertikálních dohod a jednání ve vzájemné shodě (Úř. věst. č. L 336, 29. 12. 1999, s. 21). </w:t>
      </w:r>
    </w:p>
    <w:p>
      <w:pPr>
        <w:pStyle w:val="Footnote"/>
        <w:jc w:val="both"/>
        <w:rPr/>
      </w:pPr>
      <w:r>
        <w:rPr/>
        <w:t xml:space="preserve">§ 44 </w:t>
      </w:r>
      <w:r>
        <w:rPr>
          <w:rFonts w:cs="Garamond" w:ascii="Garamond" w:hAnsi="Garamond"/>
          <w:sz w:val="22"/>
          <w:szCs w:val="22"/>
        </w:rPr>
        <w:t>odst. 2 zákona č. 513/1991 Sb., obchodního zákoníku, ve znění pozdějších předpisů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Čl. 8 písm. j) Smlouvy o biologické rozmanitosti, vyhl. pod č. 134/1999 Sb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44 </w:t>
      </w:r>
      <w:r>
        <w:rPr>
          <w:rFonts w:cs="Garamond" w:ascii="Garamond" w:hAnsi="Garamond"/>
          <w:sz w:val="22"/>
          <w:szCs w:val="22"/>
        </w:rPr>
        <w:t>odst. 2 zákona č. 513/1991 Sb., obchodního zákoníku, ve znění pozdějších předpisů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Čl. 15 Nařízení Rady (ES) č. 40/94 ze dne 20. prosince 1993 o ochranné známce Společenství (Úř. věst. č. L 011, 14. 1. 1994, s. 1), ve znění pozdějších předpisů; kodifikované znění viz Nařízení Rady (ES) č. 207/2009 ze dne 26. února 2009 o ochranné známce Společenství (Úř. věst. č. L 78, 24. 3. 2009, s. 1)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§ 13 zákona č. 441/2003 Sb., o ochranných známkách a o změně zákona č. 6/2002 Sb., o soudech, soudcích, přísedících a státní správě soudů a o změně některých dalších zákonů (zákon o soudech a soudcích), ve znění pozdějších předpisů, (zákon o ochranných známkách), ve znění pozdějších předpisů.</w:t>
      </w:r>
    </w:p>
  </w:footnote>
  <w:footnote w:id="36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okud jde o autorskoprávně významné prvky vyjádřené výrobkem viz podrobně autorův </w:t>
      </w:r>
      <w:r>
        <w:rPr>
          <w:rFonts w:cs="Garamond" w:ascii="Garamond" w:hAnsi="Garamond"/>
          <w:i/>
          <w:sz w:val="22"/>
          <w:szCs w:val="22"/>
        </w:rPr>
        <w:t xml:space="preserve">Test pojmových znaků literárních, jiných uměleckých a vědeckých děl. </w:t>
      </w:r>
      <w:r>
        <w:rPr>
          <w:rFonts w:cs="Garamond" w:ascii="Garamond" w:hAnsi="Garamond"/>
          <w:sz w:val="22"/>
          <w:szCs w:val="22"/>
        </w:rPr>
        <w:t xml:space="preserve">Původní verze tohoto testu pod názvem </w:t>
      </w:r>
      <w:r>
        <w:rPr>
          <w:rFonts w:cs="Garamond" w:ascii="Garamond" w:hAnsi="Garamond"/>
          <w:i/>
          <w:sz w:val="22"/>
          <w:szCs w:val="22"/>
        </w:rPr>
        <w:t>Dotazník pojmových znaků autorských děl</w:t>
      </w:r>
      <w:r>
        <w:rPr>
          <w:rFonts w:cs="Garamond" w:ascii="Garamond" w:hAnsi="Garamond"/>
          <w:sz w:val="22"/>
          <w:szCs w:val="22"/>
        </w:rPr>
        <w:t xml:space="preserve"> byla zveřejněna Masarykovou univerzitou v Brně roku 2005 v síti elektronických komunikací na adrese </w:t>
      </w:r>
      <w:hyperlink r:id="rId1">
        <w:r>
          <w:rPr>
            <w:rStyle w:val="InternetLink"/>
            <w:rFonts w:cs="Garamond" w:ascii="Garamond" w:hAnsi="Garamond"/>
            <w:i/>
            <w:color w:val="000000"/>
            <w:sz w:val="22"/>
            <w:szCs w:val="22"/>
            <w:u w:val="none"/>
          </w:rPr>
          <w:t>http://skas.law.muni.cz/</w:t>
        </w:r>
      </w:hyperlink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Starší verze vyšly vícekrát tiskem, prvně v </w:t>
      </w:r>
      <w:r>
        <w:rPr>
          <w:rFonts w:cs="Garamond" w:ascii="Garamond" w:hAnsi="Garamond"/>
          <w:i/>
          <w:sz w:val="22"/>
          <w:szCs w:val="22"/>
        </w:rPr>
        <w:t xml:space="preserve">Poctě Tomsovi; </w:t>
      </w:r>
      <w:r>
        <w:rPr>
          <w:rFonts w:cs="Garamond" w:ascii="Garamond" w:hAnsi="Garamond"/>
          <w:sz w:val="22"/>
          <w:szCs w:val="22"/>
        </w:rPr>
        <w:t xml:space="preserve">viz </w:t>
      </w:r>
      <w:r>
        <w:rPr>
          <w:rFonts w:cs="Garamond" w:ascii="Garamond" w:hAnsi="Garamond"/>
          <w:i/>
          <w:sz w:val="22"/>
          <w:szCs w:val="22"/>
        </w:rPr>
        <w:t>Štenglová, I.</w:t>
      </w:r>
      <w:r>
        <w:rPr>
          <w:rFonts w:cs="Garamond" w:ascii="Garamond" w:hAnsi="Garamond"/>
          <w:sz w:val="22"/>
          <w:szCs w:val="22"/>
        </w:rPr>
        <w:t xml:space="preserve">  (ed.): Pocta Miloši Tomsovi k 80. narozeninám. Plzeň: Aleš Čeněk 2006, s. 392 – 398; dále časopisecky viz Průmyslové vlastnictví, </w:t>
      </w:r>
      <w:r>
        <w:rPr>
          <w:rFonts w:cs="Garamond" w:ascii="Garamond" w:hAnsi="Garamond"/>
          <w:i/>
          <w:sz w:val="22"/>
          <w:szCs w:val="22"/>
        </w:rPr>
        <w:t>17,</w:t>
      </w:r>
      <w:r>
        <w:rPr>
          <w:rFonts w:cs="Garamond" w:ascii="Garamond" w:hAnsi="Garamond"/>
          <w:sz w:val="22"/>
          <w:szCs w:val="22"/>
        </w:rPr>
        <w:t xml:space="preserve"> 2007, č. 3/4, s. 56 – 61, Právní rádce, </w:t>
      </w:r>
      <w:r>
        <w:rPr>
          <w:rFonts w:cs="Garamond" w:ascii="Garamond" w:hAnsi="Garamond"/>
          <w:i/>
          <w:sz w:val="22"/>
          <w:szCs w:val="22"/>
        </w:rPr>
        <w:t>15,</w:t>
      </w:r>
      <w:r>
        <w:rPr>
          <w:rFonts w:cs="Garamond" w:ascii="Garamond" w:hAnsi="Garamond"/>
          <w:sz w:val="22"/>
          <w:szCs w:val="22"/>
        </w:rPr>
        <w:t xml:space="preserve"> 2007, č. 5, s. 67 –  69; též viz </w:t>
      </w:r>
      <w:r>
        <w:rPr>
          <w:rFonts w:cs="Garamond" w:ascii="Garamond" w:hAnsi="Garamond"/>
          <w:i/>
          <w:sz w:val="22"/>
          <w:szCs w:val="22"/>
        </w:rPr>
        <w:t>Malacka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.</w:t>
      </w:r>
      <w:r>
        <w:rPr>
          <w:rFonts w:cs="Garamond" w:ascii="Garamond" w:hAnsi="Garamond"/>
          <w:sz w:val="22"/>
          <w:szCs w:val="22"/>
        </w:rPr>
        <w:t xml:space="preserve"> (ed.): Sborník příspěvků z konference Monseho olomoucké právnické dny 2007. Olomouc: Univerzita Palackého 2008, sv. I, s. 45 – 51; taktéž viz </w:t>
      </w:r>
      <w:r>
        <w:rPr>
          <w:rFonts w:cs="Garamond" w:ascii="Garamond" w:hAnsi="Garamond"/>
          <w:i/>
          <w:sz w:val="22"/>
          <w:szCs w:val="22"/>
        </w:rPr>
        <w:t>Telec, I. – Tůma, P.:</w:t>
      </w:r>
      <w:r>
        <w:rPr>
          <w:rFonts w:cs="Garamond" w:ascii="Garamond" w:hAnsi="Garamond"/>
          <w:sz w:val="22"/>
          <w:szCs w:val="22"/>
        </w:rPr>
        <w:t xml:space="preserve"> Autorský zákon. Komentář. Praha: Verlag C. H. Beck 2007, s. 909 – 912. Přehled práva duševního vlastnictví. Česká právní ochrana Brno: Jan Šabata – Doplněk 2006, díl 2, s. 94 – 100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lektronicky viz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22"/>
            <w:szCs w:val="22"/>
            <w:u w:val="none"/>
          </w:rPr>
          <w:t>http://is.muni.cz/do/1499/el/estud/praf/ps08/p_aktual/law/pdv/priloha12.html</w:t>
        </w:r>
      </w:hyperlink>
      <w:r>
        <w:rPr>
          <w:rFonts w:cs="Garamond" w:ascii="Garamond" w:hAnsi="Garamond"/>
          <w:i/>
          <w:sz w:val="22"/>
          <w:szCs w:val="22"/>
        </w:rPr>
        <w:t xml:space="preserve">; </w:t>
      </w:r>
      <w:r>
        <w:rPr>
          <w:rFonts w:cs="Garamond" w:ascii="Garamond" w:hAnsi="Garamond"/>
          <w:sz w:val="22"/>
          <w:szCs w:val="22"/>
        </w:rPr>
        <w:t>(cit. 9. 7. 2009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47 písm. b) zákona č. 513/1991 Sb., obchodního zákoníku, ve znění pozdějších předpisů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17 a násl. nebo §  51 zákona č. 513/1991 Sb., obchodního zákoníku, ve znění pozdějších předpisů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§ 44 odst. 2 nebo § 271 zákona č. 513/1991 Sb., obchodního zákoníku, ve znění pozdějších předpisů.</w:t>
      </w:r>
    </w:p>
  </w:footnote>
  <w:footnote w:id="40"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Čl.</w:t>
      </w:r>
      <w:r>
        <w:rPr>
          <w:rFonts w:cs="Garamond" w:ascii="Garamond" w:hAnsi="Garamond"/>
          <w:sz w:val="22"/>
          <w:szCs w:val="22"/>
        </w:rPr>
        <w:t xml:space="preserve"> 22 Nařízení Rady (ES) č. 6/2002 ze dne 12. prosince 2001 o (průmyslových) vzorech Společenství (Úř. věst. č. L 003, 5. 1. 2002, s. 1), ve znění pozdějších předpisů. 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§ 25 zákona č. 207/2000 Sb., o ochraně průmyslových vzorů a o změně zákona č. 527/1990 Sb., o vynálezech, průmyslových vzorech  zlepšovacích návrzích, ve znění pozdějších předpisů. 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7 zákona č. 527/1990 Sb., o vynálezech a zlepšovacích návrzích, ve znění pozdějších předpisů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3 zákona č. 478/1992 Sb., o užitných vzorech, ve znění pozdějších předpisů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0 odst. 2 zákona č. 441/2003 Sb., o ochranných známkách a o změně zákona č. 6/2002 Sb., o soudech, soudcích, přísedících a státní správě soudů a o změně některých dalších zákonů (zákon o soudech a soudcích), ve znění pozdějších předpisů, (zákon o ochranných známkách), ve znění pozdějších předpisů.</w:t>
      </w:r>
    </w:p>
    <w:p>
      <w:pPr>
        <w:pStyle w:val="Footnot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Garamond" w:cs="Garamond" w:ascii="Garamond" w:hAnsi="Garamond"/>
        <w:b/>
        <w:i/>
      </w:rPr>
      <w:t xml:space="preserve">                                                 </w:t>
    </w:r>
    <w:r>
      <w:rPr>
        <w:rFonts w:cs="Garamond" w:ascii="Garamond" w:hAnsi="Garamond"/>
        <w:i/>
      </w:rPr>
      <w:t>Právně-technický list výrobku a jeho zadání</w:t>
    </w:r>
    <w:r>
      <w:rPr>
        <w:rFonts w:cs="Garamond" w:ascii="Garamond" w:hAnsi="Garamond"/>
        <w:b/>
        <w:color w:val="FF0000"/>
        <w:sz w:val="28"/>
        <w:szCs w:val="28"/>
      </w:rPr>
      <w:t xml:space="preserve">                 DŮVĚRNÉ</w:t>
    </w:r>
  </w:p>
  <w:p>
    <w:pPr>
      <w:pStyle w:val="Header"/>
      <w:jc w:val="center"/>
      <w:rPr>
        <w:rFonts w:ascii="Garamond" w:hAnsi="Garamond" w:cs="Garamond"/>
        <w:b/>
        <w:b/>
        <w:color w:val="FF0000"/>
        <w:sz w:val="28"/>
        <w:szCs w:val="28"/>
      </w:rPr>
    </w:pPr>
    <w:r>
      <w:rPr>
        <w:rFonts w:cs="Garamond" w:ascii="Garamond" w:hAnsi="Garamond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  <w:lvl w:ilvl="1">
      <w:start w:val="18"/>
      <w:numFmt w:val="decimal"/>
      <w:lvlText w:val="%1.%2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732"/>
        </w:tabs>
        <w:ind w:left="732" w:hanging="732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kas.law.muni.cz/" TargetMode="External"/><Relationship Id="rId2" Type="http://schemas.openxmlformats.org/officeDocument/2006/relationships/hyperlink" Target="http://is.muni.cz/do/1499/el/estud/praf/ps08/p_aktual/law/pdv/priloha1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3:00Z</dcterms:created>
  <dc:creator>Ivo Telec</dc:creator>
  <dc:description/>
  <cp:keywords/>
  <dc:language>en-US</dc:language>
  <cp:lastModifiedBy>telec</cp:lastModifiedBy>
  <cp:lastPrinted>2009-07-02T10:40:00Z</cp:lastPrinted>
  <dcterms:modified xsi:type="dcterms:W3CDTF">2009-07-10T14:23:00Z</dcterms:modified>
  <cp:revision>2</cp:revision>
  <dc:subject/>
  <dc:title>Právně-technický list výrobku</dc:title>
</cp:coreProperties>
</file>