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rmský VJ / Burma VJ - Reporting from a Closed Country</w:t>
      </w:r>
    </w:p>
    <w:p>
      <w:pPr>
        <w:pStyle w:val="Normal"/>
        <w:spacing w:before="0" w:after="96"/>
        <w:rPr>
          <w:rFonts w:cs="Tahoma"/>
        </w:rPr>
      </w:pPr>
      <w:r>
        <w:rPr>
          <w:rFonts w:cs="Tahoma"/>
        </w:rPr>
        <w:t>Anders Ostergaard / Norsko, Švédsko, Dánsko, UK / 2008 / 84 min.</w:t>
      </w:r>
    </w:p>
    <w:p>
      <w:pPr>
        <w:pStyle w:val="Normal"/>
        <w:spacing w:before="0" w:after="96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96"/>
        <w:jc w:val="both"/>
        <w:rPr/>
      </w:pPr>
      <w:r>
        <w:rPr>
          <w:rFonts w:cs="Tahoma"/>
        </w:rPr>
        <w:t>V roce 1988 byl Joshua jako malý chlapec sv</w:t>
      </w:r>
      <w:r>
        <w:rPr/>
        <w:t>ědkem brutálního zásahu barmské vojenské junty proti demonstrantům, během něhož byly zabity více než tři tisíce lidí. Od té doby se rozhodl bojovat za demokracii. „Vyzbrojen" malou kamerou a mobilním telefonem se společně s třemi desítkami dalších odvážných mladých Barmánců ze skupiny Democratic Voice of Burma rozhodl podrobně zachytit protivládní demonstrace v září roku 2007 a jejich následné surové potlačení. Záběry dramatických událostí z kamer těchto reportérů se objevily ve zpravodajství všech významných světových médií a byly po určitou dobu jedinou možností, jak se svět mohl dozvědět o skutečné situaci v Barmě. Strhujícím způsobem sestavený dokument nabízí podrobný a navýsost autentický záznam tehdejších událostí, kdy Barmánci po devatenácti letech překonali svůj hluboce zakořeněný strach z vládních represí a vyšli za mohutné podpory buddhistických mnichů do ulic Rangúnu. Skrze detailní záznam práce Joshuy a jeho kolegů, kteří svou činností riskovali život, film ukazuje nepopiratelný význam nezávislých médií v boji proti totalitní moci. Barmský VJ získal řadu ocenění na mezinárodních festivalech, mimo jiné hlavní cenu na dokumentárních festivalech CPH: DOX v Kodani a IDFA v Amsterda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76" w:before="120" w:after="120"/>
      <w:jc w:val="both"/>
      <w:outlineLvl w:val="1"/>
    </w:pPr>
    <w:rPr>
      <w:rFonts w:ascii="Verdana" w:hAnsi="Verdana" w:eastAsia="Arial Unicode MS" w:cs="Verdana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4">
    <w:name w:val=" Char Char14"/>
    <w:basedOn w:val="Standardnpsmoodstavce"/>
    <w:qFormat/>
    <w:rPr>
      <w:rFonts w:ascii="Verdana" w:hAnsi="Verdana" w:eastAsia="Arial Unicode MS" w:cs="Verdana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Verdana" w:hAnsi="Verdana" w:eastAsia="Arial Unicode MS" w:cs="Verdana"/>
      <w:color w:val="auto"/>
      <w:sz w:val="20"/>
      <w:szCs w:val="20"/>
      <w:lang w:val="cs-CZ" w:bidi="ar-SA" w:eastAsia="zh-CN"/>
    </w:rPr>
  </w:style>
  <w:style w:type="paragraph" w:styleId="Credits">
    <w:name w:val="credits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1:00Z</dcterms:created>
  <dc:creator>marsar01</dc:creator>
  <dc:description/>
  <cp:keywords/>
  <dc:language>en-US</dc:language>
  <cp:lastModifiedBy>65413</cp:lastModifiedBy>
  <dcterms:modified xsi:type="dcterms:W3CDTF">2010-03-18T10:37:00Z</dcterms:modified>
  <cp:revision>4</cp:revision>
  <dc:subject/>
  <dc:title>Synopse – předvýběr projektu Dějiny, film a lidská práva</dc:title>
</cp:coreProperties>
</file>