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č zabili své sousedy? / Why Did They Kill Their Neighbors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>Kumiko Igarashi / Japan / 1998 / 49 mi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průb</w:t>
      </w:r>
      <w:r>
        <w:rPr>
          <w:rFonts w:eastAsia="SimSun;宋体"/>
        </w:rPr>
        <w:t>ěhu občanské války ve Rwandě v roce 1994 zmasakrovali příslušníci většinové skupiny Hutů během tří měsíců 800 000 Tutsiů. Ke genocidě byli povzbuzováni rozhlasovým vysíláním, které v lidech rozněcovalo nenávist k Tutsiům. Dokument sleduje příběh mladíka, který jako jeden z prvních z celkového počtu 130 000 Hutů, držených ve vazbě s obviněním ze spáchání genocidy, má být po třech letech výkonu trestu propuštěn. Mladík byl svými sousedy z vesnice donucen zabít děti své starší sestry a byl jedním z mála, kteří přiznali svou účast na hromadném zabíjení. Tento dokument odhaluje mrazivou realitu mediální manipulace, která dovedla jeden národ až k bodu, kdy se příbuzní a sousedé začali vzájemně zabíjet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76" w:before="120" w:after="120"/>
      <w:jc w:val="both"/>
      <w:outlineLvl w:val="1"/>
    </w:pPr>
    <w:rPr>
      <w:rFonts w:ascii="Verdana" w:hAnsi="Verdana" w:eastAsia="Arial Unicode MS" w:cs="Verdana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4">
    <w:name w:val=" Char Char14"/>
    <w:basedOn w:val="Standardnpsmoodstavce"/>
    <w:qFormat/>
    <w:rPr>
      <w:rFonts w:ascii="Verdana" w:hAnsi="Verdana" w:eastAsia="Arial Unicode MS" w:cs="Verdana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Verdana" w:hAnsi="Verdana" w:eastAsia="Arial Unicode MS" w:cs="Verdana"/>
      <w:color w:val="auto"/>
      <w:sz w:val="20"/>
      <w:szCs w:val="20"/>
      <w:lang w:val="cs-CZ" w:bidi="ar-SA" w:eastAsia="zh-CN"/>
    </w:rPr>
  </w:style>
  <w:style w:type="paragraph" w:styleId="Credits">
    <w:name w:val="credit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0:00Z</dcterms:created>
  <dc:creator>marsar01</dc:creator>
  <dc:description/>
  <cp:keywords/>
  <dc:language>en-US</dc:language>
  <cp:lastModifiedBy>65413</cp:lastModifiedBy>
  <dcterms:modified xsi:type="dcterms:W3CDTF">2010-03-18T10:50:00Z</dcterms:modified>
  <cp:revision>3</cp:revision>
  <dc:subject/>
  <dc:title>Synopse – předvýběr projektu Dějiny, film a lidská práva</dc:title>
</cp:coreProperties>
</file>