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533400</wp:posOffset>
            </wp:positionV>
            <wp:extent cx="1675130" cy="2112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75130" cy="2112645"/>
                    </a:xfrm>
                    <a:prstGeom prst="rect">
                      <a:avLst/>
                    </a:prstGeom>
                  </pic:spPr>
                </pic:pic>
              </a:graphicData>
            </a:graphic>
          </wp:anchor>
        </w:drawing>
      </w:r>
    </w:p>
    <w:p>
      <w:pPr>
        <w:pStyle w:val="Normal"/>
        <w:rPr>
          <w:color w:val="FF0000"/>
        </w:rPr>
      </w:pPr>
      <w:r>
        <w:rPr>
          <w:b/>
          <w:color w:val="FF0000"/>
        </w:rPr>
        <w:t>Profil hosta: Hasan Zahirović</w:t>
      </w:r>
    </w:p>
    <w:p>
      <w:pPr>
        <w:pStyle w:val="Normal"/>
        <w:rPr>
          <w:color w:val="FF0000"/>
        </w:rPr>
      </w:pPr>
      <w:r>
        <w:rPr>
          <w:color w:val="FF0000"/>
        </w:rPr>
      </w:r>
    </w:p>
    <w:p>
      <w:pPr>
        <w:pStyle w:val="Normal"/>
        <w:jc w:val="both"/>
        <w:rPr/>
      </w:pPr>
      <w:r>
        <w:rPr>
          <w:rFonts w:cs="Times New Roman" w:ascii="Times New Roman" w:hAnsi="Times New Roman"/>
          <w:b/>
        </w:rPr>
        <w:t>Hasan Zahirović se narodil 28. 1. 1975 ve východobosenském městě Brčko. S příchodem války musel přerušit střední ekonomickou školu ve třetím ročníku. Pokračoval školení v Zenice. Absolvoval Filozofickou fakultu v Sarajevu, obor pedagogika, a Uměleckou fakultu v Mostaru, obor herectv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ěnuje se herectví, divadelní vědě, konkrétně meziválečnému a modernímu českému divadlu. Od roku 2006 žije v České republice a vyučuje Jihoslovanské divadlo a Moderní české divadlo pro cizince na Filosofické fakultě Masarykovy univerzity. Dnes o sobě říká:</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color w:val="FF0000"/>
        </w:rPr>
      </w:pPr>
      <w:r>
        <w:rPr>
          <w:rFonts w:cs="Times New Roman" w:ascii="Times New Roman" w:hAnsi="Times New Roman"/>
          <w:b/>
          <w:i/>
          <w:color w:val="000000"/>
        </w:rPr>
        <w:t>„</w:t>
      </w:r>
      <w:r>
        <w:rPr>
          <w:rFonts w:cs="Times New Roman" w:ascii="Times New Roman" w:hAnsi="Times New Roman"/>
          <w:b/>
          <w:i/>
          <w:color w:val="000000"/>
        </w:rPr>
        <w:t>Je mi 35 let a jsem velmi šťastný člověk. Pocházím z Bosny, ale cítím se i v Čechách a na Slovensku jako doma. Jsem apolitický člověk. Říkám to proto, že na mém nešťastném Balkáně musí být vše věcí politiky. Já se však snažím nebýt tím typickým příkladem, který by toto pravidlo jen dotvrzoval. Jsem také blonďák a mám modré oči, což není typicky balkánské. Rád jím Olomoucké tvarůžky, korbačiky a parenicu. Hana Hegerová je pro mě jednička! České divadlo je oceán a já se snažím v něm dobře plavat. Věřím, že každý z nás může udělat něco malého pro prosperitu celého světa. Věřím, že na světě existuje hodně dobrých lidí. Věřím taky, že umění překoná každé nedorozumění a že spojuje svět lépe než jakákoliv politika. Učím se rád cizím jazykům, abych byl různým lidem blíž a rozuměl jejich kultuře. Kéž bych měl balkón či zahrádku sázel bych tam slunečnice. Jsem ukecaný...“</w:t>
      </w:r>
    </w:p>
    <w:p>
      <w:pPr>
        <w:pStyle w:val="Normal"/>
        <w:rPr>
          <w:rFonts w:ascii="Times New Roman" w:hAnsi="Times New Roman" w:cs="Times New Roman"/>
          <w:i/>
          <w:i/>
          <w:color w:val="FF0000"/>
          <w:lang w:val="cs-CZ"/>
        </w:rPr>
      </w:pPr>
      <w:r>
        <w:rPr>
          <w:rFonts w:cs="Times New Roman" w:ascii="Times New Roman" w:hAnsi="Times New Roman"/>
          <w:i/>
          <w:color w:val="FF0000"/>
          <w:lang w:val="cs-CZ"/>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cs-CZ"/>
      </w:rPr>
    </w:pPr>
    <w:r>
      <w:rPr>
        <w:sz w:val="20"/>
        <w:lang w:val="cs-CZ"/>
      </w:rPr>
      <w:t>Právnická fakulta Masarykovy univerzity</w:t>
    </w:r>
  </w:p>
  <w:p>
    <w:pPr>
      <w:pStyle w:val="Footer"/>
      <w:rPr>
        <w:sz w:val="20"/>
        <w:lang w:val="cs-CZ"/>
      </w:rPr>
    </w:pPr>
    <w:r>
      <w:rPr>
        <w:sz w:val="20"/>
        <w:lang w:val="cs-CZ"/>
      </w:rPr>
      <w:t>Lidská práva a dokumentární film, projekce filmu Pláč z hrobu, 15. 3. 201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58:00Z</dcterms:created>
  <dc:creator>65413</dc:creator>
  <dc:description/>
  <cp:keywords/>
  <dc:language>en-US</dc:language>
  <cp:lastModifiedBy>65413</cp:lastModifiedBy>
  <dcterms:modified xsi:type="dcterms:W3CDTF">2010-03-18T11:05:00Z</dcterms:modified>
  <cp:revision>4</cp:revision>
  <dc:subject/>
  <dc:title>Pozvánka od našeho hosta Hasana Zahiroviče:</dc:title>
</cp:coreProperties>
</file>