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oporučená literatu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ospič, Jiří - Svoboda, Kar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ístní právní předpisy a jejich tvorb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Vyd. 1. Praha : Oeconomica, 2005. 138 s. ISBN 80-245-0892-3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dečka, Stanisla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avlan, Pe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alachová, Kateř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rávní regulace místní (a regionální) samosprávy: sborník z 4. letní mezinárodní konference/workshopu: (Kroměříž, Právnická fakulta Masarykovy univerzity a Veřejný ochránce práv, 19.-20.června 2008)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isy Právnické fakulty MU č. 388 (řada teoretická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1. vyd. Brno : Masarykova univerzita, 2008. 598 s. ISBN 978-80-210-4784-6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UR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dečka, Stanisla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ákon o místních poplatcích a předpisy související. Komentář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. vyd. Praha : C.H. Beck, 2005. 437 s. Beckovy Texty zákonů s komentářem, TZK50. ISBN 80-7179-918-1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UR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dorost, Libor - Průcha, Petr - Schelle, Karel - Schelleová, Ilona - Blažek, Pavel - Koudelka, Zdeněk - Pařízková, Ivana - Skulová, Soňa - Šimíček, Vojtě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 normotvorné pravomoci obcí :(sborník příspěvků z konference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. vyd. Brno : Masarykova univerzita, 1998. 157 s. ISBN 80-210-1751-1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dečka, Stanisla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Obecní zřízení v České republice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bce 2008-2009 : výklad je zpracován k právnímu stavu ke dni 1.7.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raha : ASPI, 2008. od s. 3-81, 89 s. Meritum. Část I. Obce. Hlava I. Obecní zřízení v České republice. ISBN 978-80-7357-331-7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UR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ákon o obcích (obecní zřízení) :komentá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Edited by Josef Vedral. 1. vyd. Praha : C.H. Beck, 2008. xv, 861 s. ISBN 978-80-7179-597.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udelka, Zdeně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ndruš, Rad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růcha, Pe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ákon o obcích - Komentá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4. vyd. Praha : Linde Praha a.s., 2009. 486 s. 818. ISBN 978-80-7201-760-7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UR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pecký, Marti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rávní postavení obcí :základy obecního 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Vyd. 1. Praha : CODEX Bohemia, 1998. 266 s. ISBN 80-85963-73-6.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ín, Zbyně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vorba práva :pravidla, metodika, techni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Vyd. 1. Praha : C.H. Beck, 2003. xv, 190 s. ISBN 80-7179-832-0.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vorba práva v České republice po vstupu do Evropské un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Edited by Aleš Gerloch - Jan Kysela. Vyd. 1. Praha : ASPI, 2007. 387 s. ISBN 978-80-7357-287.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áľ, Já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egislatíva :teória a pra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1. vyd. Bratislava : Univerzita Komenského, 2006. 236 s. ISBN 8071601563.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stavní soud. Sbírka nálezů a usnesení Ústavního soudu. Praha : C. H. Beck, 1993 - 2010 (http://nalus.usoud.cz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ublikace/publikace_simple.pl?fakulta=1422;obdobi=5143;kod=MV925K;id=714373" TargetMode="External"/><Relationship Id="rId3" Type="http://schemas.openxmlformats.org/officeDocument/2006/relationships/hyperlink" Target="https://is.muni.cz/auth/osoba/8807?fakulta=1422;obdobi=5143;kod=MV925K" TargetMode="External"/><Relationship Id="rId4" Type="http://schemas.openxmlformats.org/officeDocument/2006/relationships/hyperlink" Target="https://is.muni.cz/auth/osoba/32806?fakulta=1422;obdobi=5143;kod=MV925K" TargetMode="External"/><Relationship Id="rId5" Type="http://schemas.openxmlformats.org/officeDocument/2006/relationships/hyperlink" Target="https://is.muni.cz/auth/osoba/10662?fakulta=1422;obdobi=5143;kod=MV925K" TargetMode="External"/><Relationship Id="rId6" Type="http://schemas.openxmlformats.org/officeDocument/2006/relationships/hyperlink" Target="http://nsrms.law.muni.cz/" TargetMode="External"/><Relationship Id="rId7" Type="http://schemas.openxmlformats.org/officeDocument/2006/relationships/hyperlink" Target="https://is.muni.cz/auth/publikace/publikace_simple.pl?fakulta=1422;obdobi=5143;kod=MV925K;id=817095" TargetMode="External"/><Relationship Id="rId8" Type="http://schemas.openxmlformats.org/officeDocument/2006/relationships/hyperlink" Target="https://is.muni.cz/auth/osoba/8807?fakulta=1422;obdobi=5143;kod=MV925K" TargetMode="External"/><Relationship Id="rId9" Type="http://schemas.openxmlformats.org/officeDocument/2006/relationships/hyperlink" Target="http://www.beck.cz/" TargetMode="External"/><Relationship Id="rId10" Type="http://schemas.openxmlformats.org/officeDocument/2006/relationships/hyperlink" Target="https://is.muni.cz/auth/publikace/publikace_simple.pl?fakulta=1422;obdobi=5143;kod=MV925K;id=565523" TargetMode="External"/><Relationship Id="rId11" Type="http://schemas.openxmlformats.org/officeDocument/2006/relationships/hyperlink" Target="https://is.muni.cz/auth/publikace/publikace_simple.pl?fakulta=1422;obdobi=5143;kod=MV925K;id=6574" TargetMode="External"/><Relationship Id="rId12" Type="http://schemas.openxmlformats.org/officeDocument/2006/relationships/hyperlink" Target="https://is.muni.cz/auth/osoba/8807?fakulta=1422;obdobi=5143;kod=MV925K" TargetMode="External"/><Relationship Id="rId13" Type="http://schemas.openxmlformats.org/officeDocument/2006/relationships/hyperlink" Target="http://www.aspimeritum.cz/" TargetMode="External"/><Relationship Id="rId14" Type="http://schemas.openxmlformats.org/officeDocument/2006/relationships/hyperlink" Target="https://is.muni.cz/auth/publikace/publikace_simple.pl?fakulta=1422;obdobi=5143;kod=MV925K;id=777279" TargetMode="External"/><Relationship Id="rId15" Type="http://schemas.openxmlformats.org/officeDocument/2006/relationships/hyperlink" Target="https://is.muni.cz/auth/publikace/publikace_simple.pl?fakulta=1422;obdobi=5143;kod=MV925K;id=773492" TargetMode="External"/><Relationship Id="rId16" Type="http://schemas.openxmlformats.org/officeDocument/2006/relationships/hyperlink" Target="https://is.muni.cz/auth/osoba/756?fakulta=1422;obdobi=5143;kod=MV925K" TargetMode="External"/><Relationship Id="rId17" Type="http://schemas.openxmlformats.org/officeDocument/2006/relationships/hyperlink" Target="https://is.muni.cz/auth/osoba/23082?fakulta=1422;obdobi=5143;kod=MV925K" TargetMode="External"/><Relationship Id="rId18" Type="http://schemas.openxmlformats.org/officeDocument/2006/relationships/hyperlink" Target="https://is.muni.cz/auth/osoba/883?fakulta=1422;obdobi=5143;kod=MV925K" TargetMode="External"/><Relationship Id="rId19" Type="http://schemas.openxmlformats.org/officeDocument/2006/relationships/hyperlink" Target="http://www.linde.cz/scripts/detail.asp?id=6963" TargetMode="External"/><Relationship Id="rId20" Type="http://schemas.openxmlformats.org/officeDocument/2006/relationships/hyperlink" Target="https://is.muni.cz/auth/publikace/publikace_simple.pl?fakulta=1422;obdobi=5143;kod=MV925K;id=835583" TargetMode="External"/><Relationship Id="rId21" Type="http://schemas.openxmlformats.org/officeDocument/2006/relationships/hyperlink" Target="https://is.muni.cz/auth/publikace/publikace_simple.pl?fakulta=1422;obdobi=5143;kod=MV925K;id=12803" TargetMode="External"/><Relationship Id="rId22" Type="http://schemas.openxmlformats.org/officeDocument/2006/relationships/hyperlink" Target="https://is.muni.cz/auth/publikace/publikace_simple.pl?fakulta=1422;obdobi=5143;kod=MV925K;id=536571" TargetMode="External"/><Relationship Id="rId23" Type="http://schemas.openxmlformats.org/officeDocument/2006/relationships/hyperlink" Target="https://is.muni.cz/auth/publikace/publikace_simple.pl?fakulta=1422;obdobi=5143;kod=MV925K;id=741950" TargetMode="External"/><Relationship Id="rId24" Type="http://schemas.openxmlformats.org/officeDocument/2006/relationships/hyperlink" Target="https://is.muni.cz/auth/publikace/publikace_simple.pl?fakulta=1422;obdobi=5143;kod=MV925K;id=71225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7:00Z</dcterms:created>
  <dc:creator>rigel</dc:creator>
  <dc:description/>
  <dc:language>en-US</dc:language>
  <cp:lastModifiedBy>rigel</cp:lastModifiedBy>
  <dcterms:modified xsi:type="dcterms:W3CDTF">2010-11-25T07:08:00Z</dcterms:modified>
  <cp:revision>1</cp:revision>
  <dc:subject/>
  <dc:title/>
</cp:coreProperties>
</file>