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10/2011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čující: JUDr. Marek Fryšták, Ph.D., JUDr. Michal Galát, Mgr. Zdeněk Krejčí, Dr., Mgr. Daniel Plšek, JUDr. Eva Žďárská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bna č. 215 v 18.15 hodin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outlineLvl w:val="0"/>
        <w:rPr/>
      </w:pPr>
      <w:r>
        <w:rPr>
          <w:rFonts w:cs="Arial" w:ascii="Arial" w:hAnsi="Arial"/>
          <w:b/>
          <w:sz w:val="24"/>
          <w:u w:val="single"/>
        </w:rPr>
        <w:t>1. seminář  - 5.10.2010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ýuk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kolokvi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2)</w:t>
        <w:tab/>
        <w:t xml:space="preserve">Vybrané otázky přípravného řízení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zv. předprocesní stadium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znam o zahájení úkonů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e práva na obhajobu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lecké zkoumání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2. seminář - 19.10.2010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uisti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íraný převod věci, použití agen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3. seminář  -  2.11.2010 - JUD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řování daňových podvod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4. seminář -  16.11.2010  - Mgr. Krejčí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ab/>
        <w:tab/>
        <w:tab/>
        <w:t>Trestné činy proti životu a zdrav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otní úkony policejního orgánu při nápadu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kazní prostředky využívané při vyšetřování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osti dokazování při vyšetřování podezřelých úmrtí a sebevražd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outlineLvl w:val="0"/>
        <w:rPr/>
      </w:pPr>
      <w:r>
        <w:rPr>
          <w:rFonts w:cs="Arial" w:ascii="Arial" w:hAnsi="Arial"/>
          <w:b/>
          <w:sz w:val="24"/>
          <w:u w:val="single"/>
        </w:rPr>
        <w:t>5. seminář  - 30.11.2010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o nápadu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běžné projednání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ři nařízení hlavního líč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í hlavního líčení, průběh dokazová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6. seminář  - 14.12.2010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2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 na seminární výu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18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vování kolokvia - rozprava na principu „pro a proti“ na stanovená témata (dvojice studentů si zvolí jedno z níže uvedených témat)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0"/>
        <w:jc w:val="both"/>
        <w:rPr/>
      </w:pPr>
      <w:r>
        <w:rPr>
          <w:rFonts w:cs="Arial" w:ascii="Arial" w:hAnsi="Arial"/>
          <w:b/>
          <w:sz w:val="24"/>
        </w:rPr>
        <w:t xml:space="preserve">Bližší podmínky týkající se rozpravy a průběhu kolokvia budou upřesněny na prvním semináři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/>
      </w:pPr>
      <w:r>
        <w:rPr>
          <w:rFonts w:cs="Arial" w:ascii="Arial" w:hAnsi="Arial"/>
          <w:b/>
          <w:sz w:val="24"/>
        </w:rPr>
        <w:t xml:space="preserve">Fryšták, M., Galát, M., Krejčí, Z., Plšek, D., Žďárská, E. Trestní právo v aplikační praxi. 2. vydání. Brno: Masarykova univerzita, 2010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Témata ke kolokv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í u nás o vině (případně i trestu) rozhodovat poroty složené ze samých laiků? Měl by být v České republice zaveden porotní systém?  Má být v trestních senátech přítomen tzv. laický prvek (soudce z lidu)?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ěla by být vazba v případě trestního stíhání pro zvlášť závažné zločiny obligator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sou v současné době dostačující druhy a výměry trestů pro trestání zvlášť závažné násilné a majetkové trestné činnosti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l byt být znovu zaveden trest smrt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 být zaveden příkaz soudce k osobní prohlídce, k odběru biologických vzorků (krev, vzorek k DNA) k odběru pachového vzorku osoby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adále nezbytný „monopol vyšetřování“ P Č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být přibírání znalců realizováno státním zástupcem nebo soudcem? Mělo by být přibírání znalců - psychiatra a klinického psychologa realizováno jen rozhodnutím soudce, resp. předsedou senátu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tačuje zahájení trestního stíhání formou jednoduchého sdělení obvinění, bez jakéhokoliv zdůvodnění nebo setrvávat na požadavku, který je dnes usnesení o zahájení trestního stíhání, tedy včetně řádného a přezkoumatelného odůvodně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se realizovat zajištění výnosů z trestné činnosti v trestním řízení nebo ve správním řízení, anebo žalobním návrhem k civilnímu či obchodnímu soudu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izace měkkých drog (obecný postoj mladých lidí ke</w:t>
        <w:br/>
        <w:t>zneužívání těchto drog, problematika tzv. startovací čáry pro zneužívání</w:t>
        <w:br/>
        <w:t>tvrdých drog)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 ukládat obligatorně ochranné léčení pravomocně odsuzovaným osobám pro drogovou trestnou činnost spojenou se zneužíváním drog pachatelem, je vhodné zkoumat, zda se odsuzovaná osoba vůbec chce léčit, zda její přístup k drogové závislosti bude mít rozhodující vliv na dosažení účelu léč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, aby stát platil telefonním operátorům za provádění odposlechů, předávání SMS zpráv a za výpisy aktivních a pasivních hovorů pro P ČR nebo by se mělo jednat o bezplatně poskytované služby spojené s bojem proti kriminalitě, pokud platit, tak za vše nebo je vhodné nějaké rozliš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ůže být v roli agenta či tzv. předstíraného převodáře, jinými slovy oprávněného policisty u předstíraného převodu, civilní osoba, v jakých situacích by to bylo vhodné či akceptovatelné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í normy primárního práva (finanční právo, soutěžní právo, právo veřejných zakázek) dostatečné nástroje a mechanizmy k eliminaci korupčních příležitostí?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e TZ dostatečnou právní úpravu týkající se postihování korupce (mezinárodně právní závazky atd.)?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20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3:00Z</dcterms:created>
  <dc:creator>PrF</dc:creator>
  <dc:description/>
  <cp:keywords/>
  <dc:language>en-US</dc:language>
  <cp:lastModifiedBy>69914</cp:lastModifiedBy>
  <dcterms:modified xsi:type="dcterms:W3CDTF">2010-09-09T08:13:00Z</dcterms:modified>
  <cp:revision>2</cp:revision>
  <dc:subject/>
  <dc:title>Program seminářů podzimního IX</dc:title>
</cp:coreProperties>
</file>