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>
          <w:lang w:val="cs-CZ"/>
        </w:rPr>
        <w:t>Jaké jsou prameny mezinárodního daňového práva?</w:t>
        <w:br/>
        <w:br/>
        <w:br/>
        <w:br/>
      </w:r>
      <w:r>
        <w:rPr/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Jaké daňové problémy vznikají při mezinárodních transakcích?</w:t>
        <w:br/>
        <w:br/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Co je důvodem těchto problémů?</w:t>
        <w:br/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Vysvětli základní koncepty mezinárodního daňového práva.</w:t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Vysvětli jaké typy dvojího zdanění známe a jaké jsou řešení?</w:t>
        <w:br/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Jaké jsou základní proměnné daňového plánování?</w:t>
        <w:br/>
        <w:br/>
        <w:br/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Jaký je rozdíl mezi daňovým plánovaním a daňovým únikem?</w:t>
        <w:br/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Co je to stálá provozovna a proč je to důležitý concept?</w:t>
        <w:br/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Jak mohou smlouvy o zamezení dvojímu zdanění zabránit dvojímu zdanění?</w:t>
        <w:br/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Vysvětli příklad využití holdingových společností?</w:t>
        <w:br/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Vystv</w:t>
      </w:r>
      <w:r>
        <w:rPr>
          <w:lang w:val="cs-CZ"/>
        </w:rPr>
        <w:t>ě</w:t>
      </w:r>
      <w:r>
        <w:rPr/>
        <w:t>tli jak mohou být zdaněny příjmy společnosti dle smlouvy o ZDZ – zvaž různé variant</w:t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  <w:t>Jaké existují pravidla proti agresivnímu daňovému plánování. Vysvětli krátce každé pravidlo.</w:t>
        <w:br/>
        <w:br/>
        <w:br/>
        <w:br/>
        <w:br/>
        <w:br/>
        <w:br/>
        <w:br/>
        <w:br/>
        <w:br/>
        <w:br/>
        <w:br/>
        <w:t>Dotazník</w:t>
        <w:br/>
        <w:br/>
        <w:t>1. Splnil předmět ”Úvod do mezinárodního daňového práva” Vaše očekávání?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/>
        <w:br/>
        <w:br/>
        <w:br/>
        <w:t>2. Měli by jste zájem absolvovat pokročilý kurz v problematice mezinárodního daňového práva?</w:t>
        <w:br/>
        <w:br/>
        <w:br/>
        <w:br/>
        <w:br/>
        <w:t>3. Který z kurzu, by jste uvítali do budoucna?</w:t>
        <w:br/>
        <w:br/>
        <w:br/>
      </w:r>
      <w:r>
        <w:rPr>
          <w:rFonts w:eastAsia="Times New Roman" w:cs="Arial" w:ascii="Arial" w:hAnsi="Arial"/>
          <w:sz w:val="20"/>
          <w:szCs w:val="20"/>
          <w:lang w:val="cs-CZ"/>
        </w:rPr>
        <w:t>a - Struktura a aplikace Smluv o Zamezeni Dvojiho Zdaneni</w:t>
        <w:br/>
        <w:t>b - Stala provozovna v kontextu mezinarodniho danoveho prav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br/>
      </w:r>
      <w:r>
        <w:rPr>
          <w:rFonts w:eastAsia="Times New Roman" w:cs="Arial" w:ascii="Arial" w:hAnsi="Arial"/>
          <w:sz w:val="20"/>
          <w:szCs w:val="20"/>
          <w:lang w:val="cs-CZ"/>
        </w:rPr>
        <w:t>c - Prijmy z investic a dopady mezinarodniho a evropskeho danove prava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br/>
        <w:t xml:space="preserve">d - </w:t>
      </w:r>
      <w:r>
        <w:rPr>
          <w:rFonts w:eastAsia="Times New Roman" w:cs="Arial" w:ascii="Arial" w:hAnsi="Arial"/>
          <w:sz w:val="20"/>
          <w:szCs w:val="20"/>
          <w:lang w:val="cs-CZ"/>
        </w:rPr>
        <w:t>Interpretace smuv o zamezeni dvojiho zdaneni</w:t>
        <w:br/>
        <w:t>e - Mezinarodni Danove Planovani a Strukturovani Investic</w:t>
        <w:br/>
        <w:t>f - Nadnarodni spolecnosti a danove prav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G - Danove pravo v E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Arial" w:ascii="Arial" w:hAnsi="Arial"/>
          <w:sz w:val="20"/>
          <w:szCs w:val="20"/>
          <w:lang w:val="cs-CZ"/>
        </w:rPr>
        <w:t>H - Soudni rozhodnuti ESD v kontextu danoveho pr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br/>
        <w:t>4. Vyhovuje Vám styl výuky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5. Je to bežný styl výuky na Prav. Fakultě? Pokud ne, v čem je rozdílný?</w:t>
        <w:br/>
        <w:br/>
        <w:br/>
        <w:br/>
        <w:br/>
        <w:br/>
        <w:br/>
      </w:r>
      <w:r>
        <w:rPr>
          <w:lang w:val="cs-CZ"/>
        </w:rPr>
        <w:t xml:space="preserve">6. Které témata kurzu se Vám nejvíc líbili? </w:t>
        <w:br/>
        <w:br/>
        <w:br/>
      </w:r>
    </w:p>
    <w:p>
      <w:pPr>
        <w:pStyle w:val="Normal"/>
        <w:spacing w:lineRule="auto" w:line="240" w:before="0" w:after="0"/>
        <w:rPr/>
      </w:pPr>
      <w:r>
        <w:rPr>
          <w:lang w:val="cs-CZ"/>
        </w:rPr>
        <w:t>7. Inspiroval Vás předmet k dalšímu studiu daňového práva, nebo k výzkumu na nějaké téma? Pokud ano, tak jaké?</w:t>
        <w:br/>
        <w:br/>
        <w:br/>
        <w:br/>
        <w:br/>
        <w:br/>
        <w:br/>
        <w:br/>
        <w:br/>
        <w:t xml:space="preserve">8. Prosím navrhněte, jak dále zdokonalit tento kurz. </w:t>
        <w:br/>
        <w:br/>
        <w:br/>
        <w:br/>
        <w:br/>
        <w:br/>
        <w:br/>
        <w:br/>
        <w:br/>
        <w:t>9. Pokud se Vám kurz líbil doporučili by jste jej dalším studentům?</w:t>
        <w:br/>
        <w:br/>
        <w:br/>
        <w:br/>
        <w:br/>
        <w:br/>
        <w:br/>
        <w:br/>
        <w:br/>
        <w:t>10. Čím Vás kurz případně obohatil a doplnil tak možnosti vzdělání na Prav. Fakultě?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3:23:00Z</dcterms:created>
  <dc:creator>Tomas</dc:creator>
  <dc:description/>
  <dc:language>en-US</dc:language>
  <cp:lastModifiedBy>Tomas</cp:lastModifiedBy>
  <dcterms:modified xsi:type="dcterms:W3CDTF">2010-11-12T06:17:00Z</dcterms:modified>
  <cp:revision>1</cp:revision>
  <dc:subject/>
  <dc:title/>
</cp:coreProperties>
</file>