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ы лекций по теории права и государства,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дготовленные проф. Э.В. Кузнецовы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Структура юридической науки и место теории права и государства в этой структу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озникновение и развитие теории права и государства в Росс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Теоретические концепции происхождения и сущности права и государ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нятие права в российской юриспруденц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Норма права и ее структура. Правовые нормы в системе социальных нор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равовые отношения. Юридические фак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равонарушения и юридическая ответствен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Применения права и толкование зако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ризнаки государства. Форма государ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Новые проблемы в юридической науке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topics of lectures (Theory of State and law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. Structure of jurisprudence and a place of the theory of State and law in this structur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I. Occurrence and development of the theory of State and law in Russi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II. Theoretical concepts of an origin and essence of State and law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V. Concept of law of the Russian jurisprudence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V. Legal norm and its structure. Rules of law in system of social norms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. Legal relations. The legal facts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VII. Violations and legal liability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II. Applications of the right and interpretation of laws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X. State Signs. The state form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. New problems in jurisprudenc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2:00Z</dcterms:created>
  <dc:creator>user1</dc:creator>
  <dc:description/>
  <dc:language>en-US</dc:language>
  <cp:lastModifiedBy>Пешкова Ю.М.</cp:lastModifiedBy>
  <cp:lastPrinted>2010-05-17T11:51:00Z</cp:lastPrinted>
  <dcterms:modified xsi:type="dcterms:W3CDTF">2010-05-18T06:15:00Z</dcterms:modified>
  <cp:revision>3</cp:revision>
  <dc:subject/>
  <dc:title>Темы лекций по теории права и государства, </dc:title>
</cp:coreProperties>
</file>