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tázky ke zkoušce z předmětu Základy pracovního práv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mlouva - pojem, obsah, funk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ávní základy vzniku pracovního poměru – pracovní smlouva, jmenov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racovních úkolů a přímá souvislost s ním,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nce za škodu způsobenou zaměstnavate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nce za schodek na hodnotách svěřených k vyúčtování a za ztrátu svěřených předmět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vatele za škodu způsobenou zaměstnan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edení na jinou práci, přeložení do jiného místa výkonu práce, pracovní ces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ď z pracovního poměr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rušení pracovního pomě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a systém pracovního prá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ásady pracovního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subjektivita zaměstnance v pracovním práv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subjektivita zaměstnavatele v pracovním práv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ová organizace, její  vznik a právní postavení v pracovním prá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poměr a jeho charakteristické rys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související se skončením pracovního poměru (odstupné, pracovní posudek, potvrzení o zaměstná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doba - pojem, právní základy, druhy, rozvržení, evid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y odpočinku - pojem, funkce, d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a rodičovská dovolená, vznik ná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2:00Z</dcterms:created>
  <dc:creator>2327</dc:creator>
  <dc:description/>
  <cp:keywords/>
  <dc:language>en-US</dc:language>
  <cp:lastModifiedBy>2327</cp:lastModifiedBy>
  <dcterms:modified xsi:type="dcterms:W3CDTF">2010-12-16T08:44:00Z</dcterms:modified>
  <cp:revision>1</cp:revision>
  <dc:subject/>
  <dc:title>Otázky ke zkoušce z předmětu Základy pracovního práva </dc:title>
</cp:coreProperties>
</file>