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Program přednášek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odzimního semestr ak. roku 2011/2012</w:t>
      </w:r>
    </w:p>
    <w:p>
      <w:pPr>
        <w:pStyle w:val="Heading"/>
        <w:ind w:right="-288" w:hanging="180"/>
        <w:rPr>
          <w:sz w:val="32"/>
          <w:szCs w:val="32"/>
        </w:rPr>
      </w:pPr>
      <w:r>
        <w:rPr>
          <w:sz w:val="32"/>
          <w:szCs w:val="32"/>
        </w:rPr>
        <w:t>v bakalářském studijním programu</w:t>
      </w:r>
    </w:p>
    <w:p>
      <w:pPr>
        <w:pStyle w:val="Heading"/>
        <w:ind w:right="-288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288" w:hanging="1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EORIE A PRAXE PŘÍPRAVNÉHO ŘÍZENÍ TRESTNÍHO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TRESTNÍ PRÁVO PROCESNÍ II – ZVLÁŠTNÍ ČÁST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řednášející: prof. JUDr. Jaroslav Fenyk, Ph.D., DSc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</w:tabs>
        <w:ind w:right="-108" w:hanging="0"/>
        <w:rPr>
          <w:b/>
          <w:b/>
          <w:u w:val="single"/>
        </w:rPr>
      </w:pPr>
      <w:r>
        <w:rPr>
          <w:b/>
          <w:u w:val="single"/>
        </w:rPr>
        <w:t>1.</w:t>
        <w:tab/>
        <w:t xml:space="preserve">7.10.2011 </w:t>
        <w:tab/>
        <w:t xml:space="preserve">13:30 – 15:00  </w:t>
        <w:tab/>
        <w:t>učebna č. 030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540" w:right="-108" w:hanging="540"/>
        <w:rPr/>
      </w:pPr>
      <w:r>
        <w:rPr/>
        <w:t>Stádia trestního říz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540" w:right="-108" w:hanging="540"/>
        <w:rPr/>
      </w:pPr>
      <w:r>
        <w:rPr/>
        <w:t>Přípravné řízení trestní - obecné výkla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540" w:right="-108" w:hanging="540"/>
        <w:rPr/>
      </w:pPr>
      <w:r>
        <w:rPr/>
        <w:t>Státní zástupce v přípravném řízení trestn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540" w:right="-108" w:hanging="540"/>
        <w:rPr/>
      </w:pPr>
      <w:r>
        <w:rPr/>
        <w:t>Policejní orgán v přípravném řízení trestn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540" w:right="-108" w:hanging="540"/>
        <w:rPr/>
      </w:pPr>
      <w:r>
        <w:rPr/>
        <w:t>Soudce v přípravném řízení trestn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540" w:right="-108" w:hanging="540"/>
        <w:rPr/>
      </w:pPr>
      <w:r>
        <w:rPr/>
        <w:t xml:space="preserve">Formy přípravného říze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540" w:right="-108" w:hanging="540"/>
        <w:rPr/>
      </w:pPr>
      <w:r>
        <w:rPr/>
        <w:t>Průběh přípravného říz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540" w:right="-108" w:hanging="540"/>
        <w:rPr/>
      </w:pPr>
      <w:r>
        <w:rPr/>
        <w:t>Rozhodnutí v přípravném řízení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right="-108" w:hanging="0"/>
        <w:rPr>
          <w:b/>
          <w:b/>
          <w:u w:val="single"/>
        </w:rPr>
      </w:pPr>
      <w:r>
        <w:rPr>
          <w:b/>
          <w:u w:val="single"/>
        </w:rPr>
        <w:t>2.</w:t>
        <w:tab/>
        <w:t>7.10.2011</w:t>
        <w:tab/>
        <w:tab/>
        <w:t xml:space="preserve">15:05 – 16:35    </w:t>
        <w:tab/>
        <w:t>učebna č. 030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1069" w:right="-108" w:hanging="1069"/>
        <w:rPr/>
      </w:pPr>
      <w:r>
        <w:rPr/>
        <w:t>Řízení před soudem – obecné výkl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1069" w:right="-108" w:hanging="1069"/>
        <w:rPr/>
      </w:pPr>
      <w:r>
        <w:rPr/>
        <w:t>Státní zástupce v řízení před soud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1069" w:right="-108" w:hanging="1069"/>
        <w:rPr/>
      </w:pPr>
      <w:r>
        <w:rPr/>
        <w:t xml:space="preserve">Činnost soud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1069" w:right="-108" w:hanging="1069"/>
        <w:rPr/>
      </w:pPr>
      <w:r>
        <w:rPr/>
        <w:t>Předběžné projednání obžalo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1069" w:right="-108" w:hanging="1069"/>
        <w:rPr/>
      </w:pPr>
      <w:r>
        <w:rPr/>
        <w:t>Účel a význam hlavního líč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1069" w:right="-108" w:hanging="1069"/>
        <w:rPr/>
      </w:pPr>
      <w:r>
        <w:rPr/>
        <w:t>Průběh hlavního líč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1069" w:right="-108" w:hanging="1069"/>
        <w:rPr/>
      </w:pPr>
      <w:r>
        <w:rPr/>
        <w:t xml:space="preserve">Rozhodnutí v hlavním líčení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right="-108" w:hanging="0"/>
        <w:rPr>
          <w:b/>
          <w:b/>
          <w:u w:val="single"/>
        </w:rPr>
      </w:pPr>
      <w:r>
        <w:rPr>
          <w:b/>
          <w:u w:val="single"/>
        </w:rPr>
        <w:t>3.</w:t>
        <w:tab/>
        <w:t>7.10.2011</w:t>
        <w:tab/>
        <w:tab/>
        <w:t xml:space="preserve">16:40 – 18:10   </w:t>
        <w:tab/>
        <w:t>učebna č. 030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860" w:leader="none"/>
        </w:tabs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ind w:left="1069" w:right="-108" w:hanging="1069"/>
        <w:rPr/>
      </w:pPr>
      <w:r>
        <w:rPr/>
        <w:t>Veřejné a neveřejné zased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ind w:left="1069" w:right="-108" w:hanging="1069"/>
        <w:rPr/>
      </w:pPr>
      <w:r>
        <w:rPr/>
        <w:t>Řádné opravné prostřed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ind w:left="1069" w:right="-108" w:hanging="1069"/>
        <w:rPr/>
      </w:pPr>
      <w:r>
        <w:rPr/>
        <w:t>Mimořádné opravné prostřed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ind w:left="1069" w:right="-108" w:hanging="1069"/>
        <w:rPr/>
      </w:pPr>
      <w:r>
        <w:rPr/>
        <w:t>Zvláštní způsoby ří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69" w:hanging="1069"/>
        <w:rPr/>
      </w:pPr>
      <w:r>
        <w:rPr/>
        <w:t>Mezinárodní justiční spolupráce v trestních věce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Cs/>
          <w:sz w:val="32"/>
          <w:szCs w:val="22"/>
        </w:rPr>
      </w:pPr>
      <w:r>
        <w:rPr>
          <w:rFonts w:cs="Arial" w:ascii="Arial" w:hAnsi="Arial"/>
          <w:bCs/>
          <w:sz w:val="32"/>
          <w:szCs w:val="22"/>
        </w:rPr>
      </w:r>
    </w:p>
    <w:p>
      <w:pPr>
        <w:pStyle w:val="Heading"/>
        <w:rPr/>
      </w:pPr>
      <w:r>
        <w:rPr>
          <w:bCs/>
          <w:sz w:val="32"/>
        </w:rPr>
        <w:t xml:space="preserve">Program seminářů </w:t>
      </w:r>
    </w:p>
    <w:p>
      <w:pPr>
        <w:pStyle w:val="Heading"/>
        <w:rPr>
          <w:bCs/>
          <w:sz w:val="32"/>
        </w:rPr>
      </w:pPr>
      <w:r>
        <w:rPr>
          <w:bCs/>
          <w:sz w:val="32"/>
        </w:rPr>
        <w:t>podzimního semestru ak. roku 2011/2012</w:t>
      </w:r>
    </w:p>
    <w:p>
      <w:pPr>
        <w:pStyle w:val="Heading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 bakalářském studijní programu</w:t>
      </w:r>
    </w:p>
    <w:p>
      <w:pPr>
        <w:pStyle w:val="Heading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TEORIE A PRAXE PŘÍPRAVNÉHO ŘÍZENÍ TRESTNÍHO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TRESTNÍ PRÁVO PROCESNÍ II – ZVLÁŠTNÍ ČÁST</w:t>
      </w:r>
    </w:p>
    <w:p>
      <w:pPr>
        <w:pStyle w:val="Heading"/>
        <w:pBdr>
          <w:bottom w:val="single" w:sz="4" w:space="1" w:color="000000"/>
        </w:pBdr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inarizující: prof. JUDr. Jaroslav Fenyk, Ph.D., DS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420" w:leader="none"/>
          <w:tab w:val="left" w:pos="5400" w:leader="none"/>
          <w:tab w:val="left" w:pos="6840" w:leader="none"/>
        </w:tabs>
        <w:rPr>
          <w:b/>
          <w:b/>
        </w:rPr>
      </w:pPr>
      <w:r>
        <w:rPr>
          <w:b/>
        </w:rPr>
        <w:t xml:space="preserve">21.10.2011  </w:t>
        <w:tab/>
        <w:t xml:space="preserve">sem. sk. č. 01 </w:t>
        <w:tab/>
        <w:t xml:space="preserve">8:00 – 9:30 </w:t>
        <w:tab/>
        <w:t>uč. č. 133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420" w:leader="none"/>
          <w:tab w:val="left" w:pos="540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 xml:space="preserve">sem. sk. č. 02 </w:t>
        <w:tab/>
        <w:t xml:space="preserve">15:05 – 16:35 </w:t>
        <w:tab/>
        <w:t>uč. č. 133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rPr>
          <w:b/>
          <w:b/>
        </w:rPr>
      </w:pPr>
      <w:r>
        <w:rPr>
          <w:b/>
        </w:rPr>
        <w:t xml:space="preserve">I. Úvodní informace: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rPr/>
      </w:pPr>
      <w:r>
        <w:rPr/>
        <w:t>program výuky (požadavky na teoretické znalosti, kasuistik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rPr/>
      </w:pPr>
      <w:r>
        <w:rPr/>
        <w:t>studijní prame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rPr/>
      </w:pPr>
      <w:r>
        <w:rPr/>
        <w:t>podmínky zápočtu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rPr>
          <w:b/>
          <w:b/>
        </w:rPr>
      </w:pPr>
      <w:r>
        <w:rPr>
          <w:b/>
        </w:rPr>
        <w:t xml:space="preserve">II. Přípravné řízení trestní: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jc w:val="both"/>
        <w:rPr/>
      </w:pPr>
      <w:r>
        <w:rPr/>
        <w:t>účel přípravného řízení trestního, právní úprav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jc w:val="both"/>
        <w:rPr/>
      </w:pPr>
      <w:r>
        <w:rPr/>
        <w:t>rozbor základních zásad trestního řízení se zaměřením na přípravné řízení trest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jc w:val="both"/>
        <w:rPr/>
      </w:pPr>
      <w:r>
        <w:rPr/>
        <w:t>orgány činné v trestním řízení (organizace soudů, státního zastupitelství, policie, jejich postavení v trestním/přípravném/řízení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jc w:val="both"/>
        <w:rPr/>
      </w:pPr>
      <w:r>
        <w:rPr/>
        <w:t xml:space="preserve">ostatní osoby účastnící se trestního řízení (podezřelý, obviněný, spolupracující obviněný, obhájce, poškozený, zúčastněná osoba, konzultant, odborník, znalec, zapisovatel, atd.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jc w:val="both"/>
        <w:rPr/>
      </w:pPr>
      <w:r>
        <w:rPr/>
        <w:t>zajištění osob a věcí v přípravném říz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jc w:val="both"/>
        <w:rPr/>
      </w:pPr>
      <w:r>
        <w:rPr/>
        <w:t xml:space="preserve">formy přípravného řízení (řízení před zahájením trestního stíhání, zkrácené přípravné řízení a vyšetřování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jc w:val="both"/>
        <w:rPr/>
      </w:pPr>
      <w:r>
        <w:rPr/>
        <w:t>dokazování v přípravném řízení  (provádění jednotlivých důkazů,  rozvržení důkazů z hlediska jejich procesní hodnoty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jc w:val="both"/>
        <w:rPr/>
      </w:pPr>
      <w:r>
        <w:rPr/>
        <w:t xml:space="preserve">rozbor úpravy operativně pátracích prostředků v aplikační praxi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jc w:val="both"/>
        <w:rPr/>
      </w:pPr>
      <w:r>
        <w:rPr/>
        <w:t>způsoby skončení přípravného řízení (odložení věci,  zastavení trestního stíhání, postoupení věci, přerušení trestního stíhání, odklony, obžaloba atd., opravné prostředky)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  <w:tab w:val="left" w:pos="3420" w:leader="none"/>
          <w:tab w:val="left" w:pos="540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  <w:t>21.10.2011</w:t>
        <w:tab/>
        <w:t xml:space="preserve"> </w:t>
        <w:tab/>
        <w:t>sem. sk. č. 02</w:t>
        <w:tab/>
        <w:t>16:40 – 18:10</w:t>
        <w:tab/>
        <w:t>uč. č. 133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420" w:leader="none"/>
          <w:tab w:val="left" w:pos="540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5400" w:leader="none"/>
          <w:tab w:val="left" w:pos="648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Řízení před soudem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. Hlavní líčení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/>
      </w:pPr>
      <w:r>
        <w:rPr/>
        <w:t xml:space="preserve">účel a význam hlavního líčení,  právní úprava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/>
      </w:pPr>
      <w:r>
        <w:rPr/>
        <w:t xml:space="preserve">postavení státního zástupce a obhájce v řízení před soudem (podání obžaloby, její předběžné projednání, práva a povinnosti v průběhu hlavního líčení, se zdůrazněním odlišností ve vztahu k přípravnému řízení, zjednodušené hlavní líčení)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/>
      </w:pPr>
      <w:r>
        <w:rPr/>
        <w:t>činnost soudu (příprava a nařízení hlavního líčení, průběh hlavního líčení, uplatnění zásad veřejnosti, bezprostřednosti a ústnosti)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/>
      </w:pPr>
      <w:r>
        <w:rPr/>
        <w:t>rozhodnutí v hlavním líčení a způsob skončení hlavního líčení (zastavení trestního stíhání, postoupení věci, přerušení trestního stíhání, odklony, rozsudek, trestní příkaz, opravné prostředky)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  <w:t>2. Veřejné a neveřejné zasedání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 xml:space="preserve">účel těchto řízení, průběh, přítomnost osob, rozhodnutí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odlišnosti obou druhů řízení, odlišnosti ve vztahu k hlavnímu lí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Řádné a mimořádné opravné prostřed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/>
        <w:t xml:space="preserve">zásady, druhy, podmínky jejich uplatnění, oprávněné osoby, účinky, řízení o nich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  <w:tab w:val="left" w:pos="3420" w:leader="none"/>
          <w:tab w:val="left" w:pos="540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2.12.2011 </w:t>
        <w:tab/>
        <w:t>sem. sk. č. 02</w:t>
        <w:tab/>
        <w:t>9:35 – 11:05</w:t>
        <w:tab/>
        <w:t>uč. č. 133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I.  Zvláštní způsoby řízení (základní informa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Mezinárodní justiční spolupráce v trestních věcech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rPr/>
      </w:pPr>
      <w:r>
        <w:rPr/>
        <w:t>základní informace – účel spolupráce, právní úprava, význam státní suverenit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rPr/>
      </w:pPr>
      <w:r>
        <w:rPr/>
        <w:t>spolupráce v užším a širším slova smyslu, vzájemné uznává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rPr/>
      </w:pPr>
      <w:r>
        <w:rPr/>
        <w:t xml:space="preserve">vydávací řízení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rPr/>
      </w:pPr>
      <w:r>
        <w:rPr/>
        <w:t xml:space="preserve">nové formy justiční spolupráce v Evropě (zejm. evropský zatýkací rozkaz)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rPr/>
      </w:pPr>
      <w:r>
        <w:rPr/>
        <w:t xml:space="preserve">justiční a policejní spoluprá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  <w:tab w:val="left" w:pos="3420" w:leader="none"/>
          <w:tab w:val="left" w:pos="540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  <w:t>2.12.2011</w:t>
        <w:tab/>
        <w:t xml:space="preserve">       sem. sk. č. 01</w:t>
        <w:tab/>
        <w:t>13:30 – 15:00, 15:05 – 16:35</w:t>
        <w:tab/>
        <w:t>uč. č. 2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Řízení před soudem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. Hlavní líčení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/>
      </w:pPr>
      <w:r>
        <w:rPr/>
        <w:t xml:space="preserve">účel a význam hlavního líčení,  právní úprava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/>
      </w:pPr>
      <w:r>
        <w:rPr/>
        <w:t xml:space="preserve">postavení státního zástupce a obhájce v řízení před soudem (podání obžaloby, její předběžné projednání, práva a povinnosti v průběhu hlavního líčení, se zdůrazněním odlišností ve vztahu k přípravnému řízení, zjednodušené hlavní líčení)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/>
      </w:pPr>
      <w:r>
        <w:rPr/>
        <w:t>činnost soudu (příprava a nařízení hlavního líčení, průběh hlavního líčení, uplatnění zásad veřejnosti, bezprostřednosti a ústnosti)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/>
      </w:pPr>
      <w:r>
        <w:rPr/>
        <w:t>rozhodnutí v hlavním líčení a způsob skončení hlavního líčení (zastavení trestního stíhání, postoupení věci, přerušení trestního stíhání, odklony, rozsudek, trestní příkaz, opravné prostředky)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  <w:t>2. Veřejné a neveřejné zasedání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 xml:space="preserve">účel těchto řízení, průběh, přítomnost osob, rozhodnutí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odlišnosti obou druhů řízení, odlišnosti ve vztahu k hlavnímu lí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Řádné a mimořádné opravné prostřed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/>
        <w:t xml:space="preserve">zásady, druhy, podmínky jejich uplatnění, oprávněné osoby, účinky, řízení o nich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 Zvláštní způsoby řízení (základní informa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Mezinárodní justiční spolupráce v trestních věcech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rPr/>
      </w:pPr>
      <w:r>
        <w:rPr/>
        <w:t>základní informace – účel spolupráce, právní úprava, význam státní suverenit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rPr/>
      </w:pPr>
      <w:r>
        <w:rPr/>
        <w:t>spolupráce v užším a širším slova smyslu, vzájemné uznává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rPr/>
      </w:pPr>
      <w:r>
        <w:rPr/>
        <w:t xml:space="preserve">vydávací řízení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rPr/>
      </w:pPr>
      <w:r>
        <w:rPr/>
        <w:t xml:space="preserve">nové formy justiční spolupráce v Evropě (zejm. evropský zatýkací rozkaz)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rPr/>
      </w:pPr>
      <w:r>
        <w:rPr/>
        <w:t xml:space="preserve">justiční a policejní spoluprá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Fryšták, M. a kol.: Trestní právo procesní, 2. vydání, Ostrava: KEY Publishing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Žatecká, E.: Trestní právo hmotné a procesní: obecná část: multimediální učební text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Žatecká, E.: Trestní právo hmotné a procesní: zvláštní část: multimediální učební text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Císařová, D., Fenyk, J. a kol.: Trestní právo procesní, 5. vydání, Praha: ASPI, 2008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Musil, J., Kratochvíl,V., Šámal, P. a kol.: Trestní právo procesní. 2. přepracované vydání, Praha: C. H. Beck, 2003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Fenyk, J., Kloučková, S.: Mezinárodní justiční spolupráce v trestních věcech, 2. aktualizované a doplněné vydání, Praha, Linde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Zákon č. 141/1961 Sb., o trestním řízení soudním (trestní řád), ve znění pozdějších předpisů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Zákon č. 218/2003 Sb., o soudnictví ve věcech mládeže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Fenyk, J., Hájek, R., Stříž, I., Polák, P.: Trestní zákoník a trestní řád, průvodce trestněprávními předpisy a judikaturou, II. díl (trestní řád), Praha, Linde, 2010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Šámal, P., Válková, H., Sotolář, A., Hrušáková, M.: Zákon o soudnictví ve věcech mládeže, Komentář, Praha: C. H. Beck, 200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Fenyk, J.: Veřejná žaloba, díl první, Příručka Ministerstva spravedlnosti, Praha, 2001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Fenyk, J., Růžička, M., Havlík, T.: Rozhodnutí a stanoviska k trestnímu řádu 1918-2004, 2. doplněné vydání, Praha: C. H. Beck 200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 xml:space="preserve">Fenyk, J., Svák, J.: Europeizace trestního práva, Bratislava: Bratislavská vysoká škola práva, 2008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Tomášek, M, a kol.: Europeizace trestního práva, Praha: Linde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a pro udělení zápočt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účast v seminární výuce [náhrady: v jiném semináři („nahrazenky“), náhradní písemné plnění po dohodě s vyučujícím, omluva: PN; </w:t>
      </w:r>
      <w:r>
        <w:rPr>
          <w:b/>
          <w:i/>
        </w:rPr>
        <w:t>náhradní písemné plnění nebo omluva nemohou suplovat seminární výuku v celém rozsahu</w:t>
      </w:r>
      <w:r>
        <w:rPr/>
        <w:t xml:space="preserve">]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</w:rPr>
      </w:pPr>
      <w:r>
        <w:rPr/>
        <w:t xml:space="preserve">písemná práce v rozsahu </w:t>
      </w:r>
      <w:r>
        <w:rPr>
          <w:b/>
        </w:rPr>
        <w:t>deseti stran</w:t>
      </w:r>
      <w:r>
        <w:rPr/>
        <w:t xml:space="preserve"> na téma zvolené studujícími v rámci programu P/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57:00Z</dcterms:created>
  <dc:creator>5338</dc:creator>
  <dc:description/>
  <cp:keywords/>
  <dc:language>en-US</dc:language>
  <cp:lastModifiedBy>69914</cp:lastModifiedBy>
  <cp:lastPrinted>2011-09-29T13:55:00Z</cp:lastPrinted>
  <dcterms:modified xsi:type="dcterms:W3CDTF">2011-09-29T11:57:00Z</dcterms:modified>
  <cp:revision>2</cp:revision>
  <dc:subject/>
  <dc:title>Program výuky pro podzimní semestr BDS – Teorie a praxe přípravného řízení  - zvláštní část</dc:title>
</cp:coreProperties>
</file>