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Školní rok 2010/11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rPr/>
      </w:pPr>
      <w:r>
        <w:rPr/>
        <w:t>Bakalářské studium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kruhy pro přípravu k postupové zkoušce z předmětu</w:t>
      </w:r>
    </w:p>
    <w:p>
      <w:pPr>
        <w:pStyle w:val="Heading2"/>
        <w:rPr/>
      </w:pPr>
      <w:r>
        <w:rPr/>
        <w:t>Základy teorie práva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ávo. Vznik a pojem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a práva, právotvorba (právo obyčejové, precedentní, zákonné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</w:rPr>
        <w:t>Normativní smlouvy jako pramen objektivního práva. Prameny subjektivního práv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meny práva v ČR. Postavení obyčeje v právním řádu ČR. Znaky obyčejového práv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rmativní interní směrnice (pojem, forma, závaznost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ůvodní právotvorba. Subjekty s právotvornou pravomocí. Svrchovanost zákon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kální právotvorba. Publikace lokálních norem, platnost, účinnos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rmativní právní akt. Forma, obsah (normativní, nenormativní části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meny práva, pojem, druh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zinárodní smlouv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ávní obyčeje a soudcovská tvorba práv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vorba práv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</w:rPr>
        <w:t>Pojem a znaky právních norem. Struktura právních norem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uhy právních norem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ůsobnost právních norem. Časová působnos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jem právních vztahů. Předpoklady a prvk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ávní skutečnosti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ávní úkon. Platnost (náležitosti právního úkonu), neplatnost, odporovatelnost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bjekty. b) Objekty a obsah právních vztahů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likace práv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ty aplikace práva. Pojem, forma (vnitřní, vnější). Členění aktů aplikace práv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likační proce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likace práva podle analogie, mezery v právu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rpretace práva. b) Akty interpretace. c) Metody interpretac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ávní odpovědnost. a) Pojem, funkce. b) Porušení povinnosti a následky. c) Prvky zaviněného porušení právní povinnosti.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fektivnost práva. b) Preventivní a následné záruk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konnost, záruky práva, problém právní jistot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rušení nezákonných právních aktů a neplatnost úkonů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upňovitá výstavba právního řádu (charakteristické rysy). Vertikální, horizontální členění systému práva. Funkce práva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ystém práva a právní odvětví. b) Právo veřejné a soukromé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rmativní právní akty, jejich klasifikace (kritéria, klasifikace, zákon, ústavní zákon), interní normativní směrnic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alizace práv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bjektivní a objektivní právo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cyšr.efgjcovuovívop">
    <w:charset w:val="00"/>
    <w:family w:val="roma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ocyšr.efgjcovuovívop" w:hAnsi="ocyšr.efgjcovuovívop" w:eastAsia="Times New Roman" w:cs="ocyšr.efgjcovuovívop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Narrow" w:hAnsi="Arial Narrow" w:cs="Arial Narrow"/>
      <w:b/>
      <w:sz w:val="28"/>
    </w:rPr>
  </w:style>
  <w:style w:type="character" w:styleId="WW8Num3z1">
    <w:name w:val="WW8Num3z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0:21:00Z</dcterms:created>
  <dc:creator>PrF</dc:creator>
  <dc:description/>
  <cp:keywords/>
  <dc:language>en-US</dc:language>
  <cp:lastModifiedBy>711</cp:lastModifiedBy>
  <cp:lastPrinted>2011-12-09T09:41:00Z</cp:lastPrinted>
  <dcterms:modified xsi:type="dcterms:W3CDTF">2011-12-09T10:33:00Z</dcterms:modified>
  <cp:revision>9</cp:revision>
  <dc:subject/>
  <dc:title>Katedra právní teorie</dc:title>
</cp:coreProperties>
</file>