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kolokviu z bakalářského předmětu Úvod do trestního práva II – podzimní semestr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živo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dra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svobo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lidské důstojnosti v sexuální obla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rodině a dě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ajetku – krádež, zpronevěra, pod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ajetku – vyjma krádeže, zpronevěry a podv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měně a platebním prostředkům, trestné činy daň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závazným pravidlům tržní ekonomiky a oběhu zboží ve styku s cizi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obecně nebezpeč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České republ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proti výkonu pravomoci úřední osoby, trestné činy úředních oso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úplatkář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é činy narušující soužití lidí, jiná rušení veřejného pořá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, význam a charakteristika jednotlivých stádií trestní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ěřování jako první fáze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ování jako druhá fáze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y zakončení přípravné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í a úloha státního zástupce v přípravném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a zahájení hlavního lí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běh a žzakončení hlavního lí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odvolacího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volání a řízení o ně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é opravné prostřed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lony v trestním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Ŕízení proti mladistvým – odchylky od řízení proti dospělým osobá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c. JUDr. Josef Kuchta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3:00Z</dcterms:created>
  <dc:creator>185</dc:creator>
  <dc:description/>
  <cp:keywords/>
  <dc:language>en-US</dc:language>
  <cp:lastModifiedBy>69914</cp:lastModifiedBy>
  <cp:lastPrinted>2010-11-26T13:05:00Z</cp:lastPrinted>
  <dcterms:modified xsi:type="dcterms:W3CDTF">2011-09-19T11:43:00Z</dcterms:modified>
  <cp:revision>2</cp:revision>
  <dc:subject/>
  <dc:title>Otázky ke kolokviu z bakalářského předmětu Úvod do trestního práva II – podzimní semestr 2010</dc:title>
</cp:coreProperties>
</file>