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sz w:val="28"/>
          <w:u w:val="single"/>
        </w:rPr>
        <w:t>Otázky z předmětu BZ505</w:t>
      </w:r>
      <w:r>
        <w:rPr>
          <w:b/>
          <w:bCs/>
          <w:sz w:val="28"/>
          <w:szCs w:val="27"/>
          <w:u w:val="single"/>
        </w:rPr>
        <w:t>Zk – „Vybrané otázky správního práva a veřejné správy“</w:t>
      </w:r>
    </w:p>
    <w:p>
      <w:pPr>
        <w:pStyle w:val="Normal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v oblasti tzv. vnitřní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>
          <w:szCs w:val="20"/>
        </w:rPr>
        <w:t>Výkon správy na úseku matrik a ve věcech jména a příjme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Výkon správy ve věcech občanského průkazu a cestovních dokladů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Výkon správy ve věcech azylový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sdružování a shromažďová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bezpečnostní a policejní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Postavení a úkoly republikové poli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Postavení a úkoly obecní poli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obran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Branná povinnos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základního a středního školstv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vysokého školstv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Cs w:val="20"/>
        </w:rPr>
      </w:pPr>
      <w:r>
        <w:rPr/>
        <w:t>Správa na úseku památkové péč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územního plánování a stavebního řád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Územně plánovací podklady, politika územního rozvoje a územně plánovací dokumenta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Územní rozhodnutí a územní souhla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hlašování a povolování staveb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Stavební úřady, jejich funkce a autorizovaný inspekto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Institut vyvlastně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Sankce za porušení povinností stanovených stavebním zákon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živnostenské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právnění k živnostenskému podnikání, podmínky a procedura vznik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dlišnosti režimů živností ohlašovacích a živností koncesovaný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Kontrola a ukládání sankcí na úseku živnostenského podniká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Zápisy do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zaměstnan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dopra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správy pozemních komunikac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7:00Z</dcterms:created>
  <dc:creator>Votřel Michal</dc:creator>
  <dc:description/>
  <cp:keywords/>
  <dc:language>en-US</dc:language>
  <cp:lastModifiedBy>108298</cp:lastModifiedBy>
  <cp:lastPrinted>2005-03-21T16:39:00Z</cp:lastPrinted>
  <dcterms:modified xsi:type="dcterms:W3CDTF">2011-10-06T08:07:00Z</dcterms:modified>
  <cp:revision>2</cp:revision>
  <dc:subject/>
  <dc:title>Bakalářské studium – Veřejná správa – 4</dc:title>
</cp:coreProperties>
</file>