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kalářské studium  </w:t>
      </w:r>
      <w:r>
        <w:rPr>
          <w:sz w:val="28"/>
        </w:rPr>
        <w:t xml:space="preserve">–  </w:t>
      </w:r>
      <w:r>
        <w:rPr/>
        <w:t>5.  semestr</w:t>
      </w:r>
    </w:p>
    <w:p>
      <w:pPr>
        <w:pStyle w:val="Normal"/>
        <w:rPr/>
      </w:pPr>
      <w:r>
        <w:rPr/>
        <w:t xml:space="preserve">Seminární sk. 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</w:t>
      </w:r>
      <w:r>
        <w:rPr>
          <w:sz w:val="28"/>
        </w:rPr>
        <w:t>Témata seminárních prací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z předmětu BZ505Z  </w:t>
      </w:r>
      <w:r>
        <w:rPr>
          <w:b/>
        </w:rPr>
        <w:t>„V</w:t>
      </w:r>
      <w:r>
        <w:rPr>
          <w:b/>
          <w:sz w:val="28"/>
        </w:rPr>
        <w:t xml:space="preserve">ybrané otázky správního práva a veřejné   </w:t>
      </w:r>
    </w:p>
    <w:p>
      <w:pPr>
        <w:pStyle w:val="Normal"/>
        <w:tabs>
          <w:tab w:val="clear" w:pos="708"/>
          <w:tab w:val="left" w:pos="3420" w:leader="none"/>
        </w:tabs>
        <w:ind w:left="1416" w:hanging="0"/>
        <w:jc w:val="both"/>
        <w:rPr/>
      </w:pPr>
      <w:r>
        <w:rPr>
          <w:b/>
          <w:sz w:val="28"/>
        </w:rPr>
        <w:tab/>
        <w:t xml:space="preserve">    správy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</w:t>
      </w:r>
      <w:r>
        <w:rPr/>
        <w:t>(šk.r.  2011/2012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>Právní úprava užívání a změny jména a příjmen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ávní úprava matrik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/>
      </w:pPr>
      <w:r>
        <w:rPr/>
        <w:t>Právní úprava občanských průkazů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/>
      </w:pPr>
      <w:r>
        <w:rPr/>
        <w:t>Právní úprava cestování do zahraničí a cestovních dokladů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Právní úprava pobytu cizinců na území Č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ávní úprava státního občanství ČR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/>
      </w:pPr>
      <w:r>
        <w:rPr/>
        <w:t xml:space="preserve">Právní úprava sdružování občanů 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/>
      </w:pPr>
      <w:r>
        <w:rPr/>
        <w:t>Právní úprava shromažďování občanů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ostavení a úkoly Policie ČR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ostavení a úkoly obecní polic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rgány a základní instituty správy obrany stá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rgány státní správy a samosprávy ve školstv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rgány a základní instituty správy vysokého školstv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Orgány a základní instituty správy kultur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rgány a základní instituty  správy zdravotnictví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eřejné stavební právo (historie, charakteristika, systém)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práva na úseku územního plánování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práva na úseku územního rozhodování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volování  a ohlašování staveb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žívání staveb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Odstraňování staveb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Autorizovaný inspektor podle stavebního zákona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Správní delikty podle stavebního zákon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Živnostenské právo (historie, charakteristika, systém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Oprávnění k živnostenskému podnikání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měna a zánik živnostenského oprávnění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ásledky porušení povinností při živnostenském podnikání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Živnostenský rejstří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Orgány a základní instituty správy na úseku katastru nemovitostí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/>
        <w:t>30. Orgány a základní instituty správy na úseku silniční dopravy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TextBodyIndent"/>
        <w:rPr/>
      </w:pPr>
      <w:r>
        <w:rPr/>
        <w:t>Každý posluchač si vybere a zpracuje téma podle vlastního výběru. Jedno téma by se však v dané seminární skupině nemělo opakovat více jak 3x. Seminární práce se zpracovává v rozsahu 8 až 10 stran strojopisu, posluchač s ní vystoupí na semináři věnovaném (vedle dalších) příslušnému tématu a jedno její písemné vyhotovení odevzdá na posledním (zápočtovém) semináři.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8:00Z</dcterms:created>
  <dc:creator>Votřel Michal</dc:creator>
  <dc:description/>
  <cp:keywords/>
  <dc:language>en-US</dc:language>
  <cp:lastModifiedBy>108298</cp:lastModifiedBy>
  <cp:lastPrinted>2005-09-26T10:02:00Z</cp:lastPrinted>
  <dcterms:modified xsi:type="dcterms:W3CDTF">2011-10-06T08:08:00Z</dcterms:modified>
  <cp:revision>2</cp:revision>
  <dc:subject/>
  <dc:title>Bakalářské studium – Veřejná správa – 4</dc:title>
</cp:coreProperties>
</file>