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ušební otázky</w:t>
      </w:r>
    </w:p>
    <w:p>
      <w:pPr>
        <w:pStyle w:val="Normal"/>
        <w:jc w:val="center"/>
        <w:rPr>
          <w:rStyle w:val="A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bchodní závaz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 ObchZ a ObčZ v závazkových vztazí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ruhy závazkových vztahů podle §261 a 262 Obch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kladní zásady závazkové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nik obchodních závazkových vztah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jištění obchodních závazkových vztah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nik obchodních závazkových vztah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ovědnostní závaz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mlčení práv ze závazkových vztah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pní smlou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kovní obchody a smlouva o úvěr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louvy při přeprav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staravatelské smlou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louvy o prodeji a o nájmu podni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Tiché společenství, smlouva o koupi najaté věci, licenční smlouva, smlouva o skladování, smlouva o uložené věci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2">
    <w:name w:val="a2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0:00Z</dcterms:created>
  <dc:creator>71220</dc:creator>
  <dc:description/>
  <cp:keywords/>
  <dc:language>en-US</dc:language>
  <cp:lastModifiedBy>Martin</cp:lastModifiedBy>
  <dcterms:modified xsi:type="dcterms:W3CDTF">2011-10-22T09:45:00Z</dcterms:modified>
  <cp:revision>4</cp:revision>
  <dc:subject/>
  <dc:title/>
</cp:coreProperties>
</file>