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1/2012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20. 10. 2011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A</w:t>
      </w:r>
      <w:r>
        <w:rPr>
          <w:rFonts w:cs="Times New Roman" w:ascii="Times New Roman" w:hAnsi="Times New Roman"/>
          <w:color w:val="000000"/>
          <w:szCs w:val="24"/>
        </w:rPr>
        <w:t>rgumentace při interpretaci a aplikaci práv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(prof. Holländer</w:t>
      </w:r>
      <w:r>
        <w:rPr>
          <w:rFonts w:cs="Times New Roman" w:ascii="Times New Roman" w:hAnsi="Times New Roman"/>
        </w:rPr>
        <w:t xml:space="preserve">)   9.30 - 10.55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color w:val="000000"/>
          <w:szCs w:val="24"/>
        </w:rPr>
        <w:t>Jak číst a psát odborný text  (prof. Večeřa)</w:t>
      </w:r>
      <w:r>
        <w:rPr>
          <w:rFonts w:cs="Times New Roman" w:ascii="Times New Roman" w:hAnsi="Times New Roman"/>
        </w:rPr>
        <w:t xml:space="preserve">   11.00 -12.30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nášky se uskuteční v učebně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 1. 12. 2011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 (doc. Machalová)   </w:t>
      </w:r>
      <w:r>
        <w:rPr>
          <w:rFonts w:cs="Times New Roman" w:ascii="Times New Roman" w:hAnsi="Times New Roman"/>
        </w:rPr>
        <w:t xml:space="preserve">9.30 -10.55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 Logické metody a postupy ve vědecké práci (dr. Sobek)  </w:t>
      </w:r>
      <w:r>
        <w:rPr>
          <w:rFonts w:cs="Times New Roman" w:ascii="Times New Roman" w:hAnsi="Times New Roman"/>
        </w:rPr>
        <w:t>11.00 -12.30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Přednášky se uskuteční v učebně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vyslechnutí těchto přednášek zpracujete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ete na obsah jedné nebo několika přednesených přednášek, a to tak, že problematiku jedné přednášky nebo více přednášek vztáhnete k tématu své disertace a ve zpracovávané eseji pak rozvedete, jak vás daná přednáška inspirovala pro budoucí přípravu a zpracování disertační prác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práce  J. Šanderová: Jak číst a psát odborný text ve společenských vědách, SLON, 2005) tak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Úvodem eseje uveďt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abstrakt </w:t>
      </w:r>
      <w:r>
        <w:rPr>
          <w:rFonts w:cs="Times New Roman" w:ascii="Times New Roman" w:hAnsi="Times New Roman"/>
          <w:color w:val="000000"/>
          <w:szCs w:val="24"/>
        </w:rPr>
        <w:t>do rozsahu 10 řádků. Esej pak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(jádro)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literaturu, kterou jste použili při zpracování vaší esej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 nebo v písemné podobě nejpozději 5 dnů před termínem kolokvia (viz termíny, které budou vyhlášeny v ISu začátkem zkouškového období). Zápočet bude udělován na základě kolokvia (rozpravy k problematice vaší eseje a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4. 10. 2011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8:00Z</dcterms:created>
  <dc:creator>247 Miloš Večeřa</dc:creator>
  <dc:description/>
  <cp:keywords/>
  <dc:language>en-US</dc:language>
  <cp:lastModifiedBy>247 Miloš Večeřa</cp:lastModifiedBy>
  <dcterms:modified xsi:type="dcterms:W3CDTF">2011-10-04T15:53:00Z</dcterms:modified>
  <cp:revision>4</cp:revision>
  <dc:subject/>
  <dc:title>Program přednášek</dc:title>
</cp:coreProperties>
</file>