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 AdvoCats for Women –právní poradenské centrum pro ženy-oběti násil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nka právní pomoci pod číslem 608 22 22 77 funguje každé úterý od 9:00 do 12:00 hod.a každou středu od 17.30 do 20.30 hod. Po dohodě s právničkou je možné si sjednat přímé (bezplatné) konzulta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ní zastupování ženám-obětem násilí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ciálně-právních školení pro různé skupiny, které jsou profesně spojené s problematikou domácího násil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edici proFem/AdvoCats for Women vyšly dosud publika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UDr. Jiřina Voňková, CSc., Mgr. Markéta Huňkouvá a kol., Domácí násilí v českém právu z pohledu žen. I a II vyd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právo!, 6.vydání, bezplatná brožur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platná brožurka s názvem Domácí násilí – právní minimum pro lékař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y kongresu Právem proti domácímu násilí s doporučeními Evropské komi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očátk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nská nezisková organizace proFem o.p.s. realizovala od října 1998 do konce září 1999 projekt s názvem AdvoCats for Women. Jednalo se o roční školení právniček k tématice porušování ženských lidských práv, těžištěm školení byly oblasti domácího násilí a obchodu se ženami. Projekt byl financován EU z programu Phare Democracy a zúčastnily se ho dvě zahraniční ženské neziskové organizace (Amnesty for Women z Hamburku a Aliancia žien z Bratislavy). Proškoleno bylo 26 českých a slovenských právnič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em pak v projektu pokračoval, od ledna 2001 za podpory z programů EIDHR a Access z Evropské u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ě skupiny právniček-expertek vypracovaly během ročního projektu právní analýzy české legislativy k problematickým oblastem porušování ženských lidských práv – domácímu násilí a obchodu se ženami, a sice ve srovnání s legislativními ošetřeními těchto problémů v jiných vybraných zemí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roku 2001 začala fungovat telefonická Linka právní pomoci ženám-obětem násilí, Linka je provozována dodne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at začal ve stejnou dobu i Fond právní pomoci ženám-obětem násilí, ze kterého byla a je ženám-obětem násilí poskytována přímá finanční podpora v právnických záležitostech. Příspěvky z Fondu jsou poskytovány pouze na základě spolupráce s pomáhajícími organizacemi, z nichž klientky přicházej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ť právního zastupování: Přímé bezplatné konzultace poskytované ženám po dohodě z telefonické linky byly rozšířeny v roce 2002 o vypracovávání podkladů pro soudní procesy. Právničky provázely klientky jako obecné zmocněnkyně a zajišťovaly v případě nutnosti odborné advokátní zastupování. Právničky sítě pracovaly do konce roku 2007 na třech místech ČR – v Praze, Brně a v Most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etech 2002 a 2003 byla v rámci projektu provedena řada právně-sociálních školení pro sociální pracovnice/-íky po celé republice, ke kterým byla vypracována obsáhlá a podrobná scripta s názvem „Násilí v rodině a domácnosti z pohledu práva (domácí násilí)“. Tato scripta byla v roce 2008 a 2010 aktualizován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odzim 2002 vyšla poprvé bezplatná informační brožurka právně-poradenského charakteru pro ženy, kterých se domácí násilí nějakým způsobem dotýká. Nesla název „Vaše právo“ a byla okamžitě rozebrána. Dnes se připravuje již 7 aktualizované vydání, které je bezplatně rozesíláno jak klientkám přímo, tak pomáhajícím institucí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roce 2007 uspořádala proFem v rámci projektu AfW čtyřdenní mezinárodní kongres s názvem Právem proti domácímu násilí. Partnerské organizace ze šesti zemí a účastnice/-íci z 15 zemí vytvořily závěry, které byly zaslány Evropské komisi (česky i anglicky na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www.profem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nebo na malém CD)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roku 2010 se proFem věnuje ekonomickým dopadům domácího násilí. V tuto chvíli je zpracovávána studie na toto téma, jejíž součástí bude reprezentativní výzkum na vzorku 3014 žen, který je nyní již vyhodnoc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jektclanku">
    <w:name w:val="projektclanku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lanku">
    <w:name w:val="datum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3:00Z</dcterms:created>
  <dc:creator>Profem</dc:creator>
  <dc:description/>
  <cp:keywords/>
  <dc:language>en-US</dc:language>
  <cp:lastModifiedBy>Zdeňka Králíčková</cp:lastModifiedBy>
  <dcterms:modified xsi:type="dcterms:W3CDTF">2012-05-28T10:33:00Z</dcterms:modified>
  <cp:revision>2</cp:revision>
  <dc:subject/>
  <dc:title/>
</cp:coreProperties>
</file>