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eminářů podzimního VII. semestr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. r. 2011/2012</w:t>
      </w:r>
    </w:p>
    <w:p>
      <w:pPr>
        <w:pStyle w:val="Heading1"/>
        <w:rPr/>
      </w:pPr>
      <w:r>
        <w:rPr>
          <w:b w:val="false"/>
          <w:szCs w:val="24"/>
        </w:rPr>
        <w:t xml:space="preserve"> </w:t>
      </w:r>
      <w:r>
        <w:rPr>
          <w:szCs w:val="24"/>
        </w:rPr>
        <w:t>TRESTNÍ PRÁVO HMOTNÉ</w:t>
      </w:r>
    </w:p>
    <w:p>
      <w:pPr>
        <w:pStyle w:val="Normal"/>
        <w:spacing w:before="12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ecná část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Cs w:val="24"/>
        </w:rPr>
      </w:pPr>
      <w:r>
        <w:rPr>
          <w:szCs w:val="24"/>
        </w:rPr>
        <w:t>I. seminář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vodní informace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rogram výuky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odmínky zápočtu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tudijní prameny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y a ochranná opatření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ákladní pojmy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kriminální politika, trestní politika, sankční politik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ní sankce [v širším smyslu (tresty, ochranná opatření, opatření ml.), v užším smyslu (tresty, trestní opatření ml.)]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- současné názory na pojem a podstatu soudního trestu, ochranných opatření a opatření ml. (teorie absolutní / retributivní, relativní / utilitární a  smíšené, dualismus  a monismus trestních sankcí, restorativní a retributivní koncept justice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stém trestních sankcí v širším smyslu de lege lata: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druhy trestů, ochranných opatření a opatření ml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Účel trestu de lege lata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účel trestu ve smyslu § 39 odst. 1, § 58 odst. 1, § 59 odst. 1 TrZ a podstata exemplárního trestu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účel trestního zákoníku a účel trestu (zásada účelnosti trestu)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Trestněprávní alternativy (vybrané problémy)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-  pojem a přehled trestněprávních alternativ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-  mediace a probace: podstata pojmů (zák. č. 257/2000 Sb., o probační a mediační službě, ZPMS)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dohled ve smyslu TrZ a ZPM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alternativy k potrestání: upuštění od potrestání, upuštění od potrestání za současného uložení ochranného opatření a podmíněné upuštění od potrestání s dohlede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lternativy nepodmíněného trestu odnětí  svobody: obecně prospěšné  práce, podmíněné odsouzení, podmíněné odsouzení k trestu odnětí svobody s dohledem (probace), podmíněné propuštění z výkonu trestu odnětí svobody s dohledem (parole)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i/>
          <w:sz w:val="24"/>
          <w:szCs w:val="24"/>
        </w:rPr>
        <w:t>Nové trestněprávní alternativy a změny v předpokladech dosavadních alternativ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§ 60 a 76 TrZ (domácí vězení, zákaz vstupu na sportovní, kulturní a jiné společenské akc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§ 62 a 68 TrZ (obecně prospěšné práce, peněžitý trest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brané základní zásady ukládání trestů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ný trestný čin bez trestu (neodvratnost trestání), neodvratnost (trestní) reakce státu na čin soudně trestný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iměřenost (adekvátnost) trestu a idea trestu  spravedlivéh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sady zákazu analogie a retroaktivity k tíži pachatele při ukládání trestů a ochranných opatření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umánnost trestů a trestní liberalismus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I. seminář 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estání forem mnohosti trestné činnost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ání konkurence (souběhu) trestných činů (trest úhrnný a souhrnný) ve smyslu § 43 TrZ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ání recidivy (zpětnosti) trestné činnosti a ukládání  trestu odnětí svobody „zvlášť nebezpečnému recidivistovi“ ve smyslu § 59 TrZ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ukládání trestu odnětí svobody pachateli trestného činu  spáchaného ve prospěch organizované zločinecké skupiny ve smyslu § 108 TrZ 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 tzv. „další trest“ ( § 36 tr. zák.) a jeho osud po 1. 1. 2010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kur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kládání společného trestu za pokračování v trestném činu ve smyslu § 45 TrZ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Nové druhy ochranných opatření podle trestního zákoníku</w:t>
      </w:r>
    </w:p>
    <w:p>
      <w:pPr>
        <w:pStyle w:val="Normal"/>
        <w:spacing w:before="120" w:after="0"/>
        <w:jc w:val="both"/>
        <w:rPr/>
      </w:pPr>
      <w:r>
        <w:rPr>
          <w:rFonts w:cs="Arial"/>
          <w:i/>
          <w:sz w:val="24"/>
          <w:szCs w:val="24"/>
        </w:rPr>
        <w:t xml:space="preserve">Nedostatek protiprávnosti a trestnosti činu (vyloučená a zaniklá protiprávnost a trestnost činu, trestní odpovědnost) </w:t>
      </w:r>
      <w:r>
        <w:rPr>
          <w:i/>
          <w:sz w:val="24"/>
          <w:szCs w:val="24"/>
        </w:rPr>
        <w:t>a nedostatek (zánik) trestů a ochranných opatření: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okolnosti vylučující protiprávnost (a trestnost) činu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okolnosti způsobující zánik (protiprávnosti a trestnosti činu) trestní odpovědnosti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sz w:val="24"/>
          <w:szCs w:val="24"/>
        </w:rPr>
        <w:t>- okolnosti způsobující nedostatek (zánik) trestů a ochranných opatření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II. seminář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kládání opatření mladistvým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ea trestního práva mladistvých (mládeže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on č. 218/2003 Sb., o soudnictví ve věcech mládeže (ZSVM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ladní zásady ukládání opatření mladistvým podle ZSVM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el trestu obecně a opatření u mladistvých zvláště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logika a vztah § 39 odst. 1, § 58 odst. 1, § 59 odst. 1 TrZ a § 3 odst. 1, § 9 odst. 1 ZSVM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upuštění od uložení trestního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dmíněné upuštění od uložení trestního opatření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hy opatření a jejich ukládání mladistvým, výkon opatření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výchovná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ochranná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trestní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opatření ukládaná dětem mladším patnácti let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nik opatření ukládaných mladistvým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mlčení výkonu trestního opatř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hlazení odsouzení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část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seminář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Úvod do zvláštní části trestního práva hmotného (trestního zákoníku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etodická doporučení ke studiu zvláštní části trestního práv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ztah obecné a zvláštní části trestního zákoník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ystematika obecné a zvláštní části trestního zákoníku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brané otázky 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ŽIVOTU A ZDRAVÍ (Hl. 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SVOBODĚ A PRÁVŮM NA OCHRANU OSOBNOSTI, SOUKROMÍ A LISTOVNÍHO TAJEMSTVÍ (Hl. 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LIDSKÉ DŮSTOJNOSTI V SEXUÁLNÍ OBLASTI (Hl. I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RODINĚ A DĚTEM (Hl. IV.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. seminář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brané otázky 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MAJETKU (Hl. V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HOSPODÁŘSKÉ (Hl. V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 (Hl. V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ŽIVOTNÍMU PROSTŘEDÍ (Hl. VIII.)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. seminář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brané otázky 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 (Hl. IX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POŘÁDKU VE VĚCECH VEŘEJNÝCH (Hl. X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ST</w:t>
      </w:r>
      <w:r>
        <w:rPr>
          <w:sz w:val="24"/>
          <w:szCs w:val="24"/>
        </w:rPr>
        <w:t xml:space="preserve"> (z látky v rozsahu a podle obsahu programu seminární výuky </w:t>
      </w:r>
      <w:r>
        <w:rPr>
          <w:b/>
          <w:i/>
          <w:sz w:val="24"/>
          <w:szCs w:val="24"/>
        </w:rPr>
        <w:t>I. až VI.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odmínky zápočt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 v seminární výuce [náhrady: v jiném semináři („nahrazenky“), náhradní písemné plnění po dohodě s vyučujícím, omluva: PN; </w:t>
      </w:r>
      <w:r>
        <w:rPr>
          <w:b/>
          <w:i/>
          <w:sz w:val="24"/>
          <w:szCs w:val="24"/>
        </w:rPr>
        <w:t>náhradní písemné plnění nebo omluva nemohou suplovat seminární výuku v celém rozsahu</w:t>
      </w:r>
      <w:r>
        <w:rPr>
          <w:sz w:val="24"/>
          <w:szCs w:val="24"/>
        </w:rPr>
        <w:t xml:space="preserve">]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ísemný test z látky v rozsahu a podle obsahu programu seminární výuky, s klasifikací minimálně "3"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ference z hlavních líčení ústní nebo písemné, </w:t>
      </w:r>
      <w:r>
        <w:rPr>
          <w:b/>
          <w:i/>
          <w:sz w:val="24"/>
          <w:szCs w:val="24"/>
        </w:rPr>
        <w:t>dvakrát za semestr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ělovník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interní učitelé katedry vyučující trestní právo  hmotné v VII. semestr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ývěsní tabule katedr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ekretariát katedr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S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acoval: 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V. Kratochvíl, 31. 8. 2011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  <w:t xml:space="preserve">                                      </w:t>
    </w:r>
    <w:r>
      <w:rPr>
        <w:sz w:val="24"/>
      </w:rPr>
      <w:t>#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7:00Z</dcterms:created>
  <dc:creator>Josef  Fiala</dc:creator>
  <dc:description>Filtr T602 id: </dc:description>
  <cp:keywords/>
  <dc:language>en-US</dc:language>
  <cp:lastModifiedBy>69914</cp:lastModifiedBy>
  <cp:lastPrinted>2011-09-29T13:21:00Z</cp:lastPrinted>
  <dcterms:modified xsi:type="dcterms:W3CDTF">2011-09-29T11:27:00Z</dcterms:modified>
  <cp:revision>2</cp:revision>
  <dc:subject/>
  <dc:title> Program přednášek</dc:title>
</cp:coreProperties>
</file>