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ář TPH II č.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jc w:val="both"/>
        <w:rPr/>
      </w:pPr>
      <w:r>
        <w:rPr/>
        <w:t>1. Trestání vybraných forem trestné činnosti (souběh, recidiva, pokračování, zločinné spolčení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klady k řešen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 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 M.K. spáchal v lednu 2005 trestný čin krádeže dle § 205/1 TrZ, v květnu téhož roku způsobil dopravní nehodu, při které byla těžce zraněna jeho spolujezdkyně (§ 147/1 TZ). Za oba trestné činy byl souzen okresním soudem v B.</w:t>
      </w:r>
    </w:p>
    <w:p>
      <w:pPr>
        <w:pStyle w:val="Normal"/>
        <w:rPr>
          <w:i/>
          <w:i/>
        </w:rPr>
      </w:pPr>
      <w:r>
        <w:rPr>
          <w:i/>
        </w:rPr>
        <w:t>O jakou formu mnohosti trestných činů se jedná?</w:t>
      </w:r>
    </w:p>
    <w:p>
      <w:pPr>
        <w:pStyle w:val="Normal"/>
        <w:rPr>
          <w:i/>
          <w:i/>
        </w:rPr>
      </w:pPr>
      <w:r>
        <w:rPr>
          <w:i/>
        </w:rPr>
        <w:t>Jaký trest a podle jakých zásad mu bude vyměře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Trestná činnost obžalovaného měla následující průběh:</w:t>
      </w:r>
    </w:p>
    <w:p>
      <w:pPr>
        <w:pStyle w:val="Normal"/>
        <w:rPr/>
      </w:pPr>
      <w:r>
        <w:rPr/>
        <w:t xml:space="preserve"> </w:t>
      </w:r>
      <w:r>
        <w:rPr/>
        <w:t>-  spáchání TČ 1 (§ 209/1 TrZ)</w:t>
      </w:r>
    </w:p>
    <w:p>
      <w:pPr>
        <w:pStyle w:val="Normal"/>
        <w:rPr/>
      </w:pPr>
      <w:r>
        <w:rPr/>
        <w:t xml:space="preserve"> </w:t>
      </w:r>
      <w:r>
        <w:rPr/>
        <w:t>-  pravomocné odsouzení za TČ 1 (§ 209/1 TrZ)</w:t>
      </w:r>
    </w:p>
    <w:p>
      <w:pPr>
        <w:pStyle w:val="Normal"/>
        <w:rPr/>
      </w:pPr>
      <w:r>
        <w:rPr/>
        <w:t xml:space="preserve"> </w:t>
      </w:r>
      <w:r>
        <w:rPr/>
        <w:t>- spáchání TČ 2 (§ 205/3 TrZ)</w:t>
      </w:r>
    </w:p>
    <w:p>
      <w:pPr>
        <w:pStyle w:val="Normal"/>
        <w:rPr>
          <w:i/>
          <w:i/>
        </w:rPr>
      </w:pPr>
      <w:r>
        <w:rPr>
          <w:i/>
        </w:rPr>
        <w:t>O jakou formu mnohosti trestných činů se jedná a jaký bude mít vliv na ukládání trestu za  TČ 2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Obžalovanému Z.L. byl  dne 15.7.2005 vyhlášen odsuzující rozsudek,  jímž byl uznán vinným  z trestného činu vydírání dle § 175/1 TrZ. Tento rozsudek nabyl právní moci 12.1.2006. Dne 12.8. 2005 se Z.L. dopustil skutku kvalifikovaného jako podvod dle § 209/1 TrZ. </w:t>
      </w:r>
    </w:p>
    <w:p>
      <w:pPr>
        <w:pStyle w:val="Normal"/>
        <w:jc w:val="both"/>
        <w:rPr>
          <w:i/>
          <w:i/>
        </w:rPr>
      </w:pPr>
      <w:r>
        <w:rPr>
          <w:i/>
        </w:rPr>
        <w:t>Posuďte, zda bude soud, rozhodující o tomto skutku, aplikovat při ukládání trestu ustanovení  §  43 Tr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Okresní soud odsuzuje obžalovaného F.T. pro TČ těžkého ublížení na zdraví dle § 145/1 TrZ. V rámci dokazování zjistil, že obžalovaný byl již v minulosti odsouzen pro TČ loupeže podle § 173 odst. 1 k trestu OS v trvání 3 let a tento trest vykonal. Souzeného činu se dopustil krátce po propuštění z výkonu trestu odnětí svobody.  </w:t>
      </w:r>
    </w:p>
    <w:p>
      <w:pPr>
        <w:pStyle w:val="Normal"/>
        <w:jc w:val="both"/>
        <w:rPr>
          <w:i/>
          <w:i/>
        </w:rPr>
      </w:pPr>
      <w:r>
        <w:rPr>
          <w:i/>
        </w:rPr>
        <w:t>Z jaké trestní sazby může  soud vycházet při ukládání trestu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Okresní soud uznal obžalovaného vinným z trestného činu krádeže dle § 205/2 TrZ, neboť dokazováním bylo zjištěno, že se vloupal do bytu poškozeného, odcizil zde různé předměty v hodnotě 15.000 Kč a za krádeže byl  před dvěma lety odsouzen. Při ukládání trestu soud vzal v úvahu  přitěžující okolnosti dle § 42 písm. p) TrZ. </w:t>
      </w:r>
    </w:p>
    <w:p>
      <w:pPr>
        <w:pStyle w:val="Normal"/>
        <w:jc w:val="both"/>
        <w:rPr/>
      </w:pPr>
      <w:r>
        <w:rPr/>
        <w:t xml:space="preserve">Byl tento postup v souladu se zákonem? </w:t>
      </w:r>
    </w:p>
    <w:p>
      <w:pPr>
        <w:pStyle w:val="Normal"/>
        <w:jc w:val="both"/>
        <w:rPr/>
      </w:pPr>
      <w:r>
        <w:rPr/>
        <w:t>Alternativa:  obžalovaný  byl v průběhu předchozích let odsouzen za krádež třikr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J.F. prodávala pravidelně od června 2007 do května následujícího roku  návštěvníkům diskotéky tablety extáze, čímž si přivydělávala k platu servírky.  Přitom bylo zjištěno, že ji prodala v tomto období 35 osobám než jí bylo 12. 6. 2008 doručeno usnesení o zahájeno trestního stíhání. Dne 24.9. 2008 byl vyhlášen pro tuto trestnou činnost  odsuzující rozsudek, který nabyl právní moci  25. 11.2008.   V prosinci téhož roku bylo zjištěno, že  v březnu 2007 prodala extázi dalším 5 osobám. Proto proti ní bylo zahájeno trestní stíh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suďte, jak bude v tomto případě postupovat soud, který bude rozhodovat v této věci. Jaký typ trestu, popř. trestů by měl J.F. uloži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Obžalovaní S.N. a J.K. spáchali trestný čin vraždy podle § 140 odst. 2 TrZ  jakožto členové zločinecké organizované skupiny  zabývající se obchodováním s lid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 jaké trestní sazby bude soud vycházet při ukládání trestu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02:00Z</dcterms:created>
  <dc:creator>2467</dc:creator>
  <dc:description/>
  <cp:keywords/>
  <dc:language>en-US</dc:language>
  <cp:lastModifiedBy>2467</cp:lastModifiedBy>
  <dcterms:modified xsi:type="dcterms:W3CDTF">2011-10-10T09:04:00Z</dcterms:modified>
  <cp:revision>2</cp:revision>
  <dc:subject/>
  <dc:title>Seminář TPH II č</dc:title>
</cp:coreProperties>
</file>