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Lidská práva a soudnictví  - sylabus předmětu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  <w:highlight w:val="lightGray"/>
        </w:rPr>
        <w:t>podzimní semestr 2011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 předmět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nto předmět plynule navazuje na výuku ústavního práva (2. a 3. semestr), a to prohloubením jeho lidskoprávní části. V jeho rámci bude provedeno podrobné seznámení s hmotněprávními a procesněprávními aspekty lidských práv. Posluchač tak obdrží informaci jak o jednotlivých základních právech a svobodách a jejich výkladu zejména v judikatorní praxi, tak také o jejich procesních zárukách. Předmět je zaměřen na získání praktických dovedností, a proto  bude v rámci seminářů vyžadováno sepsání podání k Ústavnímu soudu, resp. soudního rozhodnutí. Podobný požadavek je součástí postupové zkoušk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výuky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/1 týdně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výu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Přednášky: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9. září – Kateřina Šimáčková: Úvod do lidských práv</w:t>
      </w:r>
      <w:r>
        <w:rPr>
          <w:sz w:val="24"/>
          <w:szCs w:val="24"/>
        </w:rPr>
        <w:t xml:space="preserve"> (prameny, přehled institucí, základní výkladové principy, kategorizace: základní, politická, hospodářská, sociální a kulturní).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sz w:val="24"/>
          <w:szCs w:val="24"/>
        </w:rPr>
        <w:t>26. září – Vojtěch Šimíček: Kontrola norem prováděná Ústavním soudem</w:t>
      </w:r>
      <w:r>
        <w:rPr>
          <w:sz w:val="24"/>
          <w:szCs w:val="24"/>
        </w:rPr>
        <w:t xml:space="preserve"> (rozdíl abstraktní a konkrétní kontroly, preventivní kontrola, podmínky řízení, okruh navrhovatelů, rozhodnutí, vykonatelnost a možnost jejího odkladu, vyhlašování a publikace, důsledky v praxi, závaznost rozhodnutí).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října – Pavel Molek: Úrovně ochrany lidských práv </w:t>
      </w:r>
      <w:r>
        <w:rPr>
          <w:sz w:val="24"/>
          <w:szCs w:val="24"/>
        </w:rPr>
        <w:t>(vnitrostátní, regionální, univerzální)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  <w:szCs w:val="24"/>
        </w:rPr>
        <w:t>10. října – Ladislav Vyhnánek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Řízení o ústavní stížnosti</w:t>
      </w:r>
      <w:r>
        <w:rPr>
          <w:sz w:val="24"/>
          <w:szCs w:val="24"/>
        </w:rPr>
        <w:t>: typy (komunální, politická strana), podmínky řízení, vymezení pojmů „rozhodnutí“, „opatření“ a „jiný zásah“.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října – Kateřina Šimáčková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ávo na život</w:t>
      </w:r>
      <w:r>
        <w:rPr>
          <w:sz w:val="24"/>
          <w:szCs w:val="24"/>
        </w:rPr>
        <w:t xml:space="preserve"> (začátek lidskoprávní ochrany, pozitivní závazky plynoucí z práva na život, přípustné výjimky).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4. října – Jana Koláčková: Právo nebýt mučen </w:t>
      </w:r>
      <w:r>
        <w:rPr>
          <w:sz w:val="24"/>
          <w:szCs w:val="24"/>
        </w:rPr>
        <w:t>(Úmluva proti mučení a jinému krutému, nelidskému či ponižujícímu zacházení nebo trestání  1984, Evropská úmluva o zabránění mučení a nelidskému či ponižujícímu zacházení nebo trestání 1987 a jimi zřízené orgány, pojmy mučení, nelidského a ponižujícího zacházení, přesun důkazního břemene u osob zbavených svobody, absolutnost zákazu mučení).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1. října – Pavel Molek: Právo na spravedlivý proces </w:t>
      </w:r>
      <w:r>
        <w:rPr>
          <w:sz w:val="24"/>
          <w:szCs w:val="24"/>
        </w:rPr>
        <w:t>(právo na zákonného soudce, rovnost zbraní, podjatost, veřejnost a ústnost jednání apod.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listopadu – Ladislav Vyhnánek: Právo na osobní svobodu </w:t>
      </w:r>
      <w:r>
        <w:rPr>
          <w:sz w:val="24"/>
          <w:szCs w:val="24"/>
        </w:rPr>
        <w:t>(jednotlivé úpravy, důvody omezení podle Evropské úmluvy, důvody a formy omezení v českém právu a jejich legitimita)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14. listopadu - Pavel Kandalec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rávo na pokojné užívání vlastnictví </w:t>
      </w:r>
      <w:r>
        <w:rPr>
          <w:sz w:val="24"/>
          <w:szCs w:val="24"/>
        </w:rPr>
        <w:t>(pojem pokojného užívání vlastnictví, princip legitimního očekávání, omezení daní a jejich nediskriminační povaha, regulace nájemného, restituce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21. listopadu – Pavel Kandalec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chrana osobnosti, ochrana soukromí a rodinného života </w:t>
      </w:r>
      <w:r>
        <w:rPr>
          <w:sz w:val="24"/>
          <w:szCs w:val="24"/>
        </w:rPr>
        <w:t xml:space="preserve">(právo na soukromí, respektování sexuální identity a vztahů, respektování rodinného života a střet s vyhošťováním cizinců, respektování obydlí, přípustnost odposlechů)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8. listopadu – Pavel Molek: Svoboda projevu </w:t>
      </w:r>
      <w:r>
        <w:rPr>
          <w:sz w:val="24"/>
          <w:szCs w:val="24"/>
        </w:rPr>
        <w:t>(právo přijímat a šířit informace, druhy projevu dle formy a obsahu, možnosti a legitimní důvody omezení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prosince – Vojtěch Šimíček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hromažďovací právo </w:t>
      </w:r>
      <w:r>
        <w:rPr>
          <w:sz w:val="24"/>
          <w:szCs w:val="24"/>
        </w:rPr>
        <w:t>(pojem pokojného shromáždění, časové, místní a osobní možnosti omezení, judikatura NSS k právu shromažďovacímu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prosince – Vojtěch Šimíček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olební právo, soudní přezkum voleb </w:t>
      </w:r>
      <w:r>
        <w:rPr>
          <w:sz w:val="24"/>
          <w:szCs w:val="24"/>
        </w:rPr>
        <w:t>(všeobecnost, rovnost, přímost a tajnost voleb, právo na přístup do veřejných funkcí, základní instituty soudního přezkumu voleb)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highlight w:val="lightGray"/>
        </w:rPr>
        <w:t xml:space="preserve">Semináře </w:t>
      </w:r>
      <w:r>
        <w:rPr>
          <w:sz w:val="24"/>
          <w:szCs w:val="24"/>
          <w:highlight w:val="lightGray"/>
        </w:rPr>
        <w:t>(nejsou jednotně zaměřené, závisí zejména na preferencích seminarizujícího učitele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Úvod</w:t>
      </w:r>
      <w:r>
        <w:rPr>
          <w:sz w:val="24"/>
          <w:szCs w:val="24"/>
        </w:rPr>
        <w:t>, zadání zápočtových prací (simulovaný soudní proce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>
          <w:b/>
          <w:sz w:val="24"/>
          <w:szCs w:val="24"/>
        </w:rPr>
        <w:t>Procesní aspekty sestavování ústavních stížností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cesní podmínky říz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stoupení advokáte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hůt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ípustnost návrhu (zejména se zaměřením na vztah k mimořádným opravným prostředkům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ůvody odmítnutí návr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ávo na spravedlivý proces </w:t>
      </w:r>
      <w:r>
        <w:rPr>
          <w:sz w:val="24"/>
          <w:szCs w:val="24"/>
        </w:rPr>
        <w:t>(právo na přístup k soudu, požadavky na soud, rozsah článku 6 Evropské úmluvy, jednotlivé náležitosti spravedlivého procesu, specifika spravedlivého procesu v trestních věce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gumentace ústavním právem  v řízení před obecnými soud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ímá aplikace ústavních nore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vaznost rozhodnutí Ústavního soud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áce s judikatur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ávo nebýt diskriminován </w:t>
      </w:r>
      <w:r>
        <w:rPr>
          <w:sz w:val="24"/>
          <w:szCs w:val="24"/>
        </w:rPr>
        <w:t>(specifická povaha práva nebýt diskriminován, důvody diskriminace, zachycení v jednotlivých úpravách, rozbor rozhodnutí velkého senátu ESLP ve věci D.H. proti České republi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o na inform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>
          <w:b/>
          <w:sz w:val="24"/>
          <w:szCs w:val="24"/>
        </w:rPr>
        <w:t>Vyhodnocení zápočtových prací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čující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ojtěch Šimíček (garant)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ateřina Šimáčková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vel Kandalec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vel Molek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adislav Vyhnánek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xternisté z praxe (Ústavní soud, NSS, advokacie)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é studijní pomůcky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. Berger: Judikatura Evropského soudu pro lidská práva, IFEC, Praha 200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. Čapek: Evropská Úmluva o ochraně lidských práv a základních svobod – komentář s judikaturou, I. a II. část, Linde, 20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. Šimíček: Ústavní stížnost, 3. vyd., Linde Praha,  200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. Molek, P. J</w:t>
      </w:r>
      <w:r>
        <w:rPr>
          <w:sz w:val="24"/>
          <w:szCs w:val="24"/>
          <w:lang w:val="en-US"/>
        </w:rPr>
        <w:t>äger: Svoboda projevu, Auditorium, 200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. Bobek a kol.: Rovnost a diskriminace, C.H. Beck, 2007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. Molek, V. Šimíček: Soudní přezkum voleb, Linde Praha, 200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. Bahýĺová a kol.: Ústava ČR – komentář, Linde, 20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H. Steiner, P. Alston: International Human Rights in context, Oxford University Press, Oxford 2000 či 200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. Šturma: Mezinárodní a evropské kontrolní mechanismy v oblasti lidských práv, C. H. Beck, Praha 200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ehled rozsudků Evropského soudu pro lidská práva, ASP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lektronické materiály na ISu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zakonč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ová zkouška formou písemné klausurní práce. Každý student dostane konkrétní zadání skutkové a procesní situace (zpravidla rozhodnutí soudu, případně popis konkrétního případu), na jejímž základě vypracuje ústavní stížnost, v jejímž rámci prokáže znalosti jak procesních podmínek jejího podání, tak zejména lidskoprávní ústavní argumentace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tuto práci bude navazovat její ústní vyhodnocení a pohovor na téma některého z vylosovaných zkušebních okruhů.. </w:t>
      </w:r>
    </w:p>
    <w:sectPr>
      <w:footerReference w:type="default" r:id="rId2"/>
      <w:footerReference w:type="first" r:id="rId3"/>
      <w:type w:val="nextPage"/>
      <w:pgSz w:w="11906" w:h="16838"/>
      <w:pgMar w:left="1701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8"/>
      <w:jc w:val="center"/>
      <w:outlineLvl w:val="3"/>
    </w:pPr>
    <w:rPr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15:00Z</dcterms:created>
  <dc:creator>pc245</dc:creator>
  <dc:description/>
  <dc:language>en-US</dc:language>
  <cp:lastModifiedBy>Jaroslav Benák</cp:lastModifiedBy>
  <dcterms:modified xsi:type="dcterms:W3CDTF">2011-09-19T17:15:00Z</dcterms:modified>
  <cp:revision>2</cp:revision>
  <dc:subject/>
  <dc:title>Referáty na semináře z ústavního práva</dc:title>
</cp:coreProperties>
</file>