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1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Vybrané problémy teorie práva (IX. semestr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udělení zápočtu pro studenty ISP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zápočtu 1 seminární práci formou odborné eseje v rozsahu cca 8 stran s uvedením i vlastních názorů (text na úrovni publikace v odborném časopisu) na dílčí téma zvolené z níže uvedených obecně formulovaných témat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globalizace práv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evropeizace práv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oudcovské dotváření práv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ermeneutika a sdělnost práv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eurčitost práva a teorie mezer v zákoně (práv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ávaznost judikat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incip proporcionali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onomická analýza práv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vní principy v rozhodování soud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vní argumenta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 rámci eseje studenti provedou k danému tématu i rozbor jednoho nebo více judikátů vztahujících se k danému témat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Pouze u témat vysloveně obecně teoretických lze požadavek rozboru judikátu v předložené práci pominout.  </w:t>
      </w:r>
      <w:r>
        <w:rPr>
          <w:sz w:val="24"/>
        </w:rPr>
        <w:t>V závěru práce je třeba uvést použitou literaturu nebo jiné prame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nejpozději do </w:t>
      </w:r>
      <w:r>
        <w:rPr>
          <w:b/>
          <w:color w:val="000000"/>
          <w:sz w:val="24"/>
          <w:szCs w:val="24"/>
        </w:rPr>
        <w:t>9. ledna 2012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Případně pozvu studenty k rozpravě nad daným tématem ve stanoveném termín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sz w:val="24"/>
          <w:szCs w:val="24"/>
        </w:rPr>
        <w:t>V Brně 19. 9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7:00Z</dcterms:created>
  <dc:creator>247 Miloš Večeřa</dc:creator>
  <dc:description/>
  <cp:keywords/>
  <dc:language>en-US</dc:language>
  <cp:lastModifiedBy>247 Miloš Večeřa</cp:lastModifiedBy>
  <dcterms:modified xsi:type="dcterms:W3CDTF">2011-09-19T17:50:00Z</dcterms:modified>
  <cp:revision>6</cp:revision>
  <dc:subject/>
  <dc:title>Požadavky k udělení zápočtu studentům s ISP</dc:title>
</cp:coreProperties>
</file>