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Zadání pro seminář z družstevního práva  25.10.2011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ružstvo ve svých stanovách  zakotvilo  možnost, aby  členská schůze svým usnesením, jímž schvaluje roční účetní závěrku uložilo  některým členům, které součastně v usnesení určí,  vyšší uhrazovací povinnost než ostatním členům.  Hned v prvním roce po zakotvení uvedeného ustanovení do stanov členská schůze uvedeným postupem uložila te svém judikátu z 26uto povinnost členům navrženým jí představenstvem družstva se zdůvodněním, že svými neustálými  připomínkami a kritikou vedení družstva komplikují  orgánům družstva práci a   zapříčiňují tak vyšší náklady družstva.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takový postup  přípustný?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, který byl přijat do družstva včas zaplatil tzv. vstupní vklad. Zbývající část základního vkladu měl zaplatit do 18 měsíců od rozhodnutí o přijetí za člena.  V uvedené lhůtě tuto povinnost nesplnil. Jaké právní důsledky pro jeho členství bude nesplnění uvedené povinnosti mít?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edejte s v ASPI judikát NS ČR z 26.1.2005, sp. zn. 29 Odo 428/2004 , v němž uvedený soud vyslovil svůj názor  na to, kdy  dochází k zániku členství v družstvu vyloučením. K tomuto názoru zaujměte své vlastní stanovisko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pracujte a do semináře přineste v písemné podobě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c. JUDr. Ing. Milan Pekárek, CSc.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8:35:00Z</dcterms:created>
  <dc:creator>Milan Pekárek</dc:creator>
  <dc:description/>
  <cp:keywords/>
  <dc:language>en-US</dc:language>
  <cp:lastModifiedBy>Milan Pekárek</cp:lastModifiedBy>
  <dcterms:modified xsi:type="dcterms:W3CDTF">2011-10-20T19:05:00Z</dcterms:modified>
  <cp:revision>2</cp:revision>
  <dc:subject/>
  <dc:title/>
</cp:coreProperties>
</file>