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vičení z práva duševního vlastnictv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plňkový domácí úko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znamte se s rozhodčím nálezem RS při HK ČR a AK ČR v Praze ze dne 20. 9. 2011 ve věci doménového jména .cz (spor č. 00059), anonymizovaně zveřejněným z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domeny.soud.cz/html/cz/adr/decisions/00059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ipravte se na odbornou diskusi nad tímto nález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eny.soud.cz/html/cz/adr/decisions/0005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6:00Z</dcterms:created>
  <dc:creator>prof.Telec</dc:creator>
  <dc:description/>
  <cp:keywords/>
  <dc:language>en-US</dc:language>
  <cp:lastModifiedBy>prof.Telec</cp:lastModifiedBy>
  <dcterms:modified xsi:type="dcterms:W3CDTF">2011-10-19T13:20:00Z</dcterms:modified>
  <cp:revision>2</cp:revision>
  <dc:subject/>
  <dc:title>Cvičení z práva duševního vlastnictví:</dc:title>
</cp:coreProperties>
</file>