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hodnotíte promítnuté film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19"/>
        <w:gridCol w:w="2160"/>
        <w:gridCol w:w="1980"/>
        <w:gridCol w:w="52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film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hodný.</w:t>
            </w:r>
            <w:r>
              <w:rPr/>
              <w:t xml:space="preserve"> Použít jej v příštím semestru zno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yl špatný, ale </w:t>
            </w:r>
            <w:r>
              <w:rPr>
                <w:b/>
              </w:rPr>
              <w:t>našly by se i vhodnější</w:t>
            </w:r>
            <w:r>
              <w:rPr/>
              <w:t>. V příštím semestru neopakov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hodně nevhodný. </w:t>
            </w:r>
            <w:r>
              <w:rPr/>
              <w:t>V příštím semestru</w:t>
            </w:r>
            <w:r>
              <w:rPr>
                <w:b/>
              </w:rPr>
              <w:t xml:space="preserve"> </w:t>
            </w:r>
            <w:r>
              <w:rPr/>
              <w:t>neopakova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KOMENTÁŘ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mský V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č z hrob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ní Korea, jeden den živo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ad Pinoch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č zabili své soused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 Berlusc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ální pop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laté karika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 nepří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412"/>
      </w:tblGrid>
      <w:tr>
        <w:trPr/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hodnotíte pozvané hosty; máme je příště zvát znov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  <w:gridCol w:w="4375"/>
            </w:tblGrid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 hosta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Š KOMENTÁŘ</w:t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ie Havlínová (Barmský VJ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an Zahirovi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Pláč z hrobu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ip Křepel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verní Korea, jeden den života)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ětlana Klouč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Zúčtování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bert Frem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Proč zabili své sousedy?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iří Kroup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Občan Berlusconi)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ip Greg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otální popření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yštof Trávníč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Proklaté karikatur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cie Mack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Obraz nepřítele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Jak hodnotíte vyučující? Co by se mělo změni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řípadně vaše nápady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58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8"/>
            </w:tblGrid>
            <w:tr>
              <w:trPr/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Lidská práva a dokumentární film</w:t>
    </w:r>
  </w:p>
  <w:p>
    <w:pPr>
      <w:pStyle w:val="Normal"/>
      <w:jc w:val="center"/>
      <w:rPr>
        <w:color w:val="666699"/>
        <w:sz w:val="32"/>
        <w:szCs w:val="32"/>
      </w:rPr>
    </w:pPr>
    <w:r>
      <w:rPr>
        <w:color w:val="666699"/>
        <w:sz w:val="32"/>
        <w:szCs w:val="32"/>
      </w:rPr>
      <w:t>MV806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1:00Z</dcterms:created>
  <dc:creator>danda</dc:creator>
  <dc:description/>
  <cp:keywords/>
  <dc:language>en-US</dc:language>
  <cp:lastModifiedBy>65413</cp:lastModifiedBy>
  <cp:lastPrinted>2010-05-17T14:49:00Z</cp:lastPrinted>
  <dcterms:modified xsi:type="dcterms:W3CDTF">2010-05-17T13:31:00Z</dcterms:modified>
  <cp:revision>2</cp:revision>
  <dc:subject/>
  <dc:title>Žádost o vytvoření předmětu</dc:title>
</cp:coreProperties>
</file>