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OGRAM PŘEDNÁŠEK A SEMINÁŘ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ho IX. semestru - šk. r.  2011/20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přednášející: </w:t>
        <w:tab/>
        <w:t>doc. JUDr. Josef Kuchta, CSc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RNDr. Tomáš Dacík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Mgr. Ivana Kabátová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ždý čtvrtek 18:15--19:45 učebna č.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. </w:t>
        <w:tab/>
      </w:r>
      <w:r>
        <w:rPr>
          <w:b/>
          <w:sz w:val="28"/>
          <w:szCs w:val="28"/>
          <w:u w:val="single"/>
        </w:rPr>
        <w:t>PŘEDNÁŠKA  -  22.9. 2011</w:t>
      </w:r>
    </w:p>
    <w:p>
      <w:pPr>
        <w:pStyle w:val="Heading3"/>
        <w:ind w:left="567" w:hanging="567"/>
        <w:rPr/>
      </w:pPr>
      <w:r>
        <w:rPr>
          <w:sz w:val="28"/>
          <w:szCs w:val="28"/>
        </w:rPr>
        <w:tab/>
        <w:t xml:space="preserve">Organizační záležitosti. Pojem kriminologie, předmět kriminologie, její postavení v rámci trestněprávních discipl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I. </w:t>
        <w:tab/>
        <w:t>PŘEDNÁŠKA  -  29.9. 2011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Latentní kriminalita, kriminální statistiky. Vývoj kriminality v ČR od roku 1950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II. </w:t>
        <w:tab/>
        <w:t>PŘEDNÁŠKA  -  6. 10. 2011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Základní kriminologické školy a směry. Metodologie kriminologie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>PŘEDNÁŠKA  - 13. 10.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Osobnost pachatele. Viktimologie a nauka o obětech.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>PŘEDNÁŠKA  - 20.10.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y kriminální antropologie (dr. Dacík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I. </w:t>
        <w:tab/>
        <w:t>PŘEDNÁŠKA  -  27.10. 20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roblematika probační a mediační služby (Mgr. Kabátová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  <w:t>SEMINÁŘ  -  3.11. 2011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Kriminalita mladistvých a její postih (dr. Zezulová)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>SEMINÁŘ  - 10.11. 2011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hospodářské a majetkové kriminality.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III. SEMINÁŘ  -  24.11. 20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drogové kriminali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EMINÁŘ  -  1. 12. 20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trestných činů v dopravě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 a podmínky násilné a sexuální trestné čin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>SEMINÁŘ  -  8. 12. 20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rganizovaná kriminalita, extremismus a terorizmu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SEMINÁŘ -   15. 12. 201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Kriminalita žen, etnická kriminalita, recidiva kriminality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rPr/>
      </w:pPr>
      <w:r>
        <w:rPr/>
        <w:t xml:space="preserve"> </w:t>
      </w:r>
      <w:r>
        <w:rPr/>
        <w:tab/>
        <w:t xml:space="preserve"> Kolokvia</w:t>
        <w:tab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ůběhu semestru bude organizována návštěva věznice v Kuřimi, popř. návštěva jejích vedoucích na fakultě a následná beseda se stud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60"/>
        <w:rPr/>
      </w:pPr>
      <w:r>
        <w:rPr/>
        <w:t>Podmínky pro zápočet: účast alespoň na šesti přednáškách a seminářích (tedy celkově alespoň 50 procent)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1734</dc:creator>
  <dc:description/>
  <cp:keywords/>
  <dc:language>en-US</dc:language>
  <cp:lastModifiedBy>69914</cp:lastModifiedBy>
  <dcterms:modified xsi:type="dcterms:W3CDTF">2011-09-29T12:27:00Z</dcterms:modified>
  <cp:revision>2</cp:revision>
  <dc:subject/>
  <dc:title>PROGRAM PŘEDNÁŠEK</dc:title>
</cp:coreProperties>
</file>