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 seminářů podzimního IX. semestru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akademického roku 2011/2012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RESTNÍ PRÁVO V APLIKAČNÍ PRAXI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učující: JUDr. Marek Fryšták, Ph.D., JUDr. Michal Galát, Mgr. Zdeněk Krejčí, Dr., Mgr. Daniel Plšek, JUDr. Eva Žďárská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čebna č. 215 v 18.15 hodin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outlineLvl w:val="0"/>
        <w:rPr/>
      </w:pPr>
      <w:r>
        <w:rPr>
          <w:rFonts w:cs="Arial" w:ascii="Arial" w:hAnsi="Arial"/>
          <w:b/>
          <w:sz w:val="24"/>
          <w:u w:val="single"/>
        </w:rPr>
        <w:t>1. seminář  - 4.10.2011  - JUDr. Fryšták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outlineLvl w:val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</w:rPr>
        <w:tab/>
        <w:tab/>
        <w:t>1)</w:t>
        <w:tab/>
        <w:t>Úvodní informace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výuk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ínky kolokvi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meny studia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outlineLvl w:val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</w:rPr>
        <w:tab/>
        <w:tab/>
        <w:t>2)</w:t>
        <w:tab/>
        <w:t xml:space="preserve">Vybrané otázky přípravného řízení 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zv. předprocesní stadium trestního řízení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znam o zahájení úkonů trestního řízení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hůty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e práva na obhajobu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lecké zkoumání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ávo na tlumočení a překlad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1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2. seminář - 18.10.2011 - JUDr. Žďárská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</w:t>
      </w:r>
      <w:r>
        <w:rPr>
          <w:rFonts w:cs="Arial" w:ascii="Arial" w:hAnsi="Arial"/>
          <w:b/>
          <w:i/>
          <w:sz w:val="24"/>
        </w:rPr>
        <w:t>Organizovaná trestná činnost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suistik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tíraný převod věci, použití agent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slechy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firstLine="294"/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3. seminář  -  1.11.2011 - JUDr. Galát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 xml:space="preserve">    Hospodářská a majetková trestná činnost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šetřování daňových podvodů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lední trendy v hospodářské a majetkové trestné činnosti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79"/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4. seminář -  15.11.2011  - Mgr. Krejčí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</w:t>
      </w:r>
      <w:r>
        <w:rPr>
          <w:rFonts w:cs="Arial" w:ascii="Arial" w:hAnsi="Arial"/>
          <w:b/>
          <w:i/>
          <w:sz w:val="24"/>
        </w:rPr>
        <w:tab/>
        <w:tab/>
        <w:tab/>
        <w:t>Trestné činy proti životu a zdraví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otní úkony policejního orgánu při nápadu těchto trestných činů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ůkazní prostředky využívané při vyšetřování těchto trestných činů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7" w:leader="none"/>
        </w:tabs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láštnosti dokazování při vyšetřování podezřelých úmrtí a sebevražd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1559" w:leader="none"/>
          <w:tab w:val="left" w:pos="2126" w:leader="none"/>
        </w:tabs>
        <w:ind w:firstLine="284"/>
        <w:outlineLvl w:val="0"/>
        <w:rPr/>
      </w:pPr>
      <w:r>
        <w:rPr>
          <w:rFonts w:cs="Arial" w:ascii="Arial" w:hAnsi="Arial"/>
          <w:b/>
          <w:sz w:val="24"/>
          <w:u w:val="single"/>
        </w:rPr>
        <w:t>5. seminář  - 29.11.2011 -  Mgr. Plšek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 xml:space="preserve">       Řízení před soudem z pohledu soudce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nnost soudce po nápadu obžalob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běžné projednání obžaloby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innost soudce při nařízení hlavního líčen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ení hlavního líčení, průběh dokazování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hodnutí soudu v hlavním líčení, případně mimo hlavní líčení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005" w:leader="none"/>
          <w:tab w:val="left" w:pos="1276" w:leader="none"/>
          <w:tab w:val="left" w:pos="1559" w:leader="none"/>
          <w:tab w:val="left" w:pos="2126" w:leader="none"/>
        </w:tabs>
        <w:ind w:left="1005" w:hanging="720"/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6. seminář  - 13.12.2011  - všichni vyučující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28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1275" w:hanging="0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 xml:space="preserve">Kolokvium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outlineLvl w:val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Podmínky kolokvia: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79" w:hanging="2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Účast na seminární výuce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7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49" w:hanging="18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solvování kolokvia - rozprava na principu „pro a proti“ na stanovená témata (dvojice studentů si zvolí jedno z níže uvedených témat)</w:t>
      </w:r>
    </w:p>
    <w:p>
      <w:pPr>
        <w:pStyle w:val="Odstavecseseznamem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ind w:left="549" w:hanging="0"/>
        <w:jc w:val="both"/>
        <w:rPr/>
      </w:pPr>
      <w:r>
        <w:rPr>
          <w:rFonts w:cs="Arial" w:ascii="Arial" w:hAnsi="Arial"/>
          <w:b/>
          <w:sz w:val="24"/>
        </w:rPr>
        <w:t xml:space="preserve">Bližší podmínky týkající se rozpravy a průběhu kolokvia budou upřesněny na prvním semináři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outlineLvl w:val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Doporučená literatura: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</w:tabs>
        <w:ind w:left="567" w:hanging="207"/>
        <w:jc w:val="both"/>
        <w:rPr/>
      </w:pPr>
      <w:r>
        <w:rPr>
          <w:rFonts w:cs="Arial" w:ascii="Arial" w:hAnsi="Arial"/>
          <w:b/>
          <w:sz w:val="24"/>
        </w:rPr>
        <w:t xml:space="preserve">Fryšták, M., Galát, M., Krejčí, Z., Plšek, D., Žďárská, E. Trestní právo v aplikační praxi. 2. vydání. Brno: Masarykova univerzita, 2010  </w:t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Témata ke kolokvi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jí u nás o vině (případně i trestu) rozhodovat poroty složené ze samých laiků? Měl by být v České republice zaveden porotní systém?  Má být v trestních senátech přítomen tzv. laický prvek (soudce z lidu)?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ěla by být vazba v případě trestního stíhání pro zvlášť závažné zločiny obligatorní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sou v současné době dostačující druhy a výměry trestů pro trestání zvlášť závažné násilné a majetkové trestné činnosti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l byt být znovu zaveden trest smrti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á být zaveden příkaz soudce k osobní prohlídce, k odběru biologických vzorků (krev, vzorek k DNA) k odběru pachového vzorku osoby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nadále nezbytný „monopol vyšetřování“ P ČR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á být přibírání znalců realizováno státním zástupcem nebo soudcem? Mělo by být přibírání znalců - psychiatra a klinického psychologa realizováno jen rozhodnutím soudce, resp. předsedou senátu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stačuje zahájení trestního stíhání formou jednoduchého sdělení obvinění, bez jakéhokoliv zdůvodnění nebo setrvávat na požadavku, který je dnes usnesení o zahájení trestního stíhání, tedy včetně řádného a přezkoumatelného odůvodnění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á se realizovat zajištění výnosů z trestné činnosti v trestním řízení nebo ve správním řízení, anebo žalobním návrhem k civilnímu či obchodnímu soudu?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alizace měkkých drog (obecný postoj mladých lidí ke</w:t>
        <w:br/>
        <w:t>zneužívání těchto drog, problematika tzv. startovací čáry pro zneužívání</w:t>
        <w:br/>
        <w:t>tvrdých drog)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 vhodné ukládat obligatorně ochranné léčení pravomocně odsuzovaným osobám pro drogovou trestnou činnost spojenou se zneužíváním drog pachatelem, je vhodné zkoumat, zda se odsuzovaná osoba vůbec chce léčit, zda její přístup k drogové závislosti bude mít rozhodující vliv na dosažení účelu léčení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 vhodné, aby stát platil telefonním operátorům za provádění odposlechů, předávání SMS zpráv a za výpisy aktivních a pasivních hovorů pro P ČR nebo by se mělo jednat o bezplatně poskytované služby spojené s bojem proti kriminalitě, pokud platit, tak za vše nebo je vhodné nějaké rozlišení?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ůže být v roli agenta či tzv. předstíraného převodáře, jinými slovy oprávněného policisty u předstíraného převodu, civilní osoba, v jakých situacích by to bylo vhodné či akceptovatelné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bsahují normy primárního práva (finanční právo, soutěžní právo, právo veřejných zakázek) dostatečné nástroje a mechanizmy k eliminaci korupčních příležitostí?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bsahuje TZ dostatečnou právní úpravu týkající se postihování korupce (mezinárodně právní závazky atd.)?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992" w:leader="none"/>
          <w:tab w:val="left" w:pos="1276" w:leader="none"/>
          <w:tab w:val="left" w:pos="1559" w:leader="none"/>
          <w:tab w:val="left" w:pos="21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207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pBdr>
        <w:top w:val="double" w:sz="2" w:space="2" w:color="0000FF"/>
        <w:left w:val="double" w:sz="2" w:space="2" w:color="0000FF"/>
        <w:bottom w:val="double" w:sz="2" w:space="2" w:color="0000FF"/>
        <w:right w:val="double" w:sz="2" w:space="2" w:color="0000FF"/>
      </w:pBd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spacing w:before="0" w:after="120"/>
      <w:outlineLvl w:val="3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TextBody"/>
    <w:next w:val="TextBody"/>
    <w:qFormat/>
    <w:pPr>
      <w:tabs>
        <w:tab w:val="clear" w:pos="720"/>
        <w:tab w:val="left" w:pos="567" w:leader="none"/>
        <w:tab w:val="left" w:pos="851" w:leader="none"/>
        <w:tab w:val="left" w:pos="992" w:leader="none"/>
        <w:tab w:val="left" w:pos="1276" w:leader="none"/>
        <w:tab w:val="left" w:pos="1559" w:leader="none"/>
      </w:tabs>
      <w:spacing w:before="0" w:after="120"/>
      <w:jc w:val="center"/>
    </w:pPr>
    <w:rPr>
      <w:b/>
      <w:sz w:val="44"/>
    </w:rPr>
  </w:style>
  <w:style w:type="paragraph" w:styleId="TextBody">
    <w:name w:val="Body Text"/>
    <w:basedOn w:val="Normal"/>
    <w:pPr/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npsmoodstavce1">
    <w:name w:val="Standardní písmo odstavc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7:00Z</dcterms:created>
  <dc:creator>PrF</dc:creator>
  <dc:description/>
  <cp:keywords/>
  <dc:language>en-US</dc:language>
  <cp:lastModifiedBy>69914</cp:lastModifiedBy>
  <dcterms:modified xsi:type="dcterms:W3CDTF">2011-09-07T06:27:00Z</dcterms:modified>
  <cp:revision>2</cp:revision>
  <dc:subject/>
  <dc:title>Program seminářů podzimního IX</dc:title>
</cp:coreProperties>
</file>